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19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cs="Verdana" w:ascii="Verdana" w:hAnsi="Verdana"/>
          <w:lang w:val="ru-RU"/>
        </w:rPr>
        <w:t>гр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cs="Arial" w:ascii="Verdana" w:hAnsi="Verdana"/>
          <w:lang w:val="ru-RU"/>
        </w:rPr>
        <w:t>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.00 лв./дка за землището на</w:t>
      </w:r>
      <w:r>
        <w:rPr>
          <w:rFonts w:cs="Verdana" w:ascii="Verdana" w:hAnsi="Verdana"/>
          <w:lang w:val="ru-RU"/>
        </w:rPr>
        <w:t xml:space="preserve"> гр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92/01.10.2015г. по чл.37в, ал.4 от ЗСПЗЗ и площта на имотите – полски пътища, както следва: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992"/>
        <w:gridCol w:w="1418"/>
        <w:gridCol w:w="1275"/>
        <w:gridCol w:w="1276"/>
      </w:tblGrid>
      <w:tr>
        <w:trPr>
          <w:trHeight w:val="85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НТП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50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8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8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6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,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8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8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5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,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8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5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8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8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ЗЛАТИЯ АГРО ЕООД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4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940,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,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3,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БИО ФАРМИНГ ООД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2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70,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,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,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,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,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1,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МИРОСЛАВ ВЕСЕЛИНОВ ИВАНОВ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0,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04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ИРЕНА ГЕОРГИЕВА КОСТАДИН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ИРЕНА ГЕОРГИЕВА КОСТАДИН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ИРЕНА ГЕОРГИЕВА КОСТАДИН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ИРЕНА ГЕОРГИЕВА КОСТАДИНОВА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8,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,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ЕТ"ПП-92-ГЕОРГИ ГЕОРГИЕВ"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38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9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5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6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6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1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1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8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,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Канал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,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8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5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2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6,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ТПЗК"ИМПУЛС"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3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,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7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516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ГЕНАДИ ЦЕЦКОВ ГАВРИЛОВ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 xml:space="preserve">Полски път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 xml:space="preserve">ОБЩО за ползвателя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/>
              </w:rPr>
              <w:t xml:space="preserve">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3,6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гр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 гр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  <w:lang w:val="ru-RU"/>
        </w:rPr>
        <w:t>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drawing>
          <wp:inline distT="0" distB="0" distL="0" distR="0">
            <wp:extent cx="5937250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10:09:00Z</cp:lastPrinted>
  <dcterms:modified xsi:type="dcterms:W3CDTF">2016-01-22T09:18:00Z</dcterms:modified>
  <cp:revision>16</cp:revision>
  <dc:subject/>
  <dc:title>ДО</dc:title>
</cp:coreProperties>
</file>