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19 - </w:t>
      </w:r>
      <w:r>
        <w:rPr>
          <w:rFonts w:cs="Verdana" w:ascii="Verdana" w:hAnsi="Verdana"/>
          <w:b/>
          <w:sz w:val="22"/>
          <w:szCs w:val="22"/>
        </w:rPr>
        <w:t>166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Краводер, ЕКАТТЕ 39236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eastAsia="Arial Unicode MS" w:cs="Arial Unicode MS" w:ascii="Verdana" w:hAnsi="Verdana"/>
          <w:lang w:val="bg-BG"/>
        </w:rPr>
        <w:t xml:space="preserve">проект за разпределение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00 лв./дка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Краводер, ЕКАТТЕ 39236</w:t>
      </w:r>
      <w:r>
        <w:rPr>
          <w:rFonts w:cs="Arial" w:ascii="Verdana" w:hAnsi="Verdana"/>
          <w:lang w:val="ru-RU"/>
        </w:rPr>
        <w:t>, 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66/01.10.2015г. по чл.37в, ал.4 от ЗСПЗЗ и площта на имотите – полски пътища, както следва:</w:t>
      </w:r>
    </w:p>
    <w:tbl>
      <w:tblPr>
        <w:tblW w:w="87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964"/>
        <w:gridCol w:w="1559"/>
        <w:gridCol w:w="1275"/>
        <w:gridCol w:w="1276"/>
      </w:tblGrid>
      <w:tr>
        <w:trPr>
          <w:trHeight w:val="105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5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5,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СИЛВИЯ7 ООД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8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53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7,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ЕООД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12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ОШКО ПЕТРОВ ДОБРИН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0,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3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84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НИКОДИМ ПЕТРОВ РАДИНСКИ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ТЕЛИН АНГЕЛОВ СТАТКОВ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ТЕЛИН АНГЕЛОВ СТАТКОВ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ТЕЛИН АНГЕЛОВ СТАТКОВ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ТЕЛИН АНГЕЛОВ СТАТКОВ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ТЕЛИН АНГЕЛОВ СТАТКОВ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8,7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Краводер, ЕКАТТЕ 39236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Краводер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ind w:left="-14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4042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01:00Z</cp:lastPrinted>
  <dcterms:modified xsi:type="dcterms:W3CDTF">2016-01-22T09:19:00Z</dcterms:modified>
  <cp:revision>16</cp:revision>
  <dc:subject/>
  <dc:title>ДО</dc:title>
</cp:coreProperties>
</file>