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226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 xml:space="preserve">с. Градешница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4.00 лв./дка за землището на</w:t>
      </w:r>
      <w:r>
        <w:rPr>
          <w:rFonts w:cs="Verdana" w:ascii="Verdana" w:hAnsi="Verdana"/>
          <w:lang w:val="ru-RU"/>
        </w:rPr>
        <w:t xml:space="preserve"> с. Градешница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 xml:space="preserve">общ.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226/01.10.2015г. по чл.37в, ал.4 от ЗСПЗЗ и площта на имотите – полски пътища, както следва:</w:t>
      </w:r>
    </w:p>
    <w:tbl>
      <w:tblPr>
        <w:tblW w:w="8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1"/>
        <w:gridCol w:w="1402"/>
        <w:gridCol w:w="1327"/>
        <w:gridCol w:w="1322"/>
      </w:tblGrid>
      <w:tr>
        <w:trPr>
          <w:trHeight w:val="7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звате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мот 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НТП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звана пло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8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.0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.5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7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3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.4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.9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.4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.7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6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.5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.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1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0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.2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-КП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.74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ЩО ПОЛЗВАТ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5.3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89.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 СТИЛ-06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7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8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 СТИЛ-06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3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.5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 СТИЛ-06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9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.00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 СТИЛ-06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.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АГРО СТИЛ-06" ЕО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3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ЩО ПОЛЗВАТ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.5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8.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Т"ЦВЕТЕЛИН ПЕТК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.7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Т"ЦВЕТЕЛИН ПЕТК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8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.7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Т"ЦВЕТЕЛИН ПЕТК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.9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Т"ЦВЕТЕЛИН ПЕТК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8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ЩО ПОЛЗВАТ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.8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1.2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МЧИЛ ВЕНИСЛАВОВ ВЪРБА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7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МЧИЛ ВЕНИСЛАВОВ ВЪРБА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ски пъ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ЩО ПОЛЗВАТ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2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Градешница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 xml:space="preserve">общ.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ru-RU"/>
        </w:rPr>
        <w:t xml:space="preserve"> с. Градешница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2709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  <w:lang w:val="bg-BG"/>
      </w:rPr>
      <w:t>2</w:t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11:00Z</cp:lastPrinted>
  <dcterms:modified xsi:type="dcterms:W3CDTF">2016-01-22T09:15:00Z</dcterms:modified>
  <cp:revision>27</cp:revision>
  <dc:subject/>
  <dc:title>ДО</dc:title>
</cp:coreProperties>
</file>