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</w:t>
      </w:r>
      <w:r>
        <w:rPr>
          <w:rFonts w:cs="Verdana" w:ascii="Verdana" w:hAnsi="Verdana"/>
          <w:b/>
          <w:sz w:val="22"/>
          <w:szCs w:val="22"/>
        </w:rPr>
        <w:t>94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 xml:space="preserve">с. Големо Бабино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31.00 лв./дка за землището на</w:t>
      </w:r>
      <w:r>
        <w:rPr>
          <w:rFonts w:cs="Verdana" w:ascii="Verdana" w:hAnsi="Verdana"/>
          <w:lang w:val="ru-RU"/>
        </w:rPr>
        <w:t xml:space="preserve"> с. Големо Бабино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 xml:space="preserve">общ.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94/01.10.2015г. по чл.37в, ал.4 от ЗСПЗЗ и площта на имотите – полски пътища, както следва:</w:t>
      </w:r>
    </w:p>
    <w:tbl>
      <w:tblPr>
        <w:tblW w:w="9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2"/>
        <w:gridCol w:w="900"/>
        <w:gridCol w:w="1498"/>
        <w:gridCol w:w="1135"/>
        <w:gridCol w:w="1198"/>
      </w:tblGrid>
      <w:tr>
        <w:trPr>
          <w:trHeight w:val="623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Ползват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Имот 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НТП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Ползвана пло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Дължимо плащане /лв./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ИРОСЛАВ ВЕСЕЛИНОВ ИВАНО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2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35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ИРОСЛАВ ВЕСЕЛИНОВ ИВАНО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.19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ИРОСЛАВ ВЕСЕЛИНОВ ИВАНО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Канал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1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62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ИРОСЛАВ ВЕСЕЛИНОВ ИВАНО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0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Канал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</w:rPr>
              <w:t>0.5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.64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ИРОСЛАВ ВЕСЕЛИНОВ ИВАНО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0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.3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.4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7.1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ЙОРДАН ЖЕЛЯЗКОВ ИВАНОВ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9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.01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color w:val="000000"/>
              </w:rPr>
              <w:t xml:space="preserve">ЙОРДАН ЖЕЛЯЗКОВ ИВАНОВ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2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.2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ЙОРДАН ЖЕЛЯЗКОВ ИВАНОВ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0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0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.3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0.95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ВЕТЛИН СЛАВЧЕВ ВАСИЛЕВ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.0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ВЕТЛИН СЛАВЧЕВ ВАСИЛЕВ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0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9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.0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2.16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ТПЗК "ИМПУЛС"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0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6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ТПЗК "ИМПУЛС"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0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8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ТПЗК "ИМПУЛС"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.2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.57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.6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2.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Големо Бабино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 xml:space="preserve">общ.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с. Големо Бабино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ind w:left="-14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4042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2:00Z</cp:lastPrinted>
  <dcterms:modified xsi:type="dcterms:W3CDTF">2016-01-22T09:20:00Z</dcterms:modified>
  <cp:revision>22</cp:revision>
  <dc:subject/>
  <dc:title>ДО</dc:title>
</cp:coreProperties>
</file>