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56"/>
          <w:szCs w:val="56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ект!</w:t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ОДИШЕН ПЛАН</w:t>
      </w:r>
    </w:p>
    <w:p>
      <w:pPr>
        <w:pStyle w:val="Normal"/>
        <w:spacing w:lineRule="atLeast" w:line="260" w:before="0" w:after="100"/>
        <w:ind w:left="60" w:hanging="0"/>
        <w:jc w:val="center"/>
        <w:rPr/>
      </w:pPr>
      <w:r>
        <w:rPr>
          <w:b/>
          <w:color w:val="000000"/>
          <w:sz w:val="40"/>
          <w:szCs w:val="40"/>
        </w:rPr>
        <w:t>за развитие на социалните услуги в община</w:t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риводол за 2018 годин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ишния план е разработен в изпълнение на чл. 19, ал. 3 от Закона за социално подпомагане, чл.36 б, ал.4 и 5 от Правилника за прилагане на Закона за социалното подпомагане и приетите Областна и Общинска стратегии за развитие на социалните услуги 2016 - 2020 г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Основава се на принципите на приемственост, последователност, съгласуваност и партньорство с държавните институции, гражданския сектор, както и информираност на гражданите на община Криводол за провежданата социална политик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ията на местната власт, неправителствените организации и местната общност се насочват за изпълнение на поставените в стратегиите ключови цели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добри грижата за децата в семейството, като се предотврати появата и развитието на рискови фактори по отношение на децата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стигне максимално намаляване на броя на децата, отглеждани в специализираните институци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създадат условия за социално включване/интегриране на максимален брой хора в неравностойно положение и уязвими груп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яване на условия за пълноценен и достоен живот на хората с увреждания в семейна среда, чрез устойчиво развитие или разкриване на нови услуги, предоставящи грижа в семейна среда ил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не на съвременни форми на обслужване на хората със специфични потребности, пожелали услуг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игане на ефективност в управлението на общинските ресурс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ичане нови инвеститори за социални услуг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качеството на предлаганите социални услуги чрез повишаване квалификацията на кадрите.</w:t>
      </w:r>
    </w:p>
    <w:tbl>
      <w:tblPr>
        <w:tblW w:w="15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2"/>
        <w:gridCol w:w="2024"/>
        <w:gridCol w:w="2551"/>
        <w:gridCol w:w="2127"/>
        <w:gridCol w:w="992"/>
        <w:gridCol w:w="1417"/>
        <w:gridCol w:w="1985"/>
        <w:gridCol w:w="1923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 гри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а от 0 до 18 годи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/ дългосрочно/ отглеждане  на дете в семейна среда, като създаде и реализира устойчив модел за развитие на заместваща семейна грижа за деца, настанени в специализирани институции  и деца в риск от изоставя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ция за социално подпомага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Враца 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ър за настаняване от семеен тип за деца/ младежи без увреждания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от 0 до 18 години  без уврежд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или дългосрочно отглеждане  на деца в близка до семейната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ко болни, самотно</w:t>
            </w:r>
            <w:r>
              <w:rPr>
                <w:lang w:val="ru-RU"/>
              </w:rPr>
              <w:t xml:space="preserve"> </w:t>
            </w:r>
            <w:r>
              <w:rPr/>
              <w:t>живеещи възрастни лица  и лица с трайни увреж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социална услуга за предоставяне </w:t>
            </w:r>
            <w:r>
              <w:rPr/>
              <w:t xml:space="preserve"> на храна до дома на потребител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 дейност на Община Криводо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ъл обя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яне на храна на уязвимите групи от населениет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 цел преодоляване на основно материално лишение – лица с ниски пенсии, лица в тежко здравословно състояние, лица без доходи  и лица  с ниски дохо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услуга за предоставяне </w:t>
            </w:r>
            <w:r>
              <w:rPr/>
              <w:t xml:space="preserve"> на безплатна хран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BG05FMOP001-3.002-0131-C01</w:t>
            </w:r>
            <w:r>
              <w:rPr>
                <w:sz w:val="20"/>
                <w:szCs w:val="20"/>
              </w:rPr>
              <w:t xml:space="preserve"> за безвъзмездно финансиране между АСП  по Операция тип 3“Осигуряване на топъл обяд-2016“</w:t>
            </w:r>
            <w:r>
              <w:rPr>
                <w:sz w:val="20"/>
                <w:szCs w:val="20"/>
                <w:lang w:val="en-US"/>
              </w:rPr>
              <w:t>BG05FMOP001-3.002</w:t>
            </w:r>
            <w:r>
              <w:rPr>
                <w:sz w:val="20"/>
                <w:szCs w:val="20"/>
              </w:rPr>
              <w:t xml:space="preserve"> по Оперативна програма за храни и/или основно материално подпомагане по Фонда за европейско подпомагане на най-нуждаещите се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”РЧР”-Независим живот за гражданите на Кривод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ни стари хора, които поради различни ограничения от здравословен характер са изключени от социалния живот и са в риск от зависимост от институционален тип гри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в семейна среда. Осигуряване на грижи в семейна среда и в общност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по проект „НЕЗАВИСИМ ЖИВОТ ЗА ГРАЖДАНИТЕ НА КРИВОДОЛ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3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ен помощ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”РЧР”-Независим живот за гражданите на Криводо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ни стари хора, които поради различни ограничения от здравословен характер са изключени от социалния живот и са в риск от зависимост от институционален тип гри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в семейна среда. Осигуряване на грижи в семейна 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 по проект „НЕЗАВИСИМ ЖИВОТ ЗА ГРАЖДАНИТЕ НА КРИВОДОЛ”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на пенсион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 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яне</w:t>
            </w:r>
            <w:r>
              <w:rPr>
                <w:lang w:val="ru-RU"/>
              </w:rPr>
              <w:t xml:space="preserve"> на условия за</w:t>
            </w:r>
            <w:r>
              <w:rPr/>
              <w:t xml:space="preserve"> старите хора</w:t>
            </w:r>
            <w:r>
              <w:rPr>
                <w:lang w:val="ru-RU"/>
              </w:rPr>
              <w:t xml:space="preserve">  да осъществяват социални контакти и възможности за активен социален жив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общин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”АХУ” Лич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омощник възпитат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ца и лица с увреж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гуряване на грижи в семейна среда на хор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СП/АСП/</w:t>
            </w:r>
          </w:p>
          <w:p>
            <w:pPr>
              <w:pStyle w:val="Normal"/>
              <w:jc w:val="center"/>
              <w:rPr/>
            </w:pPr>
            <w:r>
              <w:rPr/>
              <w:t>А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/ДБТ</w:t>
            </w:r>
          </w:p>
        </w:tc>
      </w:tr>
    </w:tbl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Съгласувал,                                                                                                                         Съгласувал,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ПЕТЪР ДАНЧЕВ                                                                                                                НЕЛИ СТОЯНОВА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Кмет Община Криводол                                                                                                    Директор  ДСП – Вра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ствен съвет по социално подпомагане и услуг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Председател: ......................................                     </w:t>
      </w:r>
    </w:p>
    <w:p>
      <w:pPr>
        <w:pStyle w:val="Normal"/>
        <w:rPr>
          <w:b/>
          <w:b/>
        </w:rPr>
      </w:pPr>
      <w:r>
        <w:rPr>
          <w:b/>
        </w:rPr>
        <w:t>/София Ангелова/</w:t>
        <w:tab/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>
          <w:b/>
        </w:rPr>
        <w:t>Годишният план за развитие на социалните услуги в Община Криводол за 201</w:t>
      </w:r>
      <w:r>
        <w:rPr>
          <w:b/>
          <w:lang w:val="ru-RU"/>
        </w:rPr>
        <w:t xml:space="preserve">8 </w:t>
      </w:r>
      <w:r>
        <w:rPr>
          <w:b/>
        </w:rPr>
        <w:t>г. е утвърден от Общински съвет - Криводол на заседание, проведено на …………. (Решение № …….  по Протокол № ……….. г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април 2017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Интензивно цитиране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CharCharCharCharCharChar1Char">
    <w:name w:val=" Char Char Char Char Char Char1 Char Char Char Char Char Char1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Интензивно цитиране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"/>
    <w:qFormat/>
    <w:pPr>
      <w:widowControl w:val="fals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3:00Z</dcterms:created>
  <dc:creator>Jasmina</dc:creator>
  <dc:description/>
  <cp:keywords/>
  <dc:language>en-US</dc:language>
  <cp:lastModifiedBy>boika</cp:lastModifiedBy>
  <cp:lastPrinted>2017-04-12T17:01:00Z</cp:lastPrinted>
  <dcterms:modified xsi:type="dcterms:W3CDTF">2017-04-27T08:52:00Z</dcterms:modified>
  <cp:revision>4</cp:revision>
  <dc:subject/>
  <dc:title>ГОДИШЕН ПЛАН</dc:title>
</cp:coreProperties>
</file>