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9 - 16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b/>
          <w:sz w:val="22"/>
          <w:szCs w:val="22"/>
          <w:lang w:val="bg-BG"/>
        </w:rPr>
        <w:t>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Главаци, ЕКАТТЕ 15014, </w:t>
      </w:r>
      <w:r>
        <w:rPr>
          <w:rFonts w:cs="Arial" w:ascii="Verdana" w:hAnsi="Verdana"/>
          <w:lang w:val="ru-RU"/>
        </w:rPr>
        <w:t>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eastAsia="Arial Unicode MS" w:cs="Arial Unicode MS" w:ascii="Verdana" w:hAnsi="Verdana"/>
          <w:lang w:val="bg-BG"/>
        </w:rPr>
        <w:t xml:space="preserve">проект за разпределение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21.00 лв./дка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лаваци, ЕКАТТЕ 15014</w:t>
      </w:r>
      <w:r>
        <w:rPr>
          <w:rFonts w:cs="Arial" w:ascii="Verdana" w:hAnsi="Verdana"/>
          <w:lang w:val="ru-RU"/>
        </w:rPr>
        <w:t>, 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165/01.10.2015г. по чл.37в, ал.4 от ЗСПЗЗ и площта на имотите – полски пътища, както следва: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134"/>
        <w:gridCol w:w="1545"/>
        <w:gridCol w:w="1660"/>
        <w:gridCol w:w="1440"/>
      </w:tblGrid>
      <w:tr>
        <w:trPr>
          <w:trHeight w:val="79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 N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НТП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плащане /лв./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0,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23,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,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,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1,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57,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,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7,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НЕЛИЯ РАДОСЛАВОВА ИВАНОВА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,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НЕЛИЯ РАДОСЛАВОВА ИВАНОВА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,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НЕЛИЯ РАДОСЛАВОВА ИВАНОВА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НЕЛИЯ РАДОСЛАВОВА ИВАНОВА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НЕЛИЯ РАДОСЛАВОВА ИВАНОВА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НЕЛИЯ РАДОСЛАВОВА ИВАНОВА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НЕЛИЯ РАДОСЛАВОВА ИВАНОВА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7,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ЕТЪР ЮРИЕВ КАЦАРСКИ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ЕТЪР ЮРИЕВ КАЦАРСКИ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6,2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Главаци, ЕКАТТЕ 15014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Главаци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drawing>
          <wp:inline distT="0" distB="0" distL="0" distR="0">
            <wp:extent cx="593217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10:06:00Z</cp:lastPrinted>
  <dcterms:modified xsi:type="dcterms:W3CDTF">2016-01-22T09:11:00Z</dcterms:modified>
  <cp:revision>21</cp:revision>
  <dc:subject/>
  <dc:title>ДО</dc:title>
</cp:coreProperties>
</file>