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219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 xml:space="preserve">с. Галатин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9.00 лв./дка за землището на</w:t>
      </w:r>
      <w:r>
        <w:rPr>
          <w:rFonts w:cs="Verdana" w:ascii="Verdana" w:hAnsi="Verdana"/>
          <w:lang w:val="ru-RU"/>
        </w:rPr>
        <w:t xml:space="preserve"> с. Галатин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Arial" w:ascii="Verdana" w:hAnsi="Verdana"/>
          <w:lang w:val="ru-RU"/>
        </w:rPr>
        <w:t>, 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219/01.10.2015г. по чл.37в, ал.4 от ЗСПЗЗ и площта на имотите – полски пътища, както следва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100"/>
        <w:gridCol w:w="2019"/>
        <w:gridCol w:w="1275"/>
        <w:gridCol w:w="1276"/>
      </w:tblGrid>
      <w:tr>
        <w:trPr>
          <w:trHeight w:val="80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 "ОЛАРТ - ОЛЕГ ЧЕРНЕВ"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2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 "ОЛАРТ - ОЛЕГ ЧЕРНЕВ"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ИРАКОВ-49-С"-ГР.ВРАЦА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70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0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,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01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5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0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0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0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0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0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6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97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4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4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1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ЗЕФИРКА МИЛОВА"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9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04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3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,7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2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0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1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1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0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0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БАТАРЕЯ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1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112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2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47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3,7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ЛАДЕНОВ И СИЕ ЕООД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ЛАДЕНОВ И СИЕ ЕООД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4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АРИАНА ХРИСТОВА ЦЕК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АРИАНА ХРИСТОВА ЦЕК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0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0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7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ОГНЯН НИНОВ ГЕНОВ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,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68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КАМЕНОВА МУРГОВА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КАМЕНОВА МУРГОВА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КАМЕНОВА МУРГОВА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КАМЕНОВА МУРГОВА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КАМЕНОВА МУРГОВА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ИВАН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ИВАН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ИВАН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ИОЛЕТА ИВАН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4,2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АТЯНА ХРИСТ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АТЯНА ХРИСТ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АТЯНА ХРИСТ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АТЯНА ХРИСТОВА ПЕТРОВА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0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0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0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0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0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02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. ка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1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0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0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23" w:hanging="123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1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06,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Галатин,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с. Галатин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2518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09:57:00Z</cp:lastPrinted>
  <dcterms:modified xsi:type="dcterms:W3CDTF">2016-01-22T09:10:00Z</dcterms:modified>
  <cp:revision>16</cp:revision>
  <dc:subject/>
  <dc:title>ДО</dc:title>
</cp:coreProperties>
</file>