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6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уня, ЕКАТТЕ 05894</w:t>
      </w:r>
      <w:r>
        <w:rPr>
          <w:rFonts w:cs="Arial" w:ascii="Verdana" w:hAnsi="Verdana"/>
          <w:lang w:val="ru-RU"/>
        </w:rPr>
        <w:t>, 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</w:t>
      </w:r>
      <w:r>
        <w:rPr>
          <w:rFonts w:cs="Verdana" w:ascii="Verdana" w:hAnsi="Verdana"/>
        </w:rPr>
        <w:t>24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Ботуня, ЕКАТТЕ 05894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64/01.10.2015г. по чл.37в, ал.4 от ЗСПЗЗ и площта на имотите – полски пътища, както следва:</w:t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971"/>
        <w:gridCol w:w="1405"/>
        <w:gridCol w:w="1251"/>
        <w:gridCol w:w="1246"/>
      </w:tblGrid>
      <w:tr>
        <w:trPr>
          <w:trHeight w:val="806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МЕТРА ПРИМ ЕООД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61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2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1,6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6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51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91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,6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18,7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,3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3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8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8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4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5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9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6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1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3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,5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6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99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3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3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8,1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2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41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ГРОПЛАМИНВЕСТ ЕООД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6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7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49,9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ЕМЯ 2010 ЕООД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ЕМЯ 2010 ЕООД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,1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ЛИН ВЕСКОВ ДИМИТРОВ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ЛИН ВЕСКОВ ДИМИТРОВ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ЛИН ВЕСКОВ ДИМИТРОВ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02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ЛИН ВЕСКОВ ДИМИТРОВ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4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ОРИСЛАВ БОЖИДАРОВ ДИМАНОВ        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2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ОРИСЛАВ БОЖИДАРОВ ДИМАНОВ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ОРИСЛАВ БОЖИДАРОВ ДИМАНОВ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13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ОРИСЛАВ БОЖИДАРОВ ДИМАНОВ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18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8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4,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Ботуня, ЕКАТТЕ 05894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Ботуня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3915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4:00Z</cp:lastPrinted>
  <dcterms:modified xsi:type="dcterms:W3CDTF">2016-01-22T09:09:00Z</dcterms:modified>
  <cp:revision>18</cp:revision>
  <dc:subject/>
  <dc:title>ДО</dc:title>
</cp:coreProperties>
</file>