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9 - 163П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8.01.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 xml:space="preserve">На основание чл.37в, ал.4 от Закона за собствеността и ползването на земеделските земи (ЗСПЗЗ), във връзка чл.37в, ал.16 от ЗСПЗЗ (ДВ, бр.14/20.02.2015г.) и Протокол № 4/18.12.2015 г. на Общински съвет Криводол за предоставяне на </w:t>
      </w:r>
      <w:r>
        <w:rPr>
          <w:rFonts w:cs="Arial" w:ascii="Verdana" w:hAnsi="Verdana"/>
          <w:lang w:val="en-US"/>
        </w:rPr>
        <w:t>имотите – полски пътища, включени в заповедта по ал. 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cs="Arial" w:ascii="Verdana" w:hAnsi="Verdana"/>
          <w:lang w:val="ru-RU"/>
        </w:rPr>
        <w:t>с.Баурене</w:t>
      </w:r>
      <w:r>
        <w:rPr>
          <w:rFonts w:cs="Arial" w:ascii="Verdana" w:hAnsi="Verdana"/>
        </w:rPr>
        <w:t>, ЕКАТТЕ</w:t>
      </w:r>
      <w:r>
        <w:rPr>
          <w:rFonts w:cs="Arial" w:ascii="Verdana" w:hAnsi="Verdana"/>
          <w:lang w:val="bg-BG"/>
        </w:rPr>
        <w:t xml:space="preserve"> 02912</w:t>
      </w:r>
      <w:r>
        <w:rPr>
          <w:rFonts w:cs="Arial" w:ascii="Verdana" w:hAnsi="Verdana"/>
          <w:lang w:val="ru-RU"/>
        </w:rPr>
        <w:t>, общ</w:t>
      </w:r>
      <w:r>
        <w:rPr>
          <w:rFonts w:cs="Arial" w:ascii="Verdana" w:hAnsi="Verdana"/>
          <w:lang w:val="bg-BG"/>
        </w:rPr>
        <w:t xml:space="preserve">ина Криводол, област Враца, съгласно </w:t>
      </w:r>
      <w:r>
        <w:rPr>
          <w:rFonts w:eastAsia="Arial Unicode MS" w:cs="Arial Unicode MS" w:ascii="Verdana" w:hAnsi="Verdana"/>
          <w:lang w:val="bg-BG"/>
        </w:rPr>
        <w:t xml:space="preserve">проект за разпределение </w:t>
      </w:r>
      <w:r>
        <w:rPr>
          <w:rFonts w:cs="Arial" w:ascii="Verdana" w:hAnsi="Verdana"/>
          <w:lang w:val="bg-BG"/>
        </w:rPr>
        <w:t>на масивите за ползване за стопанската 2015/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та на имотите – полски пътища, включени в разпределените масиви на ползване, в размер на средното годишно рентно плащане, определено по реда на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Р на ЗСПЗЗ</w:t>
      </w:r>
      <w:r>
        <w:rPr>
          <w:rFonts w:cs="Verdana" w:ascii="Verdana" w:hAnsi="Verdana"/>
          <w:lang w:val="bg-BG"/>
        </w:rPr>
        <w:t xml:space="preserve"> от комисия, назначена със Заповед № 101/04.08.2015г. на Директора на ОД "Земеделие" – Враца, съгласно Протокол от 14.04.2015 г. за отглеждане на едногодишни полски култури в размер на 19.00 лв./дка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с.Баурене</w:t>
      </w:r>
      <w:r>
        <w:rPr>
          <w:rFonts w:cs="Arial" w:ascii="Verdana" w:hAnsi="Verdana"/>
        </w:rPr>
        <w:t>, ЕКАТТЕ</w:t>
      </w:r>
      <w:r>
        <w:rPr>
          <w:rFonts w:cs="Arial" w:ascii="Verdana" w:hAnsi="Verdana"/>
          <w:lang w:val="bg-BG"/>
        </w:rPr>
        <w:t xml:space="preserve"> 02912</w:t>
      </w:r>
      <w:r>
        <w:rPr>
          <w:rFonts w:cs="Arial" w:ascii="Verdana" w:hAnsi="Verdana"/>
          <w:lang w:val="ru-RU"/>
        </w:rPr>
        <w:t>, 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за стопанската  2015/2016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Включвам към площта на определените масиви за ползване съгласно Заповед с № 163/01.10.2015г. по чл.37в, ал.4 от ЗСПЗЗ и площта на имотите – полски пътища, както следва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17"/>
        <w:gridCol w:w="1512"/>
        <w:gridCol w:w="1417"/>
        <w:gridCol w:w="1559"/>
      </w:tblGrid>
      <w:tr>
        <w:trPr>
          <w:trHeight w:val="81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олзвате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мот N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НТП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олзвана пло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Дължимо плащане /лв./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</w:rPr>
              <w:t xml:space="preserve">ЕТ"ОЛАРТ-ОЛЕГ ЧЕРНЕВ"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Т"ОЛАРТ-ОЛЕГ ЧЕРНЕВ"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Т"ОЛАРТ-ОЛЕГ ЧЕРНЕВ"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Т"ОЛАРТ-ОЛЕГ ЧЕРНЕВ"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Т"ОЛАРТ-ОЛЕГ ЧЕРНЕВ"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9.27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41.3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ГРО-КП ЕООД    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69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ГРО-КП ЕООД    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3.25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.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7.94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СТАНТИН ИВАНОВ ИВАНОВ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СТАНТИН ИВАНОВ ИВАНОВ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1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СТАНТИН ИВАНОВ ИВАНОВ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</w:rPr>
              <w:t>3.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.62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СТАНТИН ИВАНОВ ИВАНОВ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.63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СТАНТИН ИВАНОВ ИВАНОВ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КОНСТАНТИН ИВАНОВ ИВАНОВ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.95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1.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20.7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ХРИСТО ЦВЕТАНОВ ИСТАТИЕВ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5.32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ХРИСТО ЦВЕТАНОВ ИСТАТИЕВ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.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7.82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ВГЕНИ ЦВЕТАНОВ ИСТАТИЕВ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.11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ВГЕНИ ЦВЕТАНОВ ИСТАТИЕВ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ВГЕНИ ЦВЕТАНОВ ИСТАТИЕВ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.87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ВГЕНИ ЦВЕТАНОВ ИСТАТИЕВ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0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ВГЕНИ ЦВЕТАНОВ ИСТАТИЕВ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</w:rPr>
              <w:t>39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85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ВГЕНИ ЦВЕТАНОВ ИСТАТИЕВ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6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ВГЕНИ ЦВЕТАНОВ ИСТАТИЕВ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27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ЕВГЕНИ ЦВЕТАНОВ ИСТАТИЕВ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61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.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88.42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ЕСЕЛИН ИВАНОВ ГАНОВ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64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ЕСЕЛИН ИВАНОВ ГАНОВ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32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ЕСЕЛИН ИВАНОВ ГАНОВ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ЕСЕЛИН ИВАНОВ ГАНОВ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.8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ЕСЕЛИН ИВАНОВ ГАНОВ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.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6.61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ЛЕКСАНДЪР ГРИШЕВ АНДРЕЕВ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.48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ЛЕКСАНДЪР ГРИШЕВ АНДРЕЕВ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.43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ЛЕКСАНДЪР ГРИШЕВ АНДРЕЕВ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.93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ЛЕКСАНДЪР ГРИШЕВ АНДРЕЕВ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ЛЕКСАНДЪР ГРИШЕВ АНДРЕЕВ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.8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ЛЕКСАНДЪР ГРИШЕВ АНДРЕЕВ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4.05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ЛЕКСАНДЪР ГРИШЕВ АНДРЕЕВ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.0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6.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19.62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ТОДОР ЦВЕТАНОВ ТОДОРОВ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ТОДОР ЦВЕТАНОВ ТОДОРОВ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.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НИКОЛАЙ ЦВЕТАНОВ ТОДОРОВ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НИКОЛАЙ ЦВЕТАНОВ ТОДОРОВ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олски път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.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БЩО за ползвателя              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.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.4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с.Баурене</w:t>
      </w:r>
      <w:r>
        <w:rPr>
          <w:rFonts w:cs="Arial" w:ascii="Verdana" w:hAnsi="Verdana"/>
        </w:rPr>
        <w:t>, ЕКАТТЕ</w:t>
      </w:r>
      <w:r>
        <w:rPr>
          <w:rFonts w:cs="Arial" w:ascii="Verdana" w:hAnsi="Verdana"/>
          <w:lang w:val="bg-BG"/>
        </w:rPr>
        <w:t xml:space="preserve"> 02912</w:t>
      </w:r>
      <w:r>
        <w:rPr>
          <w:rFonts w:cs="Arial" w:ascii="Verdana" w:hAnsi="Verdana"/>
          <w:lang w:val="ru-RU"/>
        </w:rPr>
        <w:t>, общ.</w:t>
      </w:r>
      <w:r>
        <w:rPr>
          <w:rFonts w:cs="Arial" w:ascii="Verdana" w:hAnsi="Verdana"/>
          <w:lang w:val="bg-BG"/>
        </w:rPr>
        <w:t xml:space="preserve">Криводол, обл. Враца се заплащат от съответния ползвател по банкова сметка на Община Криводол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bg-BG"/>
        </w:rPr>
      </w:pPr>
      <w:r>
        <w:rPr>
          <w:rFonts w:cs="Verdana" w:ascii="Verdana" w:hAnsi="Verdana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БАНКОВА СМЕТКА ОБЩИНА КРИВОДО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 ФЦ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 xml:space="preserve">IBAN: BG </w:t>
      </w:r>
      <w:r>
        <w:rPr>
          <w:rFonts w:cs="Verdana" w:ascii="Verdana" w:hAnsi="Verdana"/>
          <w:b/>
          <w:u w:val="single"/>
          <w:lang w:val="bg-BG"/>
        </w:rPr>
        <w:t>51</w:t>
      </w:r>
      <w:r>
        <w:rPr>
          <w:rFonts w:cs="Verdana" w:ascii="Verdana" w:hAnsi="Verdana"/>
          <w:b/>
          <w:u w:val="single"/>
        </w:rPr>
        <w:t xml:space="preserve"> SOMB 9130 </w:t>
      </w:r>
      <w:r>
        <w:rPr>
          <w:rFonts w:cs="Verdana" w:ascii="Verdana" w:hAnsi="Verdana"/>
          <w:b/>
          <w:u w:val="single"/>
          <w:lang w:val="bg-BG"/>
        </w:rPr>
        <w:t>334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1274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SOMB 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Arial" w:ascii="Verdana" w:hAnsi="Verdana"/>
          <w:lang w:val="ru-RU"/>
        </w:rPr>
        <w:t>с.Баурене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ru-RU"/>
        </w:rPr>
        <w:t xml:space="preserve"> общ.</w:t>
      </w:r>
      <w:r>
        <w:rPr>
          <w:rFonts w:cs="Arial" w:ascii="Verdana" w:hAnsi="Verdana"/>
          <w:lang w:val="bg-BG"/>
        </w:rPr>
        <w:t xml:space="preserve">Криводол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– гр.Враца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788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3:00Z</dcterms:created>
  <dc:creator>ADMINISTRATOR</dc:creator>
  <dc:description/>
  <cp:keywords/>
  <dc:language>en-US</dc:language>
  <cp:lastModifiedBy>user</cp:lastModifiedBy>
  <cp:lastPrinted>2016-01-22T09:53:00Z</cp:lastPrinted>
  <dcterms:modified xsi:type="dcterms:W3CDTF">2016-01-22T09:09:00Z</dcterms:modified>
  <cp:revision>25</cp:revision>
  <dc:subject/>
  <dc:title>ДО</dc:title>
</cp:coreProperties>
</file>