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9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(по чл. 50, ал. 1, изр. 2 от Изборния кодек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..…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име на гражданина на друга </w:t>
      </w:r>
      <w:r>
        <w:rPr>
          <w:i/>
          <w:sz w:val="20"/>
          <w:szCs w:val="20"/>
          <w:lang w:val="ru-RU"/>
        </w:rPr>
        <w:t xml:space="preserve"> държава – членка на Европейския съюз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ЛН ................................., </w:t>
      </w:r>
      <w:r>
        <w:rPr>
          <w:lang w:val="ru-RU"/>
        </w:rPr>
        <w:t xml:space="preserve">№ на лична карта или паспорт </w:t>
      </w:r>
      <w:r>
        <w:rPr/>
        <w:t>.......................................................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на удостоверението за пребиваване и дата на регистрация</w:t>
      </w:r>
      <w:r>
        <w:rPr/>
        <w:t xml:space="preserve">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на пребиваване ...……...............................………………....……..……………...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я да бъда заличен/а от избирателния списък за частичен избор за кмет на кметство Краводер на 7 април 2013 г.</w:t>
      </w:r>
    </w:p>
    <w:p>
      <w:pPr>
        <w:pStyle w:val="Normal"/>
        <w:ind w:firstLine="708"/>
        <w:jc w:val="both"/>
        <w:rPr/>
      </w:pPr>
      <w:r>
        <w:rPr/>
        <w:t>Съгласен/а съм личните ми данни да бъдат обработвани във връзка с произвеждане на частичен избор за кмет на кметство Краводер на 7 април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2013 г.                                                             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Ala1"/>
          <w:i/>
          <w:color w:val="000000"/>
          <w:sz w:val="22"/>
          <w:szCs w:val="22"/>
          <w:lang w:val="ru-RU"/>
        </w:rPr>
        <w:t xml:space="preserve">Гражданин на друга държава – членка на Европейския съюз, който е вписан в избирателен списък, може да бъде заличен по негово писмено заявление до кмета на общината.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мената на </w:t>
      </w:r>
      <w:r>
        <w:rPr>
          <w:i/>
          <w:sz w:val="22"/>
          <w:szCs w:val="22"/>
          <w:lang w:val="ru-RU"/>
        </w:rPr>
        <w:t>избирателя се изписват на кирилица, както са изписани в удостоверението за пребиваван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Заявленията се приемат от общинската администрация не по-късно от 7 дни преди изборния ден. Кметът на общината/района/кметството разглежда заявлението в срок до два дни и се произнася по него с мотивирано решение, което обявява незабавно на публично място. Решението може да се обжалва пред районния съд в срок до два дни от обявяването му. Съдът разглежда жалбата и се произнася с решение в срок до два дни от получаването й  в открито заседание с призоваване на жалбоподателя и кмета. Решението на съда се обявява незабавно и не подлежи на обжалване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съкращението „ЛН” се разбира личен номер на гр</w:t>
      </w:r>
      <w:r>
        <w:rPr>
          <w:i/>
          <w:color w:val="000000"/>
          <w:sz w:val="22"/>
          <w:szCs w:val="22"/>
          <w:lang w:val="ru-RU"/>
        </w:rPr>
        <w:t>ажданин на друга държава – членка на Европейския съюз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0:00Z</dcterms:created>
  <dc:creator>ll</dc:creator>
  <dc:description/>
  <cp:keywords/>
  <dc:language>en-US</dc:language>
  <cp:lastModifiedBy>Anelia</cp:lastModifiedBy>
  <dcterms:modified xsi:type="dcterms:W3CDTF">2013-02-14T09:33:00Z</dcterms:modified>
  <cp:revision>7</cp:revision>
  <dc:subject/>
  <dc:title>                                                                                                          Приложение №   /</dc:title>
</cp:coreProperties>
</file>