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7/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КМЕТА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ОБЩИНА КРИВОДОЛ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СТ ВРА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КМЕТА 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ОБЩИНА КРИВОДОЛ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СТ ВРА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lang w:val="ru-RU"/>
        </w:rPr>
        <w:t>(по чл. 53, ал. 1 във връзка с чл. 3, ал. 4</w:t>
      </w:r>
      <w:r>
        <w:rPr/>
        <w:t xml:space="preserve"> на Изборния кодек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от ………………………………………………………………………………………………., 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ind w:firstLine="9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ЕГН …….…….…………,</w:t>
      </w:r>
    </w:p>
    <w:p>
      <w:pPr>
        <w:pStyle w:val="Normal"/>
        <w:jc w:val="both"/>
        <w:rPr/>
      </w:pPr>
      <w:r>
        <w:rPr/>
        <w:t xml:space="preserve">лична карта/зелен паспорт за гражданите по §9а от ПЗР на ЗБЛД № 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. на ................................... от ………………………………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ru-RU"/>
        </w:rPr>
      </w:pPr>
      <w:r>
        <w:rPr/>
        <w:t xml:space="preserve">настоящ адрес </w:t>
      </w:r>
      <w:r>
        <w:rPr>
          <w:lang w:val="ru-RU"/>
        </w:rPr>
        <w:t>през последните 6 месеца преди изборния ден ...........................................</w:t>
      </w:r>
      <w:r>
        <w:rPr/>
        <w:t>.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.</w:t>
      </w:r>
      <w:r>
        <w:rPr/>
        <w:t>……………………………………………………....…………..........................……..….……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на адресната регистрация по настоящ адрес …………………………………………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оянен адрес …………………………………………………………………..….….…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3"/>
        <w:ind w:firstLine="708"/>
        <w:rPr/>
      </w:pPr>
      <w:r>
        <w:rPr/>
        <w:t xml:space="preserve">Моля да бъда вписан/а в избирателния списък по настоящия си адрес. </w:t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ъгласен/а съм личните ми данни да бъдат обработвани във връзка с произвеждане на частичен избор за кмет на кметство Краводер на 7 април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 2013 г.                                                                 Подпи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ru-RU"/>
        </w:rPr>
        <w:t xml:space="preserve">Заявлението се подава от избирател при условие, че има настоящ адрес през последните </w:t>
      </w:r>
      <w:r>
        <w:rPr>
          <w:b/>
          <w:i/>
          <w:color w:val="000000"/>
          <w:u w:val="single"/>
          <w:lang w:val="ru-RU"/>
        </w:rPr>
        <w:t>шест</w:t>
      </w:r>
      <w:r>
        <w:rPr>
          <w:i/>
          <w:color w:val="000000"/>
          <w:lang w:val="ru-RU"/>
        </w:rPr>
        <w:t xml:space="preserve"> месеца преди изборния ден в съответното населено място </w:t>
      </w:r>
      <w:r>
        <w:rPr>
          <w:b/>
          <w:i/>
          <w:color w:val="000000"/>
          <w:u w:val="single"/>
          <w:lang w:val="ru-RU"/>
        </w:rPr>
        <w:t>(към 6 октомври 2012 г., включително)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lang w:val="ru-RU"/>
        </w:rPr>
        <w:t xml:space="preserve">Избирател, чийто постоянен и настоящ адрес са в различни населени места в Република България, може да поиска да бъде вписан в избирателния списък по настоящ адрес. Заявлението се подава не по-късно от 14 дни преди изборния ден. Искането се прави писмено пред органите по </w:t>
      </w:r>
      <w:r>
        <w:rPr>
          <w:rStyle w:val="Hiddenref1"/>
          <w:i/>
          <w:u w:val="none"/>
          <w:lang w:val="ru-RU"/>
        </w:rPr>
        <w:t>чл. 40, ал. 1</w:t>
      </w:r>
      <w:r>
        <w:rPr>
          <w:i/>
          <w:color w:val="000000"/>
          <w:lang w:val="ru-RU"/>
        </w:rPr>
        <w:t xml:space="preserve"> от ИК по настоящия адрес на лицето</w:t>
      </w:r>
      <w:r>
        <w:rPr>
          <w:i/>
          <w:lang w:val="ru-RU"/>
        </w:rPr>
        <w:t xml:space="preserve">.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 xml:space="preserve">Органът по </w:t>
      </w:r>
      <w:r>
        <w:rPr>
          <w:rStyle w:val="Hiddenref1"/>
          <w:i/>
          <w:u w:val="none"/>
          <w:lang w:val="ru-RU"/>
        </w:rPr>
        <w:t>чл. 40, ал. 1 от ИК</w:t>
      </w:r>
      <w:r>
        <w:rPr>
          <w:i/>
          <w:color w:val="000000"/>
          <w:lang w:val="ru-RU"/>
        </w:rPr>
        <w:t xml:space="preserve"> по настоящ адрес предава информация за подадените искания по чл. 53, ал. 1 от ИК на ГД „ГРАО" в МРРБ не по-късно от 12 дни преди изборния ден за автоматизирано включване на избирателя в избирателните списъци по настоящ адрес и заличаването му от избирателния списък по постоянен адрес.</w:t>
      </w:r>
    </w:p>
    <w:p>
      <w:pPr>
        <w:pStyle w:val="Heading3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42:00Z</dcterms:created>
  <dc:creator>ll</dc:creator>
  <dc:description/>
  <cp:keywords/>
  <dc:language>en-US</dc:language>
  <cp:lastModifiedBy>Anelia</cp:lastModifiedBy>
  <dcterms:modified xsi:type="dcterms:W3CDTF">2013-02-14T07:06:00Z</dcterms:modified>
  <cp:revision>9</cp:revision>
  <dc:subject/>
  <dc:title>                                                                                                          Приложение №   /</dc:title>
</cp:coreProperties>
</file>