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64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Криводол, 16.03.2020 год.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44, ал. 2 и чл. 44, ал. 1, т. 8 от ЗМСМА, чл. 63 от Закона за здравето, във връзка с усложняващата се епидемична обстановка, свързана с разпространението на </w:t>
      </w:r>
      <w:r>
        <w:rPr>
          <w:sz w:val="24"/>
          <w:szCs w:val="24"/>
          <w:lang w:val="en-US"/>
        </w:rPr>
        <w:t>COVID-19</w:t>
      </w:r>
      <w:r>
        <w:rPr>
          <w:sz w:val="24"/>
          <w:szCs w:val="24"/>
          <w:lang w:val="bg-BG"/>
        </w:rPr>
        <w:t xml:space="preserve"> на територията на страната, обявеното с Решение от 13.03.2020 г. на Народното събрание извънредно положение  и препоръки на Националния оперативен щаб,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: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в връзка с препоръки на Националния оперативен щаб, в допълнение на моя Заповед № 153/09.03.2020 г., с цел осигуряване на социална дистанция, считано от момента на издаване на настоящата заповед до второ нареждане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. Въвеждам </w:t>
      </w:r>
      <w:r>
        <w:rPr>
          <w:sz w:val="24"/>
          <w:szCs w:val="24"/>
          <w:lang w:val="bg-BG"/>
        </w:rPr>
        <w:t>следните противоепидемични мерки за територията на община Кривод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установяват се дейността на всички вендинг машини (кафе-машини, автомати за храни и т.п.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 смесените магазини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1. Забранява се разливането на кафе, алкохол и спиртни напитки, с цел консумацията им в района на магазина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2. Забранява се достъпът на клиенти до кафе машините за наливане на напитки на самообслуж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дължават се управителите/собствениците на търговски обекти, аптеки и дрогерии да осигуряват достъп на граждани при спазване на следните изисква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Засилени сънитарно-хигиенни мерк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дезинфекция на подове и повърхности минимум три пъти днев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езинфекция на бравите на врат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използване на маски и ръкавици от магазинерите и помощния персона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довно проветряване на помеще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2. Осигуряване на пропускателен режим – в магазина да не се допускат повече от трима клиенти едновременно. Изчакването да се осъществява на открито или на място с осигурена добра ае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3. Създаване на организация при обслужване на касите за осигуряване на минимално разстояние между клиентите от 1,5 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4. Препоръчително е използването на маски и ръкавици от клиент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5. Не се допускат в обектите клиенти с видими симптоми на неразположение (кашляне, кихане, секреция от носа) без маска и ръкавиц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Забранява се провеждането на всякакви събирания (партита) в частни домове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На ръководствата на всички обекти с обществено предназначение препоръчвам да спазват стриктно противоепидемичните мерки, регламентирани от Министерство на здравеопазването и Националния оперативен щаб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І.</w:t>
      </w:r>
      <w:r>
        <w:rPr>
          <w:sz w:val="24"/>
          <w:szCs w:val="24"/>
          <w:lang w:val="bg-BG"/>
        </w:rPr>
        <w:t xml:space="preserve"> Всички лица, на които е определена карантина/доброволна изолация да спазват стриктно разпоредените мерк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гнали</w:t>
      </w:r>
      <w:r>
        <w:rPr>
          <w:sz w:val="24"/>
          <w:szCs w:val="24"/>
          <w:lang w:val="bg-BG"/>
        </w:rPr>
        <w:t xml:space="preserve"> за нарушения по изпълнение заповедите, свързани с противодействие на </w:t>
      </w:r>
      <w:r>
        <w:rPr>
          <w:sz w:val="24"/>
          <w:szCs w:val="24"/>
          <w:lang w:val="en-US"/>
        </w:rPr>
        <w:t>COVID-19</w:t>
      </w:r>
      <w:r>
        <w:rPr>
          <w:sz w:val="24"/>
          <w:szCs w:val="24"/>
          <w:lang w:val="bg-BG"/>
        </w:rPr>
        <w:t>, се подават на следните телефон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79 144 830 – Регионална здравна инспекция Врац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84 115 313 – Областен съвет за сигурност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79 516 530 – дежурни Общински съвет за сигурност Криводол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ще осъществявам лич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заповед да се сведе до знанието на всички заинтересовани страни за сведение и изпълнени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Заповедта да бъде обявена на интернет и фейсбук страницата на Общината.</w:t>
      </w:r>
    </w:p>
    <w:p>
      <w:pPr>
        <w:pStyle w:val="Normal"/>
        <w:ind w:left="6237" w:hanging="0"/>
        <w:rPr>
          <w:b/>
          <w:b/>
          <w:smallCaps/>
          <w:sz w:val="24"/>
          <w:szCs w:val="24"/>
          <w:lang w:val="ru-RU" w:eastAsia="bg-BG"/>
        </w:rPr>
      </w:pPr>
      <w:r>
        <w:rPr>
          <w:b/>
          <w:smallCaps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eastAsia="Calibri"/>
          <w:b/>
          <w:b/>
          <w:smallCaps/>
          <w:sz w:val="24"/>
          <w:szCs w:val="24"/>
          <w:lang w:val="bg-BG" w:eastAsia="bg-BG"/>
        </w:rPr>
      </w:pPr>
      <w:r>
        <w:rPr>
          <w:rFonts w:eastAsia="Calibri"/>
          <w:b/>
          <w:smallCaps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p>
      <w:pPr>
        <w:pStyle w:val="Normal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2:00Z</dcterms:created>
  <dc:creator>RR</dc:creator>
  <dc:description/>
  <cp:keywords/>
  <dc:language>en-US</dc:language>
  <cp:lastModifiedBy>Петьо Дахлев</cp:lastModifiedBy>
  <cp:lastPrinted>2020-03-17T09:31:00Z</cp:lastPrinted>
  <dcterms:modified xsi:type="dcterms:W3CDTF">2020-03-17T12:36:00Z</dcterms:modified>
  <cp:revision>20</cp:revision>
  <dc:subject/>
  <dc:title>ОБЩИНА  КРИВОДОЛ</dc:title>
</cp:coreProperties>
</file>