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>/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857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О КМЕТА 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ОБЩИНА КРИВОДОЛ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ЛАСТ ВРА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О КМЕТА </w:t>
                      </w:r>
                    </w:p>
                    <w:p>
                      <w:pPr>
                        <w:pStyle w:val="Normal"/>
                        <w:spacing w:before="80" w:after="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ОБЩИНА КРИВОДОЛ</w:t>
                      </w:r>
                    </w:p>
                    <w:p>
                      <w:pPr>
                        <w:pStyle w:val="Normal"/>
                        <w:spacing w:before="80" w:after="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ЛАСТ ВРА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4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 чл. 46, ал. 4 от Изборния кодекс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/>
        <w:t xml:space="preserve">от …………………………………………………….…………………………………, 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(собствено, бащино(ако е приложимо) и фамилно име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ЕГН/ЛН .................................., </w:t>
      </w:r>
      <w:r>
        <w:rPr>
          <w:lang w:val="ru-RU"/>
        </w:rPr>
        <w:t xml:space="preserve">№ на личната карта или зелен паспорт </w:t>
      </w:r>
      <w:r>
        <w:rPr/>
        <w:t xml:space="preserve">за гражданите п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§9а от ПЗР на ЗБЛД …………………….., издаден на …………………………………….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……………………………………. 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на лична карта/паспорт ……………………, изд. на ……………, от …………………. 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№ </w:t>
      </w:r>
      <w:r>
        <w:rPr>
          <w:lang w:val="ru-RU"/>
        </w:rPr>
        <w:t xml:space="preserve">на удостоверението за пребиваване и дата на регистрация </w:t>
      </w:r>
      <w:r>
        <w:rPr/>
        <w:t>............................................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стоянен адрес/адрес на пребиваване в Република България  ……………………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3"/>
        <w:ind w:firstLine="708"/>
        <w:rPr/>
      </w:pPr>
      <w:r>
        <w:rPr/>
        <w:t>Желая да бъда дописан/а в избирателния списък на секцията по постоянен адрес/адрес на пребиваване, където имам право да гласувам в частичния избор за кмет на кметство Краводер на 7 април 2013 г.</w:t>
      </w:r>
    </w:p>
    <w:p>
      <w:pPr>
        <w:pStyle w:val="Normal"/>
        <w:ind w:firstLine="708"/>
        <w:jc w:val="both"/>
        <w:rPr/>
      </w:pPr>
      <w:r>
        <w:rPr/>
        <w:t>Съгласен/а съм личните ми данни да бъдат обработвани във връзка с произвеждане на частичен избор за кмет на кметство Краводер на 7 април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 2013 г.                                                                 Подпи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Firstline"/>
        <w:spacing w:lineRule="exact" w:line="260"/>
        <w:ind w:firstLine="708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Firstline"/>
        <w:spacing w:lineRule="exact" w:line="2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irstline"/>
        <w:spacing w:lineRule="exact" w:line="2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irstline"/>
        <w:spacing w:lineRule="exact" w:line="260"/>
        <w:ind w:firstLine="708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Имената на българските граждани, които имат право да гласуват в съответната секция, но са пропуснати, се дописват в избирателните списъци. Имената на избирателите, граждани на друга държава – членка на Европейския съюз, които отговарят на условията на чл. 3, ал. 5 от ИК и са подали декларация по чл. 63, ал. 1 от ИК, но са пропуснати, се дописват в избирателния списък. В заявлението  имената на избирател, гражданин на друга държава – членка на Европейския съюз, се изписват на кирилица, както са изписани в </w:t>
      </w:r>
      <w:r>
        <w:rPr>
          <w:i/>
          <w:color w:val="000000"/>
          <w:sz w:val="22"/>
          <w:szCs w:val="22"/>
        </w:rPr>
        <w:t xml:space="preserve">декларацията по чл. 63, ал. 1 от ИК. </w:t>
      </w:r>
      <w:r>
        <w:rPr>
          <w:i/>
          <w:sz w:val="22"/>
          <w:szCs w:val="22"/>
        </w:rPr>
        <w:t>Дописването се извършва от органите по чл. 40, ал. 1 от ИК до предаването на списъците на секционните избирателни комисии по искане на избирателя.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 съкращението „ЛН” се разбира личен номер на гр</w:t>
      </w:r>
      <w:r>
        <w:rPr>
          <w:i/>
          <w:color w:val="000000"/>
          <w:sz w:val="22"/>
          <w:szCs w:val="22"/>
          <w:lang w:val="ru-RU"/>
        </w:rPr>
        <w:t>ажданин на друга държава – членка на Европейския съюз.</w:t>
      </w:r>
    </w:p>
    <w:p>
      <w:pPr>
        <w:pStyle w:val="Heading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szCs w:val="20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30:00Z</dcterms:created>
  <dc:creator>ll</dc:creator>
  <dc:description/>
  <cp:keywords/>
  <dc:language>en-US</dc:language>
  <cp:lastModifiedBy>Anelia</cp:lastModifiedBy>
  <dcterms:modified xsi:type="dcterms:W3CDTF">2013-02-14T07:05:00Z</dcterms:modified>
  <cp:revision>6</cp:revision>
  <dc:subject/>
  <dc:title>                                                                                                          Приложение №   /</dc:title>
</cp:coreProperties>
</file>