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eastAsia="Calibri" w:cs="Calibri"/>
          <w:lang w:val="en-US"/>
        </w:rPr>
        <w:t xml:space="preserve"> </w:t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13410" cy="5454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тска декларация за безопасност на движението по пътищата</w:t>
      </w:r>
      <w:r>
        <w:rPr>
          <w:lang w:val="en-US" w:eastAsia="en-US"/>
        </w:rPr>
        <w:drawing>
          <wp:inline distT="0" distB="0" distL="0" distR="0">
            <wp:extent cx="1445260" cy="5480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що хиляди деца загиват и получават травми по пътищата на света всеки ден? Защото не се прави достатъчно. Вие, нашите лидери трябва да слушате  и да действате. </w:t>
      </w:r>
    </w:p>
    <w:p>
      <w:pPr>
        <w:pStyle w:val="Normal"/>
        <w:jc w:val="both"/>
        <w:rPr/>
      </w:pPr>
      <w:r>
        <w:rPr/>
        <w:t>Ние сме деца. В бъдеще може да имаме думата, но сега да ни помогнете зависи само от вас. Действия трябва да бъдат предприети, колкото може по-скоро, или много деца  няма да имат възможност да пораснат достатъчно големи, за да се чуе техния глас.</w:t>
      </w:r>
    </w:p>
    <w:p>
      <w:pPr>
        <w:pStyle w:val="Normal"/>
        <w:jc w:val="both"/>
        <w:rPr/>
      </w:pPr>
      <w:r>
        <w:rPr/>
        <w:t>И именно тук вие-нашите лидери и другите възрастни можете да ни помогнете, като се присъедините към този призив за действие за осигуряване безопасността на децата на пътя.</w:t>
      </w:r>
    </w:p>
    <w:p>
      <w:pPr>
        <w:pStyle w:val="Normal"/>
        <w:jc w:val="both"/>
        <w:rPr/>
      </w:pPr>
      <w:r>
        <w:rPr/>
        <w:t>Ние всички заслужаваме да пътуваме безопасно до и от училище. Пътищата трябва да са безопасни, за да могат децата безопасно да ходят на училище. Ние искаме безопасни пешеходни пътеки и велосипедни алеи,ние искаме пътни неравности които да забавят движението, ние искаме да имаме безопасни пешеходни преходи през пътните платна, така че да че да може ходим на училище без страх и риск за получаване на травми.</w:t>
      </w:r>
    </w:p>
    <w:p>
      <w:pPr>
        <w:pStyle w:val="Normal"/>
        <w:jc w:val="both"/>
        <w:rPr/>
      </w:pPr>
      <w:r>
        <w:rPr/>
        <w:t>Ние призоваваме за това, всички транспортни средства, превозващи деца навсякъде където и да са по света да бъдат безопасни.Всички автомобили и автобуси трябва да имат обезопасителни колани.Когато децата се возят с възрастни на мотоциклети и скутери те трябва да имат каски, които могат да ги защитят. Ние знаем, че използването на каски и обезопасителни колани може да спасят живот.</w:t>
      </w:r>
    </w:p>
    <w:p>
      <w:pPr>
        <w:pStyle w:val="Normal"/>
        <w:jc w:val="both"/>
        <w:rPr/>
      </w:pPr>
      <w:r>
        <w:rPr/>
        <w:t>Шофирането в след употреба на алкохол е опасно. Превишаването на скоростта също е опасно. Хората които се грижат за деца не трябва да допускат тези неща, никой не трябва да ги прави. Полицията трябва да прави повече за да ни защити и да спира тези които превишават скоростта и управляват под въздействие на алкохол. Ние трябва да бъдем защитени през цялото време - когато сме с нашите семейства, когато отиваме да играем или на училище.</w:t>
      </w:r>
    </w:p>
    <w:p>
      <w:pPr>
        <w:pStyle w:val="Normal"/>
        <w:jc w:val="both"/>
        <w:rPr/>
      </w:pPr>
      <w:r>
        <w:rPr/>
        <w:t>Закони трябва да бъдат направени, гласовете трябва да бъдат чути и трябва да има действия, които да осигурят безопасни пътища за всички деца по целия свят.</w:t>
      </w:r>
    </w:p>
    <w:p>
      <w:pPr>
        <w:pStyle w:val="Normal"/>
        <w:jc w:val="both"/>
        <w:rPr/>
      </w:pPr>
      <w:r>
        <w:rPr/>
        <w:t>Поради това ние призоваваме вас, световните лидери, да  включите  действията срещу смъртните случаи по пътищата, като нова цел на глобалното развитие. Където и да живеем, ние искаме и очакваме пътна безопасност за нашите приятели, нашите семейства и за себе си.</w:t>
      </w:r>
    </w:p>
    <w:p>
      <w:pPr>
        <w:pStyle w:val="Normal"/>
        <w:spacing w:before="0" w:after="200"/>
        <w:jc w:val="both"/>
        <w:rPr/>
      </w:pPr>
      <w:r>
        <w:rPr/>
        <w:t>Ние сме само деца и нашите гласове не винаги се чуват.Така че ни е необходима вашата помощ, за предприемане на по нататъшни действия. Ако вие можете да направите пътищата безопасни сега, ние ще можем да предложим добър пример за бъдещите поколения. Моля чуйте ни и действайте. Спасявайте живота на децата!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6:00Z</dcterms:created>
  <dc:creator>Aleksi P. Kesiakov</dc:creator>
  <dc:description/>
  <dc:language>en-US</dc:language>
  <cp:lastModifiedBy>Galina</cp:lastModifiedBy>
  <cp:lastPrinted>2014-12-18T16:57:00Z</cp:lastPrinted>
  <dcterms:modified xsi:type="dcterms:W3CDTF">2015-04-29T08:56:00Z</dcterms:modified>
  <cp:revision>2</cp:revision>
  <dc:subject/>
  <dc:title>Детска декларация за безопасност на движението по пътищата</dc:title>
</cp:coreProperties>
</file>