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АДМИНИСТРАТИВНАТА УСЛ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УНАУ: V) Уточняване разлики между издадено удостоверение за осигурителен доход (УП 2) и данни за осигуреното лице от информационната система на НО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С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за администрацията, Допълнителна разпоредба , §1, т. 2в, във връзка с чл. 5, ал. 7 от Кодекс за социалното осигуряване и чл. 40 от Наредба за пенсиите и осигурителния ста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, ИЗИСК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яване на разлики между издадено удостоверение за осигурителен доход (УП 2) и данни за осигуреното лице от информационната система на НОИ, служителите от ТП на НОИ – Враца изпращат до Община Криводол писмо с искане за потвърждаване информацията, подадена в УП 2 или изготвяне на ново УП 2 с коригирани дан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 завеждане на писмото в „Център за информационно и административно обслужване на гражданите” (ЦИАОГ) в община Криводол, същото се предава на служителят, изготвил съответното УП 2 за проверка и евентуална корекция на дан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ят документ се изпраща по пощата или се предава лично на осигуреното лице, за което се отна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ЕЙСТВИЕ НА АДМИНИСТРАТИВНИЯ 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нормативно регламентиран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акса – до 7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 ЗАЯ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1:00Z</dcterms:created>
  <dc:creator>Anelia</dc:creator>
  <dc:description/>
  <dc:language>en-US</dc:language>
  <cp:lastModifiedBy>Anelia</cp:lastModifiedBy>
  <dcterms:modified xsi:type="dcterms:W3CDTF">2014-11-25T12:37:00Z</dcterms:modified>
  <cp:revision>7</cp:revision>
  <dc:subject/>
  <dc:title/>
</cp:coreProperties>
</file>