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ЪЖНОСТНА ХАРАКТЕРИСТИКА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длъжността 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иректор на Дирекция „Обща администрация” 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. Обща информ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дминистрация: Община Криводол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рекция:</w:t>
      </w:r>
      <w:r>
        <w:rPr>
          <w:rFonts w:cs="Arial"/>
          <w:sz w:val="22"/>
          <w:szCs w:val="22"/>
          <w:lang w:val="bg-BG"/>
        </w:rPr>
        <w:t xml:space="preserve"> Обща администр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лъжностно ниво: 6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именование на длъжностното ниво:</w:t>
      </w:r>
      <w:r>
        <w:rPr>
          <w:rFonts w:cs="Arial"/>
          <w:sz w:val="22"/>
          <w:szCs w:val="22"/>
          <w:lang w:val="ru-RU"/>
        </w:rPr>
        <w:t xml:space="preserve"> Ръководно ниво 6Б</w:t>
      </w: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 xml:space="preserve">Длъжност: </w:t>
      </w:r>
      <w:r>
        <w:rPr>
          <w:rFonts w:cs="Arial"/>
          <w:sz w:val="22"/>
          <w:szCs w:val="22"/>
          <w:lang w:val="bg-BG"/>
        </w:rPr>
        <w:t>директор на дирек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инимален ранг за заемане на длъжността (само за държавните служители): ІІІ младши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2. Място на длъжността в структурата на организацията (подчиненост) 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лъжността  е  пряко  подчинена  на  Секретаря  на  Община  Криводол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4999990" cy="426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267800"/>
                          <a:chOff x="0" y="0"/>
                          <a:chExt cx="5000040" cy="42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040" cy="42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17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984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984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0560" y="2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м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44136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екрет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44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иректор на Дирекция „Обща администраци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88344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Директор на Дир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„Специализирана администраци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32516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ен счетоводител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76652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счетоводител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0860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четоводител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649960"/>
                            <a:ext cx="23076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ни експерти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309132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експерти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3532680"/>
                            <a:ext cx="23076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ладши експерт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3973680"/>
                            <a:ext cx="2307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ни специалисти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336.05pt" coordorigin="0,0" coordsize="7874,6721">
                <v:rect id="shape_0" stroked="f" o:allowincell="f" style="position:absolute;left:0;top:0;width:7873;height:6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7" stroked="t" o:allowincell="f" style="position:absolute;left:1816;top:1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816;top:1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816;top:1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816;top:1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816;top:1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1816;top:1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816;top:1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3937;top:1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3937;top:1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3938;top: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4" fillcolor="white" stroked="t" o:allowincell="f" style="position:absolute;left:2120;top:0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fillcolor="white" stroked="t" o:allowincell="f" style="position:absolute;left:2120;top:695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0;top:1391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иректор на Дирекция „Обща администрация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white" stroked="t" o:allowincell="f" style="position:absolute;left:4240;top:1391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Директор на Дире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„Специализирана администрация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8" fillcolor="white" stroked="t" o:allowincell="f" style="position:absolute;left:2422;top:2087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ен счетоводител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9" fillcolor="white" stroked="t" o:allowincell="f" style="position:absolute;left:2422;top:2782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счетоводител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0" fillcolor="white" stroked="t" o:allowincell="f" style="position:absolute;left:2422;top:3478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четоводител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1" fillcolor="white" stroked="t" o:allowincell="f" style="position:absolute;left:2422;top:4173;width:3633;height:4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ни експерти -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2" fillcolor="white" stroked="t" o:allowincell="f" style="position:absolute;left:2422;top:4868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експерти 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3" fillcolor="white" stroked="t" o:allowincell="f" style="position:absolute;left:2422;top:5563;width:3633;height:4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ладши експерт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6" stroked="t" o:allowincell="f" style="position:absolute;left:2422;top:6258;width:3633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ни специалисти 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 xml:space="preserve">3. </w:t>
      </w:r>
      <w:r>
        <w:rPr>
          <w:rFonts w:cs="Arial"/>
          <w:b/>
          <w:sz w:val="22"/>
          <w:szCs w:val="22"/>
          <w:lang w:val="bg-BG"/>
        </w:rPr>
        <w:t>Основна ц</w:t>
      </w:r>
      <w:r>
        <w:rPr>
          <w:rFonts w:cs="Arial"/>
          <w:b/>
          <w:sz w:val="22"/>
          <w:szCs w:val="22"/>
          <w:lang w:val="ru-RU"/>
        </w:rPr>
        <w:t>ел на длъжността</w:t>
      </w:r>
    </w:p>
    <w:p>
      <w:pPr>
        <w:pStyle w:val="Style13"/>
        <w:spacing w:before="0" w:after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а и координира дейността на служителите в дирекция “Обща администрация” за осъществяване правомощията на Кмета на Общината, свързани с неговата компетентност, съгласно чл.5, ал. 2 от Закона за администрацията, за създаване условия за осъществяване дейностите на специализираната администрация и за точно, ефективно и компетентно административно обслужване на гражданите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4. Области на дейност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ru-RU"/>
        </w:rPr>
        <w:t xml:space="preserve">     </w:t>
      </w:r>
      <w:r>
        <w:rPr>
          <w:rFonts w:cs="Arial"/>
          <w:sz w:val="22"/>
          <w:szCs w:val="22"/>
          <w:lang w:val="ru-RU"/>
        </w:rPr>
        <w:t>Осъществява ръководство и контрол на дейностите по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формационно и административно обслужване на гражданите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Финансово-стопански дейности и бюджет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овешки ресурси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СД, УОМП и ЗБ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формационно обслужване и технологии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5.</w:t>
      </w:r>
      <w:r>
        <w:rPr>
          <w:rFonts w:cs="Arial"/>
          <w:b/>
          <w:sz w:val="22"/>
          <w:szCs w:val="22"/>
          <w:lang w:val="bg-BG"/>
        </w:rPr>
        <w:t xml:space="preserve"> Преки</w:t>
      </w:r>
      <w:r>
        <w:rPr>
          <w:rFonts w:cs="Arial"/>
          <w:b/>
          <w:sz w:val="22"/>
          <w:szCs w:val="22"/>
        </w:rPr>
        <w:t xml:space="preserve"> задължения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eastAsia="Arial"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Ръководи Дирекция «Обща администрация»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Организира и контролира  цялостната  дейност в дирекция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>Ръководи изпълнението на конкретните задачи, поставени за разработване от отделните изпълнители. Разпределя задачите и носи отговорност за изпълнението им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</w:t>
      </w:r>
      <w:r>
        <w:rPr>
          <w:rFonts w:cs="Arial"/>
          <w:sz w:val="22"/>
          <w:szCs w:val="22"/>
          <w:lang w:val="ru-RU"/>
        </w:rPr>
        <w:t>3</w:t>
      </w:r>
      <w:r>
        <w:rPr>
          <w:rFonts w:cs="Arial"/>
          <w:sz w:val="22"/>
          <w:szCs w:val="22"/>
          <w:lang w:val="bg-BG"/>
        </w:rPr>
        <w:t xml:space="preserve">. Отговаря за цялостната техническа организация по прилагане на Наредбата за условията и реда за </w:t>
      </w:r>
      <w:r>
        <w:rPr>
          <w:rFonts w:cs="Arial"/>
          <w:sz w:val="22"/>
          <w:szCs w:val="22"/>
          <w:highlight w:val="white"/>
          <w:shd w:fill="FEFEFE" w:val="clear"/>
          <w:lang w:val="ru-RU"/>
        </w:rPr>
        <w:t>оценяване на изпълнението на служителите в държавната администрация</w:t>
      </w:r>
      <w:r>
        <w:rPr>
          <w:rFonts w:cs="Arial"/>
          <w:sz w:val="22"/>
          <w:szCs w:val="22"/>
          <w:lang w:val="bg-BG"/>
        </w:rPr>
        <w:t xml:space="preserve"> – осигуряване образци на формуляри, контрол по сроковете за изпълнение и поддържане на досиетата.</w:t>
      </w:r>
    </w:p>
    <w:p>
      <w:pPr>
        <w:pStyle w:val="Sender"/>
        <w:spacing w:before="60" w:after="60"/>
        <w:ind w:left="105" w:firstLine="420"/>
        <w:jc w:val="both"/>
        <w:rPr/>
      </w:pPr>
      <w:r>
        <w:rPr>
          <w:b w:val="false"/>
          <w:sz w:val="22"/>
          <w:szCs w:val="22"/>
          <w:lang w:val="bg-BG"/>
        </w:rPr>
        <w:t>4. Разработва проекти за</w:t>
      </w:r>
      <w:r>
        <w:rPr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ътрешни  правила  за  работна  заплата в Общинска администрация Криводол и звената на бюджетна издръжка.</w:t>
      </w:r>
    </w:p>
    <w:p>
      <w:pPr>
        <w:pStyle w:val="Normal"/>
        <w:widowControl w:val="false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</w:t>
      </w:r>
      <w:r>
        <w:rPr>
          <w:rFonts w:cs="Arial"/>
          <w:sz w:val="22"/>
          <w:szCs w:val="22"/>
          <w:lang w:val="bg-BG"/>
        </w:rPr>
        <w:t>5. Като пряк ръководител на звеното по „Човешки ресурси”, ръководи и контролира процедурите по разработване, утвърждаване и изменение на длъжностните характеристики в Община Криводол. Разработва и актуализира  длъжностните  характеристики на служителите в дирекция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bg-BG"/>
        </w:rPr>
        <w:t>6. Осъществява контрол по административното обслужване. Отговаря за изработване и актуализиране на Вътрешни правила за документооборот и Номенклатура на делата, съхранявани в Община Криводол. Следи за съответствието на наименованията на административните услуги, предоставяни в Община Криводол, с вписаните в Административния регистър и своевременното актуализиране на същите. Изготвя предложения за изменения на Наредбата за таксите и цените на услугите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bg-BG"/>
        </w:rPr>
        <w:t>7. Организира и контролира процеса по планиране, управление и прилагане на електронното управл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bg-BG"/>
        </w:rPr>
        <w:t xml:space="preserve">8. Отговаря за учрежденския архив и прилагането на </w:t>
      </w:r>
      <w:r>
        <w:rPr>
          <w:rFonts w:cs="Arial"/>
          <w:sz w:val="22"/>
          <w:szCs w:val="22"/>
          <w:lang w:val="ru-RU"/>
        </w:rPr>
        <w:t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9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Организира разработването, съгласуването и актуализирането на вътрешни документи, свързани с осъществяване на взаимодействие между звената на дирекцията и администрацията като цял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10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>Периодично анализира изпълнението на възложените задачи на персонала от ръководената от него дирекция (включително и установяване удовлетвореността на гражданите от извършваните административни услуги), като предлага мерки за усъвършенстване и подобряване на работа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 xml:space="preserve">11. Отговаря за наличността на информационни материали за предоставяните административни услуги и следи за тяхната актуалност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12. Поема ангажименти, свързани с оперативното счетоводство в община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3. Изпълнява задължения/дейности по проекти, съфинансирани от Структурните фондове и Кохезионния фонд на Европейския съюз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14</w:t>
      </w:r>
      <w:r>
        <w:rPr>
          <w:rFonts w:cs="Arial"/>
          <w:sz w:val="22"/>
          <w:szCs w:val="22"/>
          <w:lang w:val="bg-BG"/>
        </w:rPr>
        <w:t>. Следи отчетността на изразходеното гориво и пътните листове на звеното за транспортно обслужване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15. Извършва вписвания в Административния регистър.</w:t>
      </w:r>
    </w:p>
    <w:p>
      <w:pPr>
        <w:pStyle w:val="3"/>
        <w:ind w:left="0" w:firstLine="283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</w:t>
      </w:r>
      <w:r>
        <w:rPr>
          <w:rFonts w:cs="Arial"/>
          <w:sz w:val="22"/>
          <w:szCs w:val="22"/>
          <w:lang w:val="bg-BG"/>
        </w:rPr>
        <w:t>16. В  рамките  на  своята  компетентност изпълнява  и  други  задачи възложени му  от  висшестоящ  орган.</w:t>
      </w:r>
    </w:p>
    <w:p>
      <w:pPr>
        <w:pStyle w:val="Sender"/>
        <w:spacing w:before="60" w:after="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ender"/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ender"/>
        <w:spacing w:before="6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ender"/>
        <w:spacing w:before="60" w:after="60"/>
        <w:jc w:val="both"/>
        <w:rPr>
          <w:b w:val="false"/>
          <w:b w:val="false"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ru-RU"/>
        </w:rPr>
        <w:t>Възлагане, планиране и отчитане на работата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иректорът на дирекция планира самостоятелно по-голямата част от работата си. Възлага на структурните звена и служителите в Дирекция «Обща администрация» изпълнение на задачи. Отчита се пред секретаря на общината. За работата на звеното по финансово-стопански дейности се отчита пред заместник-кмета по финансите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7. Отговорности, свързани с организацията на работата, управление на персонала и ресурсите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 w:val="22"/>
          <w:szCs w:val="22"/>
          <w:lang w:val="bg-BG"/>
        </w:rPr>
        <w:t xml:space="preserve">А. </w:t>
      </w:r>
      <w:r>
        <w:rPr>
          <w:rFonts w:cs="Arial"/>
          <w:b/>
          <w:i/>
          <w:sz w:val="22"/>
          <w:szCs w:val="22"/>
          <w:u w:val="single"/>
          <w:lang w:val="bg-BG"/>
        </w:rPr>
        <w:t>Персонал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рой  подчинени: 13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Участва в следните функции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tbl>
      <w:tblPr>
        <w:tblW w:w="89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70"/>
        <w:gridCol w:w="945"/>
        <w:gridCol w:w="90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Участие в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значител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мал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ням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Организация, наблюдение и разпределяне на работата между служители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Подбор на служите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Въвеждане и обучение на служите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Оценка на изпълнениет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исциплинарен контрол и разглеждане на оплак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Комис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Heading7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Б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Финансови ресурси /размер и вид отговорност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Не управлява финансови ресурси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В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Оборудване и други ресурси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говаря за оборудването, заведено му чрез инвентаризационен опис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/>
      </w:pPr>
      <w:r>
        <w:rPr/>
        <w:t>8. Взимане на реш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ru-RU"/>
              </w:rPr>
              <w:t>Насочва  и  координира  дейността  на  дирекция «Обща администрация». Взема самостоятелни решения и предприема независими действия по отношение организацията на работа в дирекцията  в   рамките  на  правомощията  му, произтичащи  от  законовите актове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лага решения, свързани с финансовото състояние на Общината, с кадровото обезпечаване на общинската администрация и звената към нея чрез анализи, мнения и препоръки.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  <w:lang w:val="bg-BG"/>
        </w:rPr>
        <w:t xml:space="preserve">9. </w:t>
      </w:r>
      <w:r>
        <w:rPr>
          <w:rFonts w:cs="Arial"/>
          <w:b/>
          <w:sz w:val="22"/>
          <w:szCs w:val="22"/>
          <w:lang w:val="ru-RU"/>
        </w:rPr>
        <w:t>Контакти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ru-RU"/>
        </w:rPr>
        <w:t xml:space="preserve">В  рамките  на  администрацията: </w:t>
      </w:r>
      <w:r>
        <w:rPr>
          <w:rFonts w:cs="Arial"/>
          <w:sz w:val="22"/>
          <w:szCs w:val="22"/>
          <w:lang w:val="ru-RU"/>
        </w:rPr>
        <w:t xml:space="preserve"> с всички служители  в  общинска  администрация и  със  звената  на  бюджетна  издръж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/>
          <w:i/>
          <w:sz w:val="22"/>
          <w:szCs w:val="22"/>
          <w:lang w:val="bg-BG"/>
        </w:rPr>
        <w:t xml:space="preserve">  </w:t>
      </w:r>
      <w:r>
        <w:rPr>
          <w:rFonts w:cs="Arial"/>
          <w:i/>
          <w:sz w:val="22"/>
          <w:szCs w:val="22"/>
          <w:lang w:val="bg-BG"/>
        </w:rPr>
        <w:t>Други  администрации :</w:t>
      </w:r>
      <w:r>
        <w:rPr>
          <w:rFonts w:cs="Arial"/>
          <w:sz w:val="22"/>
          <w:szCs w:val="22"/>
          <w:lang w:val="bg-BG"/>
        </w:rPr>
        <w:t xml:space="preserve">  държавни учреждения на територията на общината и областта.</w:t>
      </w:r>
    </w:p>
    <w:p>
      <w:pPr>
        <w:pStyle w:val="Normal"/>
        <w:jc w:val="both"/>
        <w:rPr/>
      </w:pPr>
      <w:r>
        <w:rPr>
          <w:rFonts w:eastAsia="Arial" w:cs="Arial"/>
          <w:i/>
          <w:sz w:val="22"/>
          <w:szCs w:val="22"/>
          <w:lang w:val="ru-RU"/>
        </w:rPr>
        <w:t xml:space="preserve">  </w:t>
      </w:r>
      <w:r>
        <w:rPr>
          <w:rFonts w:cs="Arial"/>
          <w:i/>
          <w:sz w:val="22"/>
          <w:szCs w:val="22"/>
          <w:lang w:val="ru-RU"/>
        </w:rPr>
        <w:t xml:space="preserve">Други  контакти: </w:t>
      </w:r>
      <w:r>
        <w:rPr>
          <w:rFonts w:cs="Arial"/>
          <w:sz w:val="22"/>
          <w:szCs w:val="22"/>
          <w:lang w:val="ru-RU"/>
        </w:rPr>
        <w:t>ръководители  на  фирми,  работещи  на  територията  на  общината и областта,  с  граждани  и  др.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10. </w:t>
      </w:r>
      <w:r>
        <w:rPr>
          <w:rFonts w:cs="Arial"/>
          <w:b/>
          <w:sz w:val="22"/>
          <w:szCs w:val="22"/>
        </w:rPr>
        <w:t>Изисквания за заемане на длъжността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бразователна степен: </w:t>
      </w:r>
      <w:r>
        <w:rPr>
          <w:rFonts w:cs="Arial"/>
          <w:bCs w:val="false"/>
          <w:sz w:val="22"/>
          <w:szCs w:val="22"/>
          <w:lang w:val="bg-BG"/>
        </w:rPr>
        <w:t>висше –</w:t>
      </w:r>
      <w:r>
        <w:rPr>
          <w:rFonts w:cs="Arial"/>
          <w:sz w:val="22"/>
          <w:szCs w:val="22"/>
          <w:lang w:val="bg-BG"/>
        </w:rPr>
        <w:t xml:space="preserve"> магистър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>Професионална област: икономика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bg-BG"/>
        </w:rPr>
        <w:t xml:space="preserve">Професионален опит  4 години или </w:t>
      </w:r>
      <w:r>
        <w:rPr>
          <w:rFonts w:cs="Arial"/>
          <w:sz w:val="22"/>
          <w:szCs w:val="22"/>
          <w:lang w:val="bg-BG"/>
        </w:rPr>
        <w:t>ІІІ младши ранг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 xml:space="preserve">Допълнителна квалификация: </w:t>
      </w:r>
      <w:r>
        <w:rPr>
          <w:rFonts w:cs="Arial"/>
          <w:bCs w:val="false"/>
          <w:sz w:val="22"/>
          <w:szCs w:val="22"/>
          <w:lang w:val="bg-BG"/>
        </w:rPr>
        <w:t xml:space="preserve">Компютърна грамотност – </w:t>
      </w:r>
      <w:r>
        <w:rPr>
          <w:rFonts w:cs="Arial"/>
          <w:bCs w:val="false"/>
          <w:sz w:val="22"/>
          <w:szCs w:val="22"/>
          <w:lang w:val="en-US"/>
        </w:rPr>
        <w:t>Word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Excel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Internet</w:t>
      </w:r>
    </w:p>
    <w:p>
      <w:pPr>
        <w:pStyle w:val="Normal"/>
        <w:rPr>
          <w:rFonts w:cs="Arial"/>
          <w:b/>
          <w:b/>
          <w:bCs w:val="false"/>
          <w:sz w:val="22"/>
          <w:szCs w:val="22"/>
          <w:lang w:val="bg-BG"/>
        </w:rPr>
      </w:pPr>
      <w:r>
        <w:rPr>
          <w:rFonts w:cs="Arial"/>
          <w:b/>
          <w:bCs w:val="false"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11. Необходими</w:t>
      </w:r>
      <w:r>
        <w:rPr>
          <w:rFonts w:cs="Arial"/>
          <w:b/>
          <w:sz w:val="22"/>
          <w:szCs w:val="22"/>
          <w:lang w:val="ru-RU"/>
        </w:rPr>
        <w:t xml:space="preserve"> компетент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Стратегическа компетентност</w:t>
      </w:r>
      <w:r>
        <w:rPr>
          <w:rFonts w:cs="Arial" w:ascii="Arial" w:hAnsi="Arial"/>
          <w:b w:val="false"/>
          <w:sz w:val="22"/>
          <w:szCs w:val="22"/>
        </w:rPr>
        <w:t>: да има визия за развитието на общинската администрация при отчитане въздействието на вътрешни и външни фактор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17" w:leader="none"/>
        </w:tabs>
        <w:spacing w:before="0" w:after="0"/>
        <w:ind w:left="0" w:firstLine="31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Лидерска компетентност</w:t>
      </w:r>
      <w:r>
        <w:rPr>
          <w:rFonts w:cs="Arial" w:ascii="Arial" w:hAnsi="Arial"/>
          <w:b w:val="false"/>
          <w:sz w:val="22"/>
          <w:szCs w:val="22"/>
        </w:rPr>
        <w:t>: умение за мотивиране на служителите за постигане на значими индивидуални и организационни ц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Управленска компетентност</w:t>
      </w:r>
      <w:r>
        <w:rPr>
          <w:rFonts w:cs="Arial" w:ascii="Arial" w:hAnsi="Arial"/>
          <w:b w:val="false"/>
          <w:sz w:val="22"/>
          <w:szCs w:val="22"/>
        </w:rPr>
        <w:t>: способност да планира, организира, координира и контролира дейността на дирекцията за осигуряване изпълнението на индивидуалните и организационните ц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Ориентация към резултати</w:t>
      </w:r>
      <w:r>
        <w:rPr>
          <w:rFonts w:cs="Arial" w:ascii="Arial" w:hAnsi="Arial"/>
          <w:b w:val="false"/>
          <w:sz w:val="22"/>
          <w:szCs w:val="22"/>
        </w:rPr>
        <w:t>: постигане на високи резултати в съответствие с поставените цели и изиск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петентност за преговори и убеждаване</w:t>
      </w:r>
      <w:r>
        <w:rPr>
          <w:rFonts w:cs="Arial" w:ascii="Arial" w:hAnsi="Arial"/>
          <w:b w:val="false"/>
          <w:sz w:val="22"/>
          <w:szCs w:val="22"/>
        </w:rPr>
        <w:t>: умение за убедително представяне на позиции и аргументи за постигане на съгласие между различни стра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Работа в екип</w:t>
      </w:r>
      <w:r>
        <w:rPr>
          <w:rFonts w:cs="Arial" w:ascii="Arial" w:hAnsi="Arial"/>
          <w:b w:val="false"/>
          <w:sz w:val="22"/>
          <w:szCs w:val="22"/>
        </w:rPr>
        <w:t>: способност да управлява и участва в екипи, които работят в сътрудничество за постигане на обща це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Фокус към клиента (вътрешен и външен)</w:t>
      </w:r>
      <w:r>
        <w:rPr>
          <w:rFonts w:cs="Arial" w:ascii="Arial" w:hAnsi="Arial"/>
          <w:b w:val="false"/>
          <w:sz w:val="22"/>
          <w:szCs w:val="22"/>
        </w:rPr>
        <w:t>: ефективно удовлетворяване на потребностите, интересите и очакванията на потребителите на административни услуги и служителите от администрацията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Разработена от Светла Ставрова – гл. спец. ЧР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03.01.2020 г.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ърдена от Анелия Николова – секретар 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06.01.2020 г.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знат(а) съм с длъжностната характеристика и ми е връчен екземпляр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, длъжност)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Дата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</w:r>
  </w:p>
  <w:p>
    <w:pPr>
      <w:pStyle w:val="Footer"/>
      <w:rPr/>
    </w:pPr>
    <w:r>
      <w:rPr>
        <w:rFonts w:eastAsia="Arial Narrow" w:cs="Arial Narrow" w:ascii="Arial Narrow" w:hAnsi="Arial Narrow"/>
        <w:sz w:val="22"/>
        <w:szCs w:val="22"/>
        <w:lang w:val="bg-BG"/>
      </w:rPr>
      <w:t xml:space="preserve">                </w:t>
    </w:r>
    <w:r>
      <w:rPr>
        <w:rFonts w:cs="Arial Narrow" w:ascii="Arial Narrow" w:hAnsi="Arial Narrow"/>
        <w:sz w:val="22"/>
        <w:szCs w:val="22"/>
        <w:lang w:val="bg-BG"/>
      </w:rPr>
      <w:t>Вариант на длъжностната характеристика № 2/ Щатно разписание от  01.01.2020 г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 w:val="false"/>
        <w:sz w:val="32"/>
        <w:szCs w:val="32"/>
        <w:lang w:val="bg-B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-163195</wp:posOffset>
          </wp:positionV>
          <wp:extent cx="407035" cy="495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 w:val="false"/>
        <w:sz w:val="32"/>
        <w:szCs w:val="32"/>
        <w:lang w:val="bg-BG"/>
      </w:rPr>
      <w:t>ОБЩИНА КРИВОДОЛ, ОБЛАСТ ВРАЦА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bCs w:val="false"/>
        <w:sz w:val="16"/>
        <w:szCs w:val="16"/>
        <w:lang w:val="bg-BG"/>
      </w:rPr>
    </w:pPr>
    <w:r>
      <w:rPr>
        <w:rFonts w:cs="Arial" w:ascii="Arial Narrow" w:hAnsi="Arial Narrow"/>
        <w:b/>
        <w:bCs w:val="false"/>
        <w:sz w:val="16"/>
        <w:szCs w:val="16"/>
        <w:lang w:val="bg-BG"/>
      </w:rPr>
    </w:r>
  </w:p>
  <w:p>
    <w:pPr>
      <w:pStyle w:val="Header"/>
      <w:jc w:val="center"/>
      <w:rPr>
        <w:rFonts w:ascii="Arial Narrow" w:hAnsi="Arial Narrow" w:cs="Arial"/>
        <w:b/>
        <w:b/>
        <w:bCs w:val="false"/>
        <w:sz w:val="24"/>
        <w:szCs w:val="16"/>
        <w:lang w:val="bg-BG"/>
      </w:rPr>
    </w:pPr>
    <w:r>
      <w:rPr>
        <w:rFonts w:cs="Arial" w:ascii="Arial Narrow" w:hAnsi="Arial Narrow"/>
        <w:b/>
        <w:bCs w:val="false"/>
        <w:sz w:val="24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 w:val="false"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b/>
      <w:bCs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ender">
    <w:name w:val="Envelope Return"/>
    <w:basedOn w:val="Normal"/>
    <w:pPr/>
    <w:rPr>
      <w:rFonts w:cs="Arial"/>
      <w:b/>
      <w:color w:val="00000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 Narrow" w:hAnsi="Arial Narrow" w:cs="Arial"/>
      <w:color w:val="000000"/>
      <w:lang w:val="bg-BG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9:00Z</dcterms:created>
  <dc:creator>инж. Розалина Георгиева</dc:creator>
  <dc:description/>
  <cp:keywords/>
  <dc:language>en-US</dc:language>
  <cp:lastModifiedBy>Anelia</cp:lastModifiedBy>
  <cp:lastPrinted>2012-10-26T09:19:00Z</cp:lastPrinted>
  <dcterms:modified xsi:type="dcterms:W3CDTF">2020-01-06T14:44:00Z</dcterms:modified>
  <cp:revision>22</cp:revision>
  <dc:subject/>
  <dc:title>                     ДЛЪЖНОСТНА ХАРАКТЕРИСТИКА</dc:title>
</cp:coreProperties>
</file>