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АДМИНИСТРАТИВНАТА УСЛ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УНАУ: ІV) Предоставяне на достъп до обществена информ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ОС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за достъп до обществена информация - чл. 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, ИЗИСК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мисъла на Закона за достъп до обществена информация обществена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та е обществена независимо от вида на нейния материален носи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бележка: Материален носител на обществена информация е текст, план, карта, фотография, изображение, дискета, аудио или видеокасета и други подобни (§ 1, т. 1 ДР ЗДО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ата не се прилага за достъпа до лични данни, които от своя страна включват всяка информация, отнасяща се до физическо лице, което е идентифицирано или може да бъде идентифицирано пряко или непряко чрез идентификационен номер или чрез един или повече специфични признаци, свързани с неговата физическа, физиологична, генетична, психическа, психологическа, икономическа, културна или социална идентичност (§ 1, т. 2 ДР ЗДО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ите принципи при осъществяване правото на достъп до обществена информация са: откритост, достоверност и пълнота на информацията; осигуряване на еднакви условия за достъп до обществена информация; осигуряване на законност при търсенето и получаването на обществена информация; защита на правото на информация; защита на личната информация; гарантиране на сигурността на обществото и държавата (чл. 6 ЗДО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ект на правото на достъп до обществена информация (правоимащ) е всеки български гражданин, чужденец, лице без гражданство, както и всички юридически лица (чл. 4 ЗДОИ). Достъпът до обществена информация за тези лица е свободен, с изключение на информацията, която представлява търговска тайна или чието предоставяне или разпространяване би довело до нелоялна конкуренция между търговц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то се подава лично или по пощата в „Център за информационно и административно обслужване на гражданите” (ЦИАОГ) в община Криводол.  Отговорен за изготвяне на разрешение за достъп до обществена информация е главен експерт в дейност „Хуманитарни дейности“. Разрешението се издава при пълно спазване разпоредбите на ЗДО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И ДОКУ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за достъп до обществена информация по образе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 ДЕЙСТВИЕ НА АДМИНИСТРАТИВНИЯ А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нормативно регламентиран ср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та по предоставяне на достъп до обществена информация е безплатна. Заявителят, обаче, следва да заплати разходите по предоставянето на достъп до исканата обществена информация по нормативи, определени от Министъра на финансите, зависещи от вида на нос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 ИЗПЪЛ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НА ЗАЯ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8:00Z</dcterms:created>
  <dc:creator>Anelia</dc:creator>
  <dc:description/>
  <dc:language>en-US</dc:language>
  <cp:lastModifiedBy>Anelia</cp:lastModifiedBy>
  <dcterms:modified xsi:type="dcterms:W3CDTF">2014-11-25T12:57:00Z</dcterms:modified>
  <cp:revision>16</cp:revision>
  <dc:subject/>
  <dc:title/>
</cp:coreProperties>
</file>