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934085</wp:posOffset>
                </wp:positionV>
                <wp:extent cx="6448425" cy="190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1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73.55pt" to="482.35pt,73.6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64565</wp:posOffset>
                </wp:positionV>
                <wp:extent cx="6446520" cy="0"/>
                <wp:effectExtent l="635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5.95pt" to="481.9pt,75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196850</wp:posOffset>
                </wp:positionV>
                <wp:extent cx="528447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3705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ОБЩИНА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КРИВОДО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60.45pt;mso-wrap-distance-left:9.05pt;mso-wrap-distance-right:9.05pt;mso-wrap-distance-top:0pt;mso-wrap-distance-bottom:0pt;margin-top:15.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3705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>
                          <w:lang w:val="bg-BG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ОБЩИНА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КРИВОДОЛ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bg-BG"/>
        </w:rPr>
        <w:t xml:space="preserve">ОБЯ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Община Криводол, гр. Криводол, ул. “Освобождение” № 13, на основание чл.14 от Наредбата за провеждане на конкурсите за държавни служители и Заповед № 539/ 13.11.2017 г. на Кмета на Община Криводол,</w:t>
      </w:r>
    </w:p>
    <w:p>
      <w:pPr>
        <w:pStyle w:val="Normal"/>
        <w:rPr>
          <w:rStyle w:val="PersonalComposeStyle"/>
          <w:rFonts w:eastAsia="MS Mincho;ＭＳ 明朝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Style w:val="PersonalComposeStyle"/>
          <w:rFonts w:eastAsia="MS Mincho;ＭＳ 明朝"/>
          <w:b/>
          <w:color w:val="000000"/>
          <w:sz w:val="24"/>
          <w:lang w:val="bg-BG"/>
        </w:rPr>
        <w:t>ОБЯВЯВА КОНКУРС</w:t>
      </w:r>
    </w:p>
    <w:p>
      <w:pPr>
        <w:pStyle w:val="Normal"/>
        <w:jc w:val="center"/>
        <w:rPr>
          <w:rStyle w:val="PersonalComposeStyle"/>
          <w:rFonts w:eastAsia="MS Mincho;ＭＳ 明朝"/>
          <w:b/>
          <w:b/>
          <w:color w:val="000000"/>
          <w:sz w:val="16"/>
          <w:szCs w:val="1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Style w:val="PersonalComposeStyle"/>
          <w:rFonts w:eastAsia="MS Mincho;ＭＳ 明朝"/>
          <w:b/>
          <w:color w:val="000000"/>
          <w:sz w:val="22"/>
          <w:szCs w:val="22"/>
          <w:lang w:val="bg-BG"/>
        </w:rPr>
        <w:t>за длъжността  ЮРИСКОНСУЛ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  <w:t>Изисквания за заемане на длъжността: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. Минимални изисквания за заемане на длъжността, предвидени в КДА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Образователна степен</w:t>
      </w:r>
      <w:r>
        <w:rPr>
          <w:rFonts w:cs="Arial" w:ascii="Arial" w:hAnsi="Arial"/>
          <w:color w:val="000000"/>
          <w:sz w:val="22"/>
          <w:szCs w:val="22"/>
          <w:lang w:val="bg-BG"/>
        </w:rPr>
        <w:t>: магистър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Ранг</w:t>
      </w:r>
      <w:r>
        <w:rPr>
          <w:rFonts w:cs="Arial" w:ascii="Arial" w:hAnsi="Arial"/>
          <w:color w:val="000000"/>
          <w:sz w:val="22"/>
          <w:szCs w:val="22"/>
          <w:lang w:val="bg-BG"/>
        </w:rPr>
        <w:t>: V младши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Професионален опит</w:t>
      </w:r>
      <w:r>
        <w:rPr>
          <w:rFonts w:cs="Arial" w:ascii="Arial" w:hAnsi="Arial"/>
          <w:color w:val="000000"/>
          <w:sz w:val="22"/>
          <w:szCs w:val="22"/>
          <w:lang w:val="bg-BG"/>
        </w:rPr>
        <w:t>: не се изисква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Вид правоотношение</w:t>
      </w:r>
      <w:r>
        <w:rPr>
          <w:rFonts w:cs="Arial" w:ascii="Arial" w:hAnsi="Arial"/>
          <w:color w:val="000000"/>
          <w:sz w:val="22"/>
          <w:szCs w:val="22"/>
          <w:lang w:val="bg-BG"/>
        </w:rPr>
        <w:t>: служебно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2. Специфични изисквания за заемане на длъжността - предвидените в чл. 7 от ЗДС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</w:t>
      </w: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  <w:t xml:space="preserve">3. Допълнителни изисквания за </w:t>
      </w:r>
      <w:r>
        <w:rPr>
          <w:rFonts w:cs="Arial" w:ascii="Arial" w:hAnsi="Arial"/>
          <w:color w:val="000000"/>
          <w:sz w:val="22"/>
          <w:szCs w:val="22"/>
          <w:lang w:val="bg-BG"/>
        </w:rPr>
        <w:t>длъжността</w:t>
      </w: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  <w:t>: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Специалност, по която е придобито образованието</w:t>
      </w:r>
      <w:r>
        <w:rPr>
          <w:rFonts w:cs="Arial" w:ascii="Arial" w:hAnsi="Arial"/>
          <w:color w:val="000000"/>
          <w:sz w:val="22"/>
          <w:szCs w:val="22"/>
          <w:lang w:val="bg-BG"/>
        </w:rPr>
        <w:t>: право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</w:t>
      </w: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  <w:t>- Юридическа правоспособност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Компютърни умения: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Word, Excel, Internet;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Необходими компетентности</w:t>
      </w:r>
      <w:r>
        <w:rPr>
          <w:rFonts w:cs="Arial" w:ascii="Arial" w:hAnsi="Arial"/>
          <w:color w:val="000000"/>
          <w:sz w:val="22"/>
          <w:szCs w:val="22"/>
          <w:lang w:val="bg-BG"/>
        </w:rPr>
        <w:t>: аналитична компетентност, умения за работа в екип, комуникативна компетентност, ориентация към резултати, фокус към клиента и професионална компетентност (познава структурата и функциите на администрацията, принципите и правилата на нейната дейност)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4. Кратко описание на длъжността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ab/>
        <w:t xml:space="preserve">Осигурява спазването на действащата законова и подзаконова уредба при осъществяване дейността на общината в областта на обществените поръчки, разработването и осъществяването на проекти по европейски, регионални и общински програми и прилагането на Наредба № 7 на ОбС Криводол за придобиване, управление и разпореждане с общинско имущество.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Осъществява процесуално представителство пред съдилищата и други юрисдикции и институции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Изразява становища и разработва предложения за решения на правни въпроси, свързани с дейността на общинската администрация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ab/>
        <w:t>Оказва правна помощ на общинските направления и дейности.</w:t>
        <w:tab/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5.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>Минимален размер на основната заплата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460 л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6. Начин на провеждане на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решаване на те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интерв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7. Необходими документи: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ab/>
        <w:t>7.1. Писмено заявление за участие в конкурса, съгласно Приложение № 2 към чл.17 ал.1 от НПКДС;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ab/>
        <w:t>7.2. Декларация от кандидата за неговото гражданство, както и за обстоятелствата,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та длъжност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ab/>
        <w:t>7.3. Копия от документи за придобита образователно-квалификационна степен, допълнителна 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ab/>
        <w:t>7.4. Копия от документи, удостоверяващи продължителността на професионалния опит (ако има такъв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Документите се подават в Общинска администрация – в Центъра за информационно и административно обслужване на гражданите, гр.Криводол, ул. “Освобождение” № 13 до 17.00 часа на 30.11.2017 год., лично от кандидата или чрез пълномощник, снабден с изрично пълномощно с нотариална заверка на подпис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Списъците и съобщенията във връзка с конкурса ще се обявяват на таблото за обяви в ЦИАОГ - сградата на Община Криводол, и на официалния сайт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u w:val="none"/>
            <w:lang w:val="bg-BG"/>
          </w:rPr>
          <w:t>www.krivodol.com</w:t>
        </w:r>
      </w:hyperlink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Лице за контакт: Светла Ставрова – главен специалист „Човешки ресурси” -  тел. 09117/25-45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Образци на заявление за участие в конкурса и декларации, както и длъжностните характеристики са на разположение на кандидатите на официалния сайт на общината  </w:t>
      </w:r>
      <w:hyperlink r:id="rId4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u w:val="none"/>
          </w:rPr>
          <w:t>www.krivodo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val="bg-BG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ebarU;Courier New" w:hAnsi="HebarU;Courier Ne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Style14">
    <w:name w:val="Обикновен текст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ен текст с отстъп 2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MS Mincho;ＭＳ 明朝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50" w:after="150"/>
    </w:pPr>
    <w:rPr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ivodol.com/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2:00Z</dcterms:created>
  <dc:creator>slavi.sharkov</dc:creator>
  <dc:description/>
  <cp:keywords/>
  <dc:language>en-US</dc:language>
  <cp:lastModifiedBy>Anelia</cp:lastModifiedBy>
  <cp:lastPrinted>2012-10-12T08:56:00Z</cp:lastPrinted>
  <dcterms:modified xsi:type="dcterms:W3CDTF">2017-11-15T07:18:00Z</dcterms:modified>
  <cp:revision>38</cp:revision>
  <dc:subject/>
  <dc:title> </dc:title>
</cp:coreProperties>
</file>