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bg-BG"/>
        </w:rPr>
      </w:pPr>
      <w:r>
        <w:rPr>
          <w:sz w:val="18"/>
          <w:lang w:val="bg-BG"/>
        </w:rPr>
        <w:t xml:space="preserve">             </w:t>
      </w: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8010</wp:posOffset>
                </wp:positionH>
                <wp:positionV relativeFrom="paragraph">
                  <wp:posOffset>34290</wp:posOffset>
                </wp:positionV>
                <wp:extent cx="2872740" cy="144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14pt;mso-wrap-distance-left:9.05pt;mso-wrap-distance-right:9.05pt;mso-wrap-distance-top:0pt;mso-wrap-distance-bottom:0pt;margin-top:2.7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изх. № 85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bg-BG"/>
        </w:rPr>
      </w:pPr>
      <w:r>
        <w:rPr>
          <w:b/>
          <w:sz w:val="28"/>
          <w:szCs w:val="28"/>
          <w:lang w:val="bg-BG" w:eastAsia="bg-BG"/>
        </w:rPr>
        <w:t xml:space="preserve">24.06.2020 г. 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 </w:t>
      </w:r>
      <w:r>
        <w:rPr>
          <w:b/>
          <w:sz w:val="28"/>
          <w:szCs w:val="28"/>
          <w:lang w:val="bg-BG" w:eastAsia="bg-BG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>На основание чл. 23, ал. 4 от ЗМСМА и чл. 49, ал. 1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</w:t>
      </w:r>
      <w:r>
        <w:rPr>
          <w:b/>
          <w:sz w:val="28"/>
          <w:szCs w:val="28"/>
          <w:lang w:val="bg-BG" w:eastAsia="bg-BG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>Общинския   съвет  на  редовно  заседание  на  30.06.2020 г. /вторник/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от 11.00 ч. в Заседателната зала на Община Криводол  при следния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 Н Е В Е Н   Р Е Д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иемане Програма за управление на  Община Криводол за мандат 2019-2023 годин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</w:t>
      </w:r>
      <w:r>
        <w:rPr>
          <w:b/>
          <w:sz w:val="28"/>
          <w:szCs w:val="28"/>
        </w:rPr>
        <w:t>риемане на Наредба № 8 за управление на отпадъците на територията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color w:val="FF0000"/>
          <w:sz w:val="28"/>
          <w:szCs w:val="28"/>
          <w:lang w:val="bg-BG" w:eastAsia="bg-BG"/>
        </w:rPr>
      </w:pPr>
      <w:r>
        <w:rPr>
          <w:b/>
          <w:color w:val="FF0000"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>3.</w:t>
      </w:r>
      <w:r>
        <w:rPr/>
        <w:t xml:space="preserve"> </w:t>
      </w:r>
      <w:r>
        <w:rPr>
          <w:b/>
          <w:sz w:val="28"/>
          <w:szCs w:val="28"/>
        </w:rPr>
        <w:t>Предложение относно приемане на Наредба № 24 за реда и условията за управление и разпореждане с общински  жилища на територията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b/>
          <w:sz w:val="28"/>
          <w:szCs w:val="28"/>
        </w:rPr>
        <w:t>Предложение относно изменение и допълнение на Наредба № 7 за реда за придобиване, управление и разпореждане с общинското имущество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b/>
          <w:sz w:val="28"/>
          <w:szCs w:val="28"/>
        </w:rPr>
        <w:t>Предложение относно утвърждаване на капиталов разход по бюджета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  </w:t>
      </w:r>
      <w:r>
        <w:rPr>
          <w:b/>
          <w:sz w:val="28"/>
          <w:szCs w:val="28"/>
          <w:lang w:val="bg-BG" w:eastAsia="bg-BG"/>
        </w:rPr>
        <w:t xml:space="preserve">6. </w:t>
      </w:r>
      <w:r>
        <w:rPr>
          <w:b/>
          <w:sz w:val="28"/>
          <w:szCs w:val="28"/>
        </w:rPr>
        <w:t>Предложение относно утвърждаване на капиталов разход по бюджета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7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отдаване под наем чрез публичен търг с явно наддаване на част от недвижим имот, публична общинска собственост, представляваща помещение в Сграда за административни нужди – кметство, здравна служба, магазин и др., намираща се в парц. VІІІ в кв. 60 по плана на  с. Галатин, общ. Криводол,  за стоматологичен кабинет с площ 17,05 кв. м. по схема, актуван с Акт за публична общинска собственост № 120/27.04.2000 г.,  за срок от 5 /пет/ годин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8. </w:t>
      </w:r>
      <w:r>
        <w:rPr>
          <w:b/>
          <w:sz w:val="28"/>
          <w:szCs w:val="28"/>
        </w:rPr>
        <w:t>Предложение относно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Кандидатстване за предоставяне на финансиране от Предприятие за управление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на дейностите по опазване на околната среда с проект: “ Закриване, рекултивация и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мониторинг на депо за твърди битови отпадъци, Община Криводол“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9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одажба на част от недвижим имот частна общинска собственост, а именно 240 кв.м., или 27.88 % идеална част от Търговски дом или ІІ-ри етаж от сградата построена в  кв. 22,  УПИ V, пл.№ 257  по регулационния план на с. Пудрия, общ.Криводол,  Акт №300/29.07.2002 г. по реда на чл.36, ал. 1, т. 2 от ЗОС/прекратяване на съсобственост/, чл.64, ал. 1, т.3 от Наредба № 7 за реда за придобиване и разпореждане с общинско имущество и утвърждаване на експертна оценк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0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олзване на стояща дървесина на корен - тополи, добита извън горски фонд, собственост на Община Криводол, чрез продажба с провеждане на публичен търг с явно наддаван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сигуряване на необходимото количество дърва за огрев за нуждите на Община Криводол и нейните подразделения през отоплителен сезон 2020/2021 г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1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даване под наем на имот с НТП лозе, с идентификатор 14390.80.10, стар идентификатор № 080010,  в  землището на с. Галатин, „земи по чл. 19 от ЗСПЗЗ“, без публичен търг за срок от една годин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13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продажба чрез публичен търг с явно наддаване и утвърждаване на експертна оценка на имот частна общинска собственост незастроен УПИ ІV, кв.82, с. Лесура, общ.Криводол, АОС № 2106/13.05.2020 г., за поправка на АОС № 2101/04.03.2020 г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  <w:r>
        <w:rPr>
          <w:b/>
          <w:sz w:val="28"/>
          <w:szCs w:val="28"/>
          <w:lang w:val="bg-BG" w:eastAsia="bg-BG"/>
        </w:rPr>
        <w:t xml:space="preserve">     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4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</w:t>
      </w:r>
      <w:r>
        <w:rPr>
          <w:rFonts w:eastAsia="Calibri"/>
          <w:b/>
          <w:sz w:val="26"/>
          <w:szCs w:val="26"/>
          <w:lang w:val="bg-BG"/>
        </w:rPr>
        <w:t>Петър Комитски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                                         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</cp:lastModifiedBy>
  <cp:lastPrinted>2020-06-24T14:24:00Z</cp:lastPrinted>
  <dcterms:modified xsi:type="dcterms:W3CDTF">2020-06-24T11:30:00Z</dcterms:modified>
  <cp:revision>558</cp:revision>
  <dc:subject/>
  <dc:title>ОБЩИНСКИ СЪВЕТ КРИВОДОЛ</dc:title>
</cp:coreProperties>
</file>