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94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22.07.2020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9.07.2020 г. /сряда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11.00 ч. 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1.2020 г. – 30.06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 изменение и допълнение на Наредба № 7 за 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иемане на Наредба № 8 за управление на отпадъците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4.</w:t>
      </w:r>
      <w:r>
        <w:rPr/>
        <w:t xml:space="preserve"> </w:t>
      </w:r>
      <w:r>
        <w:rPr>
          <w:b/>
          <w:sz w:val="28"/>
          <w:szCs w:val="28"/>
        </w:rPr>
        <w:t>Предложение относно приемане на Наредба № 24 за реда и условията за управление и разпореждане с общински  ж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Предложение относно приемане на Наредба  № 25 за условията и реда за използването на спортни обекти, собственост на община Криводо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приемане на Програма за управление на отпадъците на Община Криводол за период на действие 2019 –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Програма за управление на  Община Криводол за мандат 2019-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и</w:t>
      </w:r>
      <w:r>
        <w:rPr>
          <w:b/>
          <w:sz w:val="28"/>
          <w:szCs w:val="28"/>
        </w:rPr>
        <w:t xml:space="preserve">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8-0037-C01/ 30.10.2019 г. за предоставяне на безвъзмездна финансова помощ по Програмата за развитие на селските райони за периода 2014-2020 г.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д</w:t>
      </w:r>
      <w:r>
        <w:rPr>
          <w:b/>
          <w:sz w:val="28"/>
          <w:szCs w:val="28"/>
        </w:rPr>
        <w:t>аване на писмено съгласие, необходимо за откриване на процедури по издаване на разрешителни за водовземане от каптирани извори находящи се в поземлен имот с идентификатор № 15014.122.301 - „Нова Мътница“, с. Главаци, поземлен имот с идентификатор № 21734.77.155 - “Езерото“, с. Добруша и поземлен имот с идентификатор № 17453.125.4 - ПС „Градешница 2“, с. Градешница използвани за битово водоснабдя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 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к</w:t>
      </w:r>
      <w:r>
        <w:rPr>
          <w:b/>
          <w:sz w:val="28"/>
          <w:szCs w:val="28"/>
        </w:rPr>
        <w:t>андидатстване за предоставяне на финансиране от Предприятие за управл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а дейностите по опазване на околната среда с проект: “ Закриване, рекултивация 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7-22T11:08:00Z</cp:lastPrinted>
  <dcterms:modified xsi:type="dcterms:W3CDTF">2020-07-22T08:19:00Z</dcterms:modified>
  <cp:revision>568</cp:revision>
  <dc:subject/>
  <dc:title>ОБЩИНСКИ СЪВЕТ КРИВОДОЛ</dc:title>
</cp:coreProperties>
</file>