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105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24.08.2020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1.08.2020 г. /понеделник/ от 13.3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нова Наредба № 11 за определяне и администриране на местните данъци на територията на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мрежата от учебни заведения в Община Криводол, функционирането на маломерни паралелки  в училищата за учебната 2020/2021 г. и осигуряване средства за дофинансиран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Стратегия за подкрепа на личностното развитие на децата и учениците на територията на община Криводол 2020-2022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30.09.2020 г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даване на 1 брой Запис на заповед от Община Криводол в полза на – Министерство на околната среда и водите, Главна дирекция „Оперативна програма околна среда“ – Управляващ орган на оперативна програма „Околна среда 2014 - 2020 г.“, обезпечаваща авансово плащане по договор № Д-34-106  от 07.08.2020г. - BG16M1OP002-2.009-0074-С01 по Оперативна програма „Околна среда 2014-2020г.“ за проект BG16M1OP002-2.009 „Изпълнение на демонстрационни проекти в областта на управлението на отпадъците“ за предоставяне на безвъзмездна финансова помощ по Оперативна програма „Околна среда 2014-2020г.“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 разход по бюджета на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на помещение – публична общинска собственост за нуждите на ОбС на БСП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чредяване безвъзмездно право на ползване на недвижим имот – публична общинска собственост, представляващ футболен стадион, в полза на Сдружение в обществена полза „Футболен клуб Ботев Криводол 2013“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безвъзмездно прехвърляне в собственост на държавата на язовири, публична общинска собственост, находящи се на територията на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и „земи по чл. 19, ал. 1 от ЗСПЗЗ“, в землището на с. Пудрия, общ. Криводол за срок от 1 (една) стопанска годин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продажба чрез публичен търг с явно наддаване и утвърждаване на експертна оценка на имот частна общинска собственост незастроен УПИ ІV, кв.82, с. Лесура, общ.Криводол, АОС № 2106/13.05.2020 г., за поправка на АОС № 2101/04.03.2020 г.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а именно УПИ VII, в кв. 33, целия с площ 1857,43 кв.м., по регулационния план на с. Галатин, общ.Криводол, ЧИ на ПУП Заповед 216/2020 г. на кмета на община Криводол, Акт за частна общинска собственост № 2107/13.07.2020 г.,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част от недвижим имот частна общинска собственост, а именно 240 кв.м., или 27.88 % идеална част от Търговски дом или ІІ-ри етаж от сградата построена в  кв. 22,  УПИ V, пл.№ 257  по регулационния план на с. Пудрия, общ.Криводол,  Акт №300/29.07.2002 г.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а именно УПИ VIII-437, в кв. 16, целия с площ 1115 кв.м., по регулационния план на с. Краводер, общ.Криводол, Акт за частна общинска собственост № 1396/15.12.2010 г.,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сигуряване на необходимото количество дърва за огрев за нуждите на Община Криводол и нейните подразделения през отоплителен сезон 2021/2022г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6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0-08-24T15:08:00Z</cp:lastPrinted>
  <dcterms:modified xsi:type="dcterms:W3CDTF">2020-08-24T12:25:00Z</dcterms:modified>
  <cp:revision>591</cp:revision>
  <dc:subject/>
  <dc:title>ОБЩИНСКИ СЪВЕТ КРИВОДОЛ</dc:title>
</cp:coreProperties>
</file>