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9.07.2020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Кмета на общината Христо Доков, Валентин Кирилов – Зам.-кмет на общинат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оттегли т. 12 и т. 13 от дневния ред, след което предложи  като т. 12 да бъде включено  и следното предложение, което беше разгледано от ПК към Об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отпускане на еднократна парична помощ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гласуване с 13 гласа „За“ 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Отчет за дейността на Общински съвет -  Криводол за периода 01.01.2020 г. – 30.06.2020 г.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</w:rPr>
        <w:t xml:space="preserve">изменение и допълнение на Наредба № 7 за реда за придобиване, управление и разпореждане с общинското имущество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риемане на Наредба № 8 за управление на отпадъците на територията на община Криводол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4.</w:t>
      </w:r>
      <w:r>
        <w:rPr/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</w:rPr>
        <w:t xml:space="preserve">приемане на Наредба № 24 за реда и условията за управление и разпореждане с общински  жилища на територията на община Криводол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5. Предложение относно </w:t>
      </w:r>
      <w:r>
        <w:rPr>
          <w:sz w:val="28"/>
          <w:szCs w:val="28"/>
          <w:lang w:val="bg-BG"/>
        </w:rPr>
        <w:t xml:space="preserve">приемане на Наредба  № 25 за условията и реда за използването на спортни обекти, собственост на община Криводол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приемане на Програма за управление на отпадъците на Община Криводол за период на действие 2019 – 2020 г.</w:t>
      </w: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приемане Програма за управление на  Община Криводол за мандат 2019-2023 годин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8-0037-C01/ 30.10.2019 г. за предоставяне на безвъзмездна финансова помощ по Програмата за развитие на селските райони за периода 2014-2020 г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 xml:space="preserve">аване на писмено съгласие, необходимо за откриване на процедури по издаване на разрешителни за водовземане от каптирани извори находящи се в поземлен имот с идентификатор № 15014.122.301 - „Нова Мътница“, с. Главаци, поземлен имот с идентификатор № 21734.77.155 - “Езерото“, с. Добруша и поземлен имот с идентификатор № 17453.125.4 - ПС „Градешница 2“, с. Градешница използвани за битово водоснабдяване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</w:rPr>
        <w:t xml:space="preserve">утвърждаване на капиталов разход по бюджета на Община Криводол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андидатстване за предоставяне на финансиране от Предприятие за управле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дейностите по опазване на околната среда с проект: “ Закриване, рекултивация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мониторинг на депо за твърди битови отпадъци, Община Криводол“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</w:t>
      </w:r>
      <w:r>
        <w:rPr>
          <w:sz w:val="28"/>
          <w:szCs w:val="28"/>
          <w:lang w:val="bg-BG"/>
        </w:rPr>
        <w:t xml:space="preserve"> отпускане на еднократна парична помощ                                                                                     </w:t>
      </w: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чет за дейността на Общински съвет -  Криводол за периода 01.01.2020 г. – 30.06.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06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>Общински съвет Криводол 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приема Отчета за дейността на ОбС Криводол за периода   01.01.2020 г. – 30.06.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7 за реда за придобиване, управление и разпореждане с общинското имущест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и ал. 2 от Закона за местното самоуправление и местната администрация, във връзка с чл. 8, ал.2 от Закона за общинската собственост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редба № 7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>реда за придобиване, управление и разпореждане с общинското имущество в Община Криводол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1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 чл. 6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здава се нова алинея 1 с предишния текст на чл. 6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здава се нова ал. 2: „Най-малко един път в годината, кметът на общината съставя и предоставя на общинския съвет отчет за изпълнението на Програмата по предходната алинея, за състоянието на общинската собственост и за резултатите от нейното управление по видове и категории обекти.“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Чл. 6. (Отм. с Решение № 126/20.04.2017 г. на АС-Враца, нов Решение № 261/2017 г.)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 xml:space="preserve">(1) (Нова, Решение № 107/2020 г., предишен текст на чл. 6) </w:t>
      </w:r>
      <w:r>
        <w:rPr>
          <w:b/>
          <w:color w:val="000000"/>
          <w:sz w:val="28"/>
          <w:szCs w:val="28"/>
          <w:lang w:val="bg-BG" w:eastAsia="bg-BG"/>
        </w:rPr>
        <w:t xml:space="preserve">  </w:t>
      </w:r>
      <w:r>
        <w:rPr>
          <w:color w:val="000000"/>
          <w:sz w:val="28"/>
          <w:szCs w:val="28"/>
          <w:lang w:val="bg-BG" w:eastAsia="bg-BG"/>
        </w:rPr>
        <w:t>В изпълнение на стратегията по чл. 5, общинският съвет приема годишна програма за управление и разпореждане с имотите - общинска собственост, по предложение на кмета на общината. Програмата се приема най-късно до приемането на бюджета на общината за съответната година и може да бъде актуализирана през годината, като при необходимост се извършва и актуализация на общинския бюджет. Програмата съдърж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прогноза за очакваните приходи и необходимите разходи, свързани с придобиването, управлението и разпореждането с имоти - общинска собственост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учредяване на ограничени вещни права или за предоставяне на концес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3. 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4. описание на имотите, които общината има намерение да придобие в собственост, и способите за тяхното придобиван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5. обектите, за изграждането на които е необходимо отчуждаване на частни имо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6. обектите по т. 5 от първостепенно значени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7. други данни, определени от общинския съве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2) (Нова, Решение № 107/2020 г.) Най-малко един път в годината, кметът на общината съставя и предоставя на общинския съвет отчет за изпълнението на Програмата по предходната алинея, за състоянието на общинската собственост и за резултатите от нейното управление по видове и категории обект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§ 2. В чл. 57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здава се нова ал. 1 „Не може да се извършва замяна на имот - частна общинска собственост, на право на строеж върху имот - частна общинска собственост, или на учредено в полза на Общината право на строеж с имот или с право на строеж - собственост на физически лица или на юридически лица, освен в случаите посочени в Закона за общинска собственост.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здава се нова ал. 2, предишен текст на ал. 1, и се добавят думите „ал. 1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ъздава се нова ал. 3, предишен текст на ал. 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Създава се нова ал. 4 „Освен в случаите по ал. 3, замяна може да се извърши: 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между общината и друга община или между общината и държавата; 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за изпълнение на задължения, произтичащи от международен договор; 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 други случаи, определени в закон.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Създава се нова ал. 5 предишен текст на ал. 3 и числото „2“ се заменя с „3 и 4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Създава се нова ал. 6 предишен текст на ал. 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Създава се нова ал. 7 предишен текст на ал. 5 и числото „3“ се заменя с числото „5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Създава се нова ал. 8 предишен текст на ал. 6 и числото „3“ се заменя с числото „5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Създава се нова ал. 9 предишен текст на ал. 7, като се правят следните проме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в т. 2 думите „ал. 2“ се заменят с „ал. 3“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в т. 4 отпадат думите „или в наредбата по чл. 8, ал. 2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Създава се нова ал. 10 предишен текст на ал. 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1.   Създава се нова ал. 11 предишен текст на ал. 9, като се допълва с текста „При наличие на заявления за замяна на един и същ общински имот от две или повече лица, разпореждането се извършва чрез търг или конкурс.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сегашна ал. 10 се отменя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Чл. 57.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(1) (Нова, Решение 107/2020 г.)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Не може да се извършва замяна на имот - частна общинска собственост, на право на строеж върху имот - частна общинска собственост, или на учредено в полза на Общината право на строеж с имот или с право на строеж - собственост на физически лица или на юридически лица, освен в случаите посочени в Закона за общинска собственос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2) (Нова, Решение № 107/2020 г., предишен текст на ал. 1, изм. Решение №107/2020 г.)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Замяната на имот - частна общинска собственост, на право на строеж върху имот - частна общинска собственост, или на право на строеж в полза на общината с имот или с право на строеж - собственост на държавата, на физически лица или на юридически лица, може да се извършва по инициатива на общината или по писмено предложение на заинтересованите лица по ред в съответствие с програмата по чл. 6, ал. 1, т. 3 от настоящата наредба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3) (Нова, Решение № 107/2020 г., предишен текст на ал. 2) Замяна по ал. 1 може да се извърш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при прекратяване на съсобственост върху имоти между общината и трети лиц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когато с влязъл в сила подробен устройствен план се предвижда отчуждаване на имоти за нуждите на община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 xml:space="preserve">(4) (Нова, Решение № 107/2020 г.) Освен в случаите по ал. 3, замяна може да се извърши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1. между общината и друга община или между общината и държавата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2. за изпълнение на задължения, произтичащи от международен договор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3. в други случаи, определени в закон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5) (Нова, Решение № 107/2020 г., предишен текст на ал. 3, изм. Решение № 107/2020 г) В случаите по ал. 3 и 4 кметът на общината отправя писмено предложение за замяна до заинтересованите собственици или съсобственици на имоти. Предложение за замяна до кмета на общината могат да правят и заинтересованите собственици или съсобственици на имоти по ал. 2. В предложението се посочват предлаганите за замяна имоти или вещни права. При постигане на съгласие кметът на общината внася предложението за замяна в общинския съве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6) (Нова, Решение № 107/2020 г., предишен текст на ал. 4) За направените предложения за замяна се изготвя обявление за всеки имот, което се публикува на интернет страницата на общината. В обявлението се посочват данни за имотите или вещните права, предмет на предложението за замяна. Обявлението се поставя и на информационното табло на общинска администрация и информационните табла на кметствата и кметските наместничества по местонахождението на общинския имо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7) (Нова, Решение № 107/2020 г., предишен текст на ал. 5, изм. Решение № 107/2020 г.) Предложенията по ал. 5 се внасят в общинския съвет от кмета на общината не по-рано от един месец от публикуване на обявлението. Когато в този срок постъпят повече от едно предложения за един общински имот, те се внасят заедно в общинския съвет. При постъпили предложения за замяна на един и същ общински имот от две или повече лица общинският съвет може да реши разпореждането с имота да се извърши чрез търг или конкур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8) (Нова, Решение № 107/2020 г., предишен текст на ал. 6, изм. Решение № 107/2020 г.) Предложенията по ал. 5 не обвързват общинския съвет за извършване на замяна. Отказите на общинския съвет за извършване на замяна не подлежат на обжалван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9) (Нова, Решение № 107/2020 г., предишен текст на ал. 7, изм. Решение № 107/2020 г.) Не се допускат замен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когато имотите - собственост на трети лица, са обременени с ипотека или други тежести, отдадени са под наем или под аренд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2. (изм. Решение № 107/2020 г.) на общински урегулирани поземлени имоти, отредени за жилищно строителство, срещу нежилищни имоти, освен в случаите по ал. 3, т. 2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3. на общински имоти с имоти на лица, за които е установено, че без правно основание ползват общински имот, договорите за наем или за вещни права върху общински имоти са прекратени по тяхна вина или с които общината води съдебни имуществени споров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4. (изм. Решение № 107/2020 г.) в други случаи, определени в закон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10) (Отм. Решение № 107/2020 г., Нова, Решение № 107/2020 г., предишен текст на ал. 8) Решенията за извършване на замяна се приемат от общинския съвет с мнозинство от две трети от общия брой на съветниците. Въз основа на решението на общинския съвет кметът на общината издава заповед и сключва договор за замя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11) (Нова, Решение № 107/2020 г., предишен текст на ал. 9, доп. Решение № 107/2020 г.) Замяна на общински жилища с жилищни или нежилищни имоти - собственост на държавата, на физически или юридически лица, се извършва при условията и по реда на чл. 40 от ЗОС. При наличие на заявления за замяна на един и същ общински имот от две или повече лица, разпореждането се извършва чрез търг или конкурс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§ 3. Създава се нов чл. 57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1)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В изпълнение на приети от Общинския съвет социални програми, замяна на общински жилища срещу жилищни имоти на физически лица се извършва при следните условия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1. влязъл в сила ПУП, предвиждащ изграждане на социални жилища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жилищните имоти, собственост на физическите лица, да попадат в обхвата на план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3. общинските жилища да са свободни и определени за замяна с решение на общински съвет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 xml:space="preserve">4. жилищните имоти да са включени в Годишната програма за управление и разпореждане с общинска собственост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2)  Замяната се извършва по данъчна оценка на заменяните жилищни имо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(3) Замяна по ал. 1 може да бъде извършена само еднократно и само за един жилищен имот – собственост на физическо лице, с едно общинско жилищ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4) Замяната по ал. 1 се реализира по реда на чл. 40, ал.3, ал.4 и ал. 8 от ЗО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 xml:space="preserve">§ 3. Създава се нов Раздел  ІІа </w:t>
      </w:r>
      <w:r>
        <w:rPr>
          <w:color w:val="000000"/>
          <w:sz w:val="28"/>
          <w:szCs w:val="28"/>
          <w:lang w:val="bg-BG" w:eastAsia="bg-BG"/>
        </w:rPr>
        <w:t>в Глава  ІV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РАЗДЕЛ  ІІ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Общински ателиета и гараж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(Нов, Решение № 107/2020 г.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Чл. 69а. (Нов, Решение № 107/2020 г.)  (1) По предложение на Кмета, с решение на Общински съвет се определят общинските ателиета и гаражи, които са предназначени з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отдаване под наем за задоволяване на лични нужд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продажба на лица, настанени в тях по административен ре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3. продажба чрез публичен търг или публично оповестен конкурс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4. замяна с имот на физическо или юридическо лиц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2) Предназначението на ателиетата и гаражите се определя и може да се променя съобразно потребностите на общината от Общинския съвет по предложение Кмета на общинат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3) Ателие по смисъла на настоящата наредба е помещение извън жилището предназначено за индивидуална творческа дейност, разрешена по надлежния ред, а именно: художествена, литературна, архитектурна, инженерно-техническа и друга, чието упражняване изисква самостоятелно помещение, отговарящо на всички изисквания на ЗУТ и поднормативни актове в тази връзк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bg-BG" w:eastAsia="bg-BG"/>
        </w:rPr>
        <w:t>Чл. 69б. (Нов, Решение № 107/2020 г.) Управлението и разпореждането с общински ателиета и гаражи се извършва по реда за управление и разпореждане с общински нежилищни имоти – частна общинска собственост, установен с тази наредб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§ 5. В чл. 124 </w:t>
      </w:r>
      <w:r>
        <w:rPr>
          <w:color w:val="000000"/>
          <w:sz w:val="28"/>
          <w:szCs w:val="28"/>
          <w:lang w:val="bg-BG" w:eastAsia="bg-BG"/>
        </w:rPr>
        <w:t>се правят следните промени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В ал. 1 след думата „протокол“ се добавят думите „за утвърждаване  с полагане на подпис и дата“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lang w:val="bg-BG" w:eastAsia="bg-BG"/>
        </w:rPr>
        <w:t>Текстът придобива следния вид: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color w:val="000000"/>
          <w:sz w:val="28"/>
          <w:szCs w:val="28"/>
          <w:lang w:val="bg-BG" w:eastAsia="bg-BG"/>
        </w:rPr>
        <w:t>Чл. 124. (1)</w:t>
      </w:r>
      <w:r>
        <w:rPr>
          <w:color w:val="000000"/>
          <w:sz w:val="28"/>
          <w:szCs w:val="28"/>
          <w:lang w:val="bg-BG" w:eastAsia="bg-BG"/>
        </w:rPr>
        <w:t xml:space="preserve"> (Изм. Решение № 107/2020 г.) В срок от 3 (три) работни дни след разглеждане на офертите конкурсната комисия извършва оценка и класиране в съответствие с критериите, посочени в конкурсната документация, изготвя и представя протокол </w:t>
      </w:r>
      <w:r>
        <w:rPr>
          <w:sz w:val="28"/>
          <w:szCs w:val="28"/>
          <w:lang w:val="bg-BG" w:eastAsia="bg-BG"/>
        </w:rPr>
        <w:t>за утвърждаване  с полагане на подпис и дата</w:t>
      </w:r>
      <w:r>
        <w:rPr>
          <w:color w:val="000000"/>
          <w:sz w:val="28"/>
          <w:szCs w:val="28"/>
          <w:lang w:val="bg-BG" w:eastAsia="bg-BG"/>
        </w:rPr>
        <w:t xml:space="preserve"> на кмета на общината, в който посочва класираните участници и предложение за определяне за спечелил конкурса участник. Конкурсната комисия уведомява писмено допуснатите до участие в конкурса участници за резултатите от конкурс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color w:val="000000"/>
          <w:sz w:val="28"/>
          <w:szCs w:val="28"/>
          <w:lang w:val="bg-BG" w:eastAsia="bg-BG"/>
        </w:rPr>
        <w:t>(2)</w:t>
      </w:r>
      <w:r>
        <w:rPr>
          <w:color w:val="000000"/>
          <w:sz w:val="28"/>
          <w:szCs w:val="28"/>
          <w:lang w:val="bg-BG" w:eastAsia="bg-BG"/>
        </w:rPr>
        <w:t xml:space="preserve"> Оценката и класирането на офертите се извършва по критерии определени в конкурсната документац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§ 6. </w:t>
      </w:r>
      <w:r>
        <w:rPr>
          <w:color w:val="000000"/>
          <w:sz w:val="28"/>
          <w:szCs w:val="28"/>
          <w:lang w:val="bg-BG" w:eastAsia="bg-BG"/>
        </w:rPr>
        <w:t>В § 6 на Преходните и заключителни разпоредби се добавят думите „изменена с Решение № 107/30.06.2020 г.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  <w:lang w:val="bg-BG" w:eastAsia="bg-BG"/>
        </w:rPr>
      </w:pPr>
      <w:r>
        <w:rPr>
          <w:b/>
          <w:color w:val="000000"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</w:t>
      </w:r>
      <w:r>
        <w:rPr>
          <w:b/>
          <w:sz w:val="28"/>
          <w:szCs w:val="28"/>
          <w:u w:val="single"/>
        </w:rPr>
        <w:t>риемане на Наредба № 8 за управление на отпадъците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08</w:t>
      </w:r>
    </w:p>
    <w:p>
      <w:pPr>
        <w:pStyle w:val="Normal"/>
        <w:spacing w:lineRule="auto" w:line="247" w:before="0" w:after="271"/>
        <w:ind w:left="-15" w:hanging="0"/>
        <w:jc w:val="both"/>
        <w:rPr/>
      </w:pPr>
      <w:r>
        <w:rPr>
          <w:color w:val="000000"/>
          <w:sz w:val="28"/>
          <w:szCs w:val="28"/>
          <w:lang w:val="bg-BG" w:eastAsia="bg-BG"/>
        </w:rPr>
        <w:t>На основание чл. 21, ал. 2 от Закона за местното самоуправление и местната администрация, във връзка с чл. 22 от Закона за управление на отпадъците, при спазване изискванията на чл.76, ал.3, и чл.77 от Административнопроцесуалния кодекс, чл. 8 и чл. 28, ал. 1 от Закона за нормативните актове, Общински съвет Криводол приема Наредба № 8 за  управление на отпадъците на територията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Наредба № 24 за реда и условията за управление и разпореждане с общински  жилища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09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На основание чл. 21, ал. 2 от Закона за местното самоуправление и местната администрация, във връзка с чл. 45а от Закона за общинската собственост, Общински съвет Криводол приема Наредба № 24 за реда и условията за управление и разпореждане с общински  жилища на територията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иемане на Наредба  № 25 за условията и реда за използването на спортни обекти, собственост на община Криводо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10</w:t>
      </w:r>
    </w:p>
    <w:p>
      <w:pPr>
        <w:pStyle w:val="Normal"/>
        <w:spacing w:lineRule="auto" w:line="244" w:before="0" w:after="271"/>
        <w:ind w:left="-15" w:hanging="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На основание чл. 21, ал. 1, т. 23 и т. 25, и ал. 2, чл. 22, ал. 4 от Закона за местното самоуправление и местната администрация, във връзка с чл. 103, ал. 2, т. 2, чл. 108, ал. 4 и чл. 116, ал. 1, т. 2  от Закона за физическото възпитание и спорта, чл.76, ал. 3, и чл. 79 от Административно процесуалния  кодекс, чл. 26, ал. 3 и ал. 4 от от Закона за нормативните актове, Общински съвет Криводол приема Наредба  № 25 за условията и реда за използването на спортни обекти, собственост на община Криводол.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приемане на Програма за управление на отпадъците на Община Криводол за период на действие 2019 – 2020 г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12 от ЗМСМА и чл. 52, ал. 8 от Закона за управление на отпадъците, Общински съвет Криводол приема Програма за управление на отпадъците на Община Криводол за периода 2019-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Програма за управление на  Община Криводол за мандат 2019-2023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нски съвет Криводол </w:t>
      </w:r>
      <w:r>
        <w:rPr>
          <w:b/>
          <w:sz w:val="28"/>
          <w:szCs w:val="28"/>
          <w:lang w:val="ru-RU"/>
        </w:rPr>
        <w:t>не приема</w:t>
      </w:r>
      <w:r>
        <w:rPr>
          <w:sz w:val="28"/>
          <w:szCs w:val="28"/>
          <w:lang w:val="ru-RU"/>
        </w:rPr>
        <w:t xml:space="preserve"> Програмата за управление на  Община Криводол за мандат 2019-2023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Предложение относно 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8-0037-C01/ 30.10.2019 г. за предоставяне на безвъзмездна финансова помощ по Програмата за развитие на селските райони за периода 2014-2020 г.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113</w:t>
      </w:r>
    </w:p>
    <w:p>
      <w:pPr>
        <w:pStyle w:val="Normal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 xml:space="preserve">т. 10 и т.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№BG06RDNP001-7.008-0037-C01/30.10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монт за подобряване на енергийната ефективност на административната сграда на общинската администрация в град Криводол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представляван от Христо Йорданов Доков, 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ДФ „Земеделие”  в  размер  на 17 280.51 лв. (Седемнадесет хиляди двеста и осемдесет лева и петдесет  и една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 xml:space="preserve">0 % от заявения размер на авансово плащане по договор за предоставяне на безвъзмездна финансова помощ № BG06RDNP001-7.008-0037-C01/30.10.2019 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монт за подобряване на енергийната ефективност на административната сграда на общинската администрация в град Криводол“, сключен между Община Криводол и ДФ „Земеделие”.</w:t>
      </w:r>
    </w:p>
    <w:p>
      <w:pPr>
        <w:pStyle w:val="Normal"/>
        <w:ind w:firstLine="720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авансовото плащане по договор № BG06RDNP001-7.008-0037-C01/30.10.2019  г. и да ги представи пред ДФ „Земеделие”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 w:bidi="en-US"/>
        </w:rPr>
      </w:pPr>
      <w:r>
        <w:rPr>
          <w:b/>
          <w:bCs/>
          <w:sz w:val="28"/>
          <w:szCs w:val="28"/>
          <w:u w:val="single"/>
          <w:lang w:val="bg-BG" w:bidi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РЕШЕНИЕ: № 114</w:t>
      </w:r>
    </w:p>
    <w:p>
      <w:pPr>
        <w:pStyle w:val="Normal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 xml:space="preserve">т. 10 и т.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№BG06RDNP001-7.008-0037-C01/30.10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монт за подобряване на енергийната ефективност на административната сграда на общинската администрация в град Криводол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представляван от Христо Йорданов Доков, 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ДФ „Земеделие”  в  размер на 3 456.10 лв. (Три хиляди четиристотин петдесет и шест лева и десет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 xml:space="preserve">0 % от заявения размер на ДДС върху авансово плащане по договор за предоставяне на безвъзмездна финансова помощ №BG06RDNP001-7.008-0037-C01/30.10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монт за подобряване на енергийната ефективност на административната сграда на общинската администрация в град Криводол“, сключен между Община Криводол и ДФ „Земеделие”.</w:t>
      </w:r>
    </w:p>
    <w:p>
      <w:pPr>
        <w:pStyle w:val="Normal"/>
        <w:ind w:firstLine="720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ДДС върху авансовото плащане по договор №BG06RDNP001-7.008-0037-C01/30.10.2019 г.  и да ги представи пред ДФ „Земеделие”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 w:bidi="en-US"/>
        </w:rPr>
      </w:pPr>
      <w:r>
        <w:rPr>
          <w:b/>
          <w:sz w:val="28"/>
          <w:szCs w:val="28"/>
          <w:lang w:val="bg-BG" w:eastAsia="bg-BG" w:bidi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даване на писмено съгласие, необходимо за откриване на процедури по издаване на разрешителни за водовземане от каптирани извори находящи се в поземлен имот с идентификатор № 15014.122.301 - „Нова Мътница“, с. Главаци, поземлен имот с идентификатор № 21734.77.155 - “Езерото“, с. Добруша и поземлен имот с идентификатор № 17453.125.4 - ПС „Градешница 2“, с. Градешница използвани за битово водоснабдяван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5</w:t>
      </w:r>
      <w:r>
        <w:rPr>
          <w:bCs/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 </w:t>
      </w:r>
      <w:r>
        <w:rPr>
          <w:b/>
          <w:bCs/>
          <w:sz w:val="28"/>
          <w:szCs w:val="28"/>
          <w:lang w:val="bg-BG"/>
        </w:rPr>
        <w:t>не приема</w:t>
      </w:r>
      <w:r>
        <w:rPr>
          <w:bCs/>
          <w:sz w:val="28"/>
          <w:szCs w:val="28"/>
          <w:lang w:val="bg-BG"/>
        </w:rPr>
        <w:t xml:space="preserve"> предложението относно даване на писмено съгласие, необходимо за откриване на процедури по издаване на разрешителни за водовземане от каптирани извори находящи се в поземлен имот с идентификатор № 15014.122.301 - „Нова Мътница“, с. Главаци, поземлен имот с идентификатор № 21734.77.155 - “Езерото“, с. Добруша и поземлен имот с идентификатор № 17453.125.4 - ПС „Градешница 2“, с. Градешница използвани за битово водоснабдяване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6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 </w:t>
      </w:r>
      <w:r>
        <w:rPr>
          <w:b/>
          <w:bCs/>
          <w:sz w:val="28"/>
          <w:szCs w:val="28"/>
          <w:lang w:val="bg-BG"/>
        </w:rPr>
        <w:t>не приема</w:t>
      </w:r>
      <w:r>
        <w:rPr>
          <w:bCs/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bCs/>
          <w:sz w:val="28"/>
          <w:szCs w:val="28"/>
          <w:lang w:val="bg-BG"/>
        </w:rPr>
        <w:t>утвърждаване на капиталов разход по бюджета на Община Криводо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к</w:t>
      </w:r>
      <w:r>
        <w:rPr>
          <w:b/>
          <w:sz w:val="28"/>
          <w:szCs w:val="28"/>
          <w:u w:val="single"/>
        </w:rPr>
        <w:t>андидатстване за предоставяне на финансиране от Предприятие за управление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на дейностите по опазване на околната среда с проект: “Закриване, рекултивация и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мониторинг на депо за твърди битови отпадъци, Община Криводол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color w:val="FF0000"/>
          <w:sz w:val="28"/>
          <w:szCs w:val="28"/>
          <w:lang w:val="bg-BG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17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 </w:t>
      </w:r>
      <w:r>
        <w:rPr>
          <w:b/>
          <w:bCs/>
          <w:sz w:val="28"/>
          <w:szCs w:val="28"/>
          <w:lang w:val="bg-BG"/>
        </w:rPr>
        <w:t>не приема</w:t>
      </w:r>
      <w:r>
        <w:rPr>
          <w:bCs/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bCs/>
          <w:sz w:val="28"/>
          <w:szCs w:val="28"/>
          <w:lang w:val="bg-BG"/>
        </w:rPr>
        <w:t>кандидатстване за предоставяне на финансиране от Предприятие за управление на дейностите по опазване на околната среда с проект: “Закриване, рекултивация и мониторинг на депо за твърди битови отпадъци, Община Криводол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пускане на еднократна парична помощ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8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 </w:t>
      </w:r>
      <w:r>
        <w:rPr>
          <w:b/>
          <w:bCs/>
          <w:sz w:val="28"/>
          <w:szCs w:val="28"/>
          <w:lang w:val="bg-BG"/>
        </w:rPr>
        <w:t>не приема</w:t>
      </w:r>
      <w:r>
        <w:rPr>
          <w:bCs/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bCs/>
          <w:sz w:val="28"/>
          <w:szCs w:val="28"/>
          <w:lang w:val="bg-BG"/>
        </w:rPr>
        <w:t>отпускане на еднократна парична помощ</w:t>
      </w:r>
      <w:r>
        <w:rPr/>
        <w:t xml:space="preserve"> </w:t>
      </w:r>
      <w:r>
        <w:rPr>
          <w:bCs/>
          <w:sz w:val="28"/>
          <w:szCs w:val="28"/>
          <w:lang w:val="bg-BG"/>
        </w:rPr>
        <w:t>на И. Р. А. от гр.Криводол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2.3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07-29T15:21:00Z</cp:lastPrinted>
  <dcterms:modified xsi:type="dcterms:W3CDTF">2020-07-30T07:56:00Z</dcterms:modified>
  <cp:revision>704</cp:revision>
  <dc:subject/>
  <dc:title>ОБЩИНСКИ СЪВЕТ КРИВОДОЛ</dc:title>
</cp:coreProperties>
</file>