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05.2020 г. от 15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Христо Доков, Валентин Кирилов – Зам.-кмет на общината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 изменение и допълнение на Наредба № 7 за реда за придобиване, управление и разпореждане с общинското имущество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2.</w:t>
      </w:r>
      <w:r>
        <w:rPr/>
        <w:t xml:space="preserve"> </w:t>
      </w:r>
      <w:r>
        <w:rPr>
          <w:b/>
          <w:sz w:val="28"/>
          <w:szCs w:val="28"/>
        </w:rPr>
        <w:t>Предложение относно 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андидатстване за предоставяне на финансиране от Предприятие за управл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 дейностите по опазване на околната среда с проект: “ Закриване, рекултивация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 изменение и допълнение на Наредба № 7 за реда за придобиване, управление и разпореждане с общинското имуществ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8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 приемане на Наредба № 24 за реда и условията за управление и разпореждане с общински  жилища на територията на община Криводо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9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Кандидатстване за предоставяне на финансиране от Предприятие за управление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а дейностите по опазване на околната среда с проект: “Закриване, рекултивация и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0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К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осигуряване на необходимото количество дърва за огрев за нуждите на Община Криводол и нейните подразделения през отоплителен сезон 2020/2021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>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 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а Криводол </w:t>
      </w:r>
      <w:r>
        <w:rPr>
          <w:b/>
          <w:sz w:val="28"/>
          <w:szCs w:val="28"/>
          <w:lang w:val="bg-BG"/>
        </w:rPr>
        <w:t>не приема</w:t>
      </w:r>
      <w:r>
        <w:rPr>
          <w:sz w:val="28"/>
          <w:szCs w:val="28"/>
          <w:lang w:val="bg-BG"/>
        </w:rPr>
        <w:t xml:space="preserve"> предложението относно 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5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5-27T16:44:00Z</cp:lastPrinted>
  <dcterms:modified xsi:type="dcterms:W3CDTF">2020-05-27T13:44:00Z</dcterms:modified>
  <cp:revision>646</cp:revision>
  <dc:subject/>
  <dc:title>ОБЩИНСКИ СЪВЕТ КРИВОДОЛ</dc:title>
</cp:coreProperties>
</file>