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4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.1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verdana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sz w:val="20"/>
          <w:szCs w:val="20"/>
        </w:rPr>
        <w:t>На основание чл.37в, ал.13, във връзка с ал.12 от Закона за собствеността и ползуването на земеделските земи /ЗСПЗЗ/, чл.75а,ал.1,т.3 от Правилника за прилагане на Закона за собствеността и ползването на земеделските земи /ППЗСПЗЗ/ и Заповед № РД 46 - 446/</w:t>
      </w:r>
      <w:r>
        <w:rPr>
          <w:rFonts w:cs="Verdana" w:ascii="Verdana" w:hAnsi="Verdana"/>
          <w:sz w:val="20"/>
          <w:szCs w:val="20"/>
          <w:lang w:val="bg-BG"/>
        </w:rPr>
        <w:t>0</w:t>
      </w:r>
      <w:r>
        <w:rPr>
          <w:rFonts w:cs="Verdana" w:ascii="Verdana" w:hAnsi="Verdana"/>
          <w:sz w:val="20"/>
          <w:szCs w:val="20"/>
        </w:rPr>
        <w:t xml:space="preserve">4.10.2016г. за упълномощаване на Директора на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бластна дирекция „Земеделие" </w:t>
      </w:r>
      <w:r>
        <w:rPr>
          <w:rFonts w:cs="Verdana" w:ascii="Verdana" w:hAnsi="Verdana"/>
          <w:sz w:val="20"/>
          <w:szCs w:val="20"/>
          <w:lang w:val="bg-BG"/>
        </w:rPr>
        <w:t>Враца</w:t>
      </w:r>
      <w:r>
        <w:rPr>
          <w:rFonts w:cs="Verdana" w:ascii="Verdana" w:hAnsi="Verdana"/>
          <w:sz w:val="20"/>
          <w:szCs w:val="20"/>
        </w:rPr>
        <w:t xml:space="preserve"> от Министъра на земеделието и храните, във връзка с</w:t>
      </w:r>
      <w:r>
        <w:rPr>
          <w:rFonts w:cs="Verdana" w:ascii="Verdana" w:hAnsi="Verdana"/>
          <w:sz w:val="20"/>
          <w:szCs w:val="20"/>
          <w:lang w:val="bg-BG"/>
        </w:rPr>
        <w:t>ъс</w:t>
      </w:r>
      <w:r>
        <w:rPr>
          <w:rFonts w:cs="Verdana" w:ascii="Verdana" w:hAnsi="Verdana"/>
          <w:sz w:val="20"/>
          <w:szCs w:val="20"/>
        </w:rPr>
        <w:t xml:space="preserve"> з</w:t>
      </w:r>
      <w:r>
        <w:rPr>
          <w:rFonts w:cs="Verdana" w:ascii="Verdana" w:hAnsi="Verdana"/>
          <w:sz w:val="20"/>
          <w:szCs w:val="20"/>
          <w:lang w:val="bg-BG"/>
        </w:rPr>
        <w:t>аявлени</w:t>
      </w:r>
      <w:r>
        <w:rPr>
          <w:rFonts w:cs="Verdana" w:ascii="Verdana" w:hAnsi="Verdana"/>
          <w:sz w:val="20"/>
          <w:szCs w:val="20"/>
        </w:rPr>
        <w:t xml:space="preserve">я </w:t>
      </w:r>
      <w:r>
        <w:rPr>
          <w:rFonts w:cs="Verdana" w:ascii="Verdana" w:hAnsi="Verdana"/>
          <w:sz w:val="20"/>
          <w:szCs w:val="20"/>
          <w:lang w:val="bg-BG"/>
        </w:rPr>
        <w:t>с рег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индекс</w:t>
      </w:r>
      <w:r>
        <w:rPr>
          <w:rFonts w:cs="Verdana" w:ascii="Verdana" w:hAnsi="Verdana"/>
          <w:sz w:val="20"/>
          <w:szCs w:val="20"/>
        </w:rPr>
        <w:t xml:space="preserve"> №2955/21.10.2016год., и 2853/21.10.2016 </w:t>
      </w:r>
      <w:r>
        <w:rPr>
          <w:rFonts w:cs="Verdana" w:ascii="Verdana" w:hAnsi="Verdana"/>
          <w:sz w:val="20"/>
          <w:szCs w:val="20"/>
          <w:lang w:val="bg-BG"/>
        </w:rPr>
        <w:t>на ОД”Земеделие” Враца</w:t>
      </w:r>
      <w:r>
        <w:rPr>
          <w:rFonts w:cs="Verdana" w:ascii="Verdana" w:hAnsi="Verdana"/>
          <w:sz w:val="20"/>
          <w:szCs w:val="20"/>
        </w:rPr>
        <w:t xml:space="preserve"> и Доклад на комисията, назначена със Заповед №88/02.08.2016 год. на Директора на Областна дирекция „Земеделие" - гр.Враца,</w:t>
      </w:r>
    </w:p>
    <w:p>
      <w:pPr>
        <w:pStyle w:val="Normalverdan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  <w:lang w:val="bg-BG"/>
        </w:rPr>
        <w:t>ОДОБРЯВАМ :</w:t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  <w:lang w:val="bg-BG"/>
        </w:rPr>
        <w:t>І.</w:t>
      </w:r>
      <w:r>
        <w:rPr>
          <w:rFonts w:eastAsia="Arial Unicode MS" w:cs="Arial Unicode MS" w:ascii="Verdana" w:hAnsi="Verdana"/>
          <w:lang w:val="bg-BG"/>
        </w:rPr>
        <w:t xml:space="preserve"> Проект за разпределение на масиви за ползване на земеделски земи за землището на </w:t>
      </w:r>
      <w:r>
        <w:rPr>
          <w:rFonts w:eastAsia="Arial Unicode MS" w:cs="Arial Unicode MS" w:ascii="Verdana" w:hAnsi="Verdana"/>
        </w:rPr>
        <w:t>село</w:t>
      </w:r>
      <w:r>
        <w:rPr>
          <w:rFonts w:eastAsia="Arial Unicode MS" w:cs="Arial Unicode MS" w:ascii="Verdana" w:hAnsi="Verdana"/>
          <w:lang w:val="bg-BG"/>
        </w:rPr>
        <w:t xml:space="preserve"> </w:t>
      </w:r>
      <w:r>
        <w:rPr>
          <w:rFonts w:eastAsia="Arial Unicode MS" w:cs="Arial Unicode MS" w:ascii="Verdana" w:hAnsi="Verdana"/>
        </w:rPr>
        <w:t>Ботуня</w:t>
      </w:r>
      <w:r>
        <w:rPr>
          <w:rFonts w:eastAsia="Arial Unicode MS" w:cs="Arial Unicode MS" w:ascii="Verdana" w:hAnsi="Verdana"/>
          <w:lang w:val="ru-RU"/>
        </w:rPr>
        <w:t xml:space="preserve">, ЕКАТТЕ </w:t>
      </w:r>
      <w:r>
        <w:rPr>
          <w:rFonts w:eastAsia="Arial Unicode MS" w:cs="Arial Unicode MS" w:ascii="Verdana" w:hAnsi="Verdana"/>
        </w:rPr>
        <w:t>05894</w:t>
      </w:r>
      <w:r>
        <w:rPr>
          <w:rFonts w:eastAsia="Arial Unicode MS" w:cs="Arial Unicode MS" w:ascii="Verdana" w:hAnsi="Verdana"/>
          <w:lang w:val="ru-RU"/>
        </w:rPr>
        <w:t xml:space="preserve">, общ. </w:t>
      </w:r>
      <w:r>
        <w:rPr>
          <w:rFonts w:eastAsia="Arial Unicode MS" w:cs="Arial Unicode MS" w:ascii="Verdana" w:hAnsi="Verdana"/>
        </w:rPr>
        <w:t>Криводол</w:t>
      </w:r>
      <w:r>
        <w:rPr>
          <w:rFonts w:eastAsia="Arial Unicode MS" w:cs="Arial Unicode MS" w:ascii="Verdana" w:hAnsi="Verdana"/>
          <w:lang w:val="ru-RU"/>
        </w:rPr>
        <w:t>, за стопанската 201</w:t>
      </w:r>
      <w:r>
        <w:rPr>
          <w:rFonts w:eastAsia="Arial Unicode MS" w:cs="Arial Unicode MS" w:ascii="Verdana" w:hAnsi="Verdana"/>
        </w:rPr>
        <w:t>6</w:t>
      </w:r>
      <w:r>
        <w:rPr>
          <w:rFonts w:eastAsia="Arial Unicode MS" w:cs="Arial Unicode MS" w:ascii="Verdana" w:hAnsi="Verdana"/>
          <w:lang w:val="ru-RU"/>
        </w:rPr>
        <w:t>-201</w:t>
      </w:r>
      <w:r>
        <w:rPr>
          <w:rFonts w:eastAsia="Arial Unicode MS" w:cs="Arial Unicode MS" w:ascii="Verdana" w:hAnsi="Verdana"/>
        </w:rPr>
        <w:t>7</w:t>
      </w:r>
      <w:r>
        <w:rPr>
          <w:rFonts w:eastAsia="Arial Unicode MS" w:cs="Arial Unicode MS" w:ascii="Verdana" w:hAnsi="Verdana"/>
          <w:lang w:val="ru-RU"/>
        </w:rPr>
        <w:t xml:space="preserve"> г. между собственици и/или </w:t>
      </w:r>
      <w:r>
        <w:rPr>
          <w:rFonts w:eastAsia="Arial Unicode MS" w:cs="Arial Unicode MS" w:ascii="Verdana" w:hAnsi="Verdana"/>
          <w:lang w:val="bg-BG"/>
        </w:rPr>
        <w:t>ползватели с</w:t>
      </w:r>
      <w:r>
        <w:rPr>
          <w:rFonts w:eastAsia="Arial Unicode MS" w:cs="Arial Unicode MS" w:ascii="Verdana" w:hAnsi="Verdana"/>
          <w:lang w:val="ru-RU"/>
        </w:rPr>
        <w:t xml:space="preserve"> правно основание съгласно чл.37б от ЗСПЗЗ и чл. 69 и чл. 70 от ППЗСПЗЗ</w:t>
      </w:r>
      <w:r>
        <w:rPr>
          <w:rFonts w:eastAsia="Arial Unicode MS" w:cs="Arial Unicode MS" w:ascii="Verdana" w:hAnsi="Verdana"/>
          <w:lang w:val="bg-BG"/>
        </w:rPr>
        <w:t>:</w:t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ПЛАМИНВЕСТ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02.66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4.2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13-1, 18-1, 45-1, 42-1, 41-1, 25-1, 1-1, 8, 9, 11, 26, 39, 51, 52, 53, общо площ: 1876.96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ДИГАНТ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75.6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4.52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4-1, 34-1, 40-1, 29-1, 27-1, 3, 4, 7, 10, 20, 23, 28, 35, 56, 57, 58, 30, общо площ: 1010.1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ЗЕМЯ 2010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0.72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5.4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8-1, 181-1, 5, общо площ: 116.1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БОРИСЛАВ БОЖИДАРОВ ДИМ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9.25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2.87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6-1, 184-1, 17-1, 37-1, 14, 44, 46, 47, 54, 55, общо площ: 482.1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КАЛИН ВЕСКОВ ДИМИ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5.4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0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-1, 12-1, 185-4, 15, 19, 21, 22, 43, 49, общо площ: 206.502 дка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ПАНАЙО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МИРО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ЛЯНА НИКОЛА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ЛЕ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Б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СТ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БОГД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АН СИМЕО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УЗД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ЛЕ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ТОНЧ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ИПИЯ НАЙДЕ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ЛИЕ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ФИЛИП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РОФАН КОТОВ МИТРО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ИЯ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НИКОЛОВ КИ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МИЛЕ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У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ПЕ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РА ТОДО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РИФО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ЙОРДАН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ОСПОД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УЛГАРПЛОД-ВРАЦА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ЦКА 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НДАФИЛ ЦЕ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МИ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АВ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ГЕОРГ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ДИМИТ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МА МЛАДЕ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ДАВИД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РАСИ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ТОНЧ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 ПАРАСКЕВА КИР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ТО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Е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ФРОДИТА ЛИЛ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ХАЙ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ИТ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РЕБРА ТОДОР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ТУ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ТРИФ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СТ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НИКОЛОВ КИ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КУЗД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ЕЗЕК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Н ЦВЕТАНОВ 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ГЕОРГИЕВ КО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ВЕНЕЛИН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ТУ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КОЦ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Е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ЙОНЧ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МИТОВ 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ПОСТОЛ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АШ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НАЙДЕНОВ 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ФИЛИП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РОСИ МАРИ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ЛАД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ВИД ЙОРД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Н БОГ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М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ПЕШКО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ГЕОРГИЕВ КО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О МИ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РД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Б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МИ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Г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РОСИ МАРИ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ПАНК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ЛЕ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РА ТОДО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НИКОЛОВ АВГУ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МИЛ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ИТ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ПАНАЙО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ЛЕ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ДАВИД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 ПАРАСКЕВА КИР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ЛЕ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СТ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Л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АНГЕЛ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КО ДИМАНОВ КИ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СПАРУХ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Г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ТО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ВИДОЛ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НИКОЛОВ КИ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Е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КОЦ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ИМИТ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РИФО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ДОБ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ВЕНЕЛИН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АЙДЕНОВА К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УНО ЙОНЧ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О МИ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ЗДРАВКОВ М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О МИ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АЙДЕНОВА К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ИПИЯ НАЙДЕ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ЗДРАВКОВ М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ПЕ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ПЕ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РИФО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 ПАРАСКЕВА КИР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ЗДРАВКОВ М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 ПАРАСКЕВА КИР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ИМАНОВ КИ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НИКОЛОВ КИ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МЕТОДИЕ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ТА ГЕОРГИЕ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ИЯ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ХРИСТ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ЗДРАВКОВ М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МИХАЙ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МИТК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ЕЗЕК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ЛАД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Е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МИЛАНОВ МИЛАН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ДОБ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ТОНОВ ИВАНОВ ЛЕНТ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Н БОГ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ЛАД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ЛЯНА НИКОЛА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АНТО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АНГЕЛ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Н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 НИКОЛА ГЕОРГ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ИТ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МИ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НИКОЛОВА САРАМ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АЙДЕ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НИКОЛОВА САРАМ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УНО ЙОНЧЕ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ЙОРДАН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НДАФИЛ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ИЯ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МЕТОДИЕ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ПЛАМ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ТА ГЕОРГИЕ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0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60.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КОНЕЙЧЪР ГРУП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ИН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Ц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ИМАНОВ КИ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НИКОЛОВ КИ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ТО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МИ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ВЕНЕЛИН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ЙОРДАН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МИТ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КОЦ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ВЕНЕЛИН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АЛЕКСАНД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Е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АЙДЕН БОРИС ТУНОВИ 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ИВАНОВА Т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МЛАДЕНОВ ГЕОРГИЕ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ЛИЕ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Ц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ЗЛА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ТОДОРОВ КОМИ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Л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А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ЙОРД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ФИЛИП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МЕТОДИЕ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ИФОР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МИ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ФИЛИП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РИФО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КОЦ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ЗЛА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МИТКОВ 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ЛЕ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НИКОЛОВА САРАМ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ТО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НГЕ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ПАНК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ТОНЧ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ИН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ЛИЕ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ЛЯНА НИКОЛА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БОГД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ЙОРДАН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ТУ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РАМ ИНТЕРНЕШЪНЪЛ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Н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НДАФИЛ ЦЕ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АЙД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АЙД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РА ТОДО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МИХАЙ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ГЕОРГИЕВ МИ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АЙД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ХАЙ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МИХАЙ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АЙДЕНОВА 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МИХАЙ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НДАФИЛ ЦЕ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Е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ФИЛИПОВ Т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ХРИСТ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ПАНАЙО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ДАВИД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ТОШЕВ ВОДИ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ЛИЕ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МИТК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ТОНОВ ИВАНОВ ЛЕНТ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РД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ТОДОРОВА КО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ПАНАЙО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ВИДОЛ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ИТКО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КОЦ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КО Ц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ХРИСТ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ИН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ВИДОЛ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АНГЕЛ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МИХАЙ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МИТ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ДАВИД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ИВАНО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СИМЕО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 ПАРАСКЕВА КИР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СПАРУХ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АЙДЕНОВА К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ГОШЕВ Д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ХАЙ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ЙОНЧ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У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ЕЗЕК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ТОНЧ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МИТОВ 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ЪР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7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25.0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ГЕОРГИЕВ МИ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ЯН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МИ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МИЛАНОВ МИЛАН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ПЕ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КО АПОСТ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АЙДЕНОВА К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ЛАЗАРО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СТ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ЗДРАВКОВ М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Е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Е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Й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ЕФ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ВЪРБ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ЗЛА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ЯН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ТОДО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ТОДО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РА МИТ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Б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ГРОЗД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ХАЙ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ГЕОРГИЕВА 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ИФОР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МЕТОД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ХАЙ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Я 201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4.5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ИМИТ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ИПИЯ НАЙДЕ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ТОНЧ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У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ЕЗЕК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ТУ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ЗДРАВКОВ М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КО ДИМАНОВ КИ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А ЙОНЧ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ПЕ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Г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ДОБ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СТОР ПЕТКО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ЗЛА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ГЕОРГИЕВ МИ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У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Б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МИЛАНОВ МИЛАН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МИХАЙ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ЪР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НАЙДЕ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Е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КИРИЛ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А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ЛЕ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НИКОЛОВА САРАМ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ЦКА 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ПАНАЙО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КО АПОСТ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ЛАЗАРО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СТ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ЗДРАВКОВ М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Й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Е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ВЪРБ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ЗЛА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УНО ЙОНЧОВ Т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БОЖИДАРОВ ДИ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10.4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ХРИСТ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ША ДИМИ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Ц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ТРИФ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ТОШЕВ ВОДИ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ХРИСТ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Е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ГЕОРГИ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ИВАНОВА Т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АЙДЕ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ИМЕО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ЗЛА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ГЕОРГИЕВ КО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 ПАРАСКЕВА КИР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ФИЛИП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ИЯ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УДИНКА МИ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МИ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НА ПЕ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ВЕС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.0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</w:rPr>
        <w:t>Ботуня</w:t>
      </w:r>
      <w:r>
        <w:rPr>
          <w:rFonts w:eastAsia="Arial Unicode MS" w:cs="Arial Unicode MS" w:ascii="Verdana" w:hAnsi="Verdana"/>
          <w:lang w:val="ru-RU"/>
        </w:rPr>
        <w:t xml:space="preserve">, ЕКАТТЕ </w:t>
      </w:r>
      <w:r>
        <w:rPr>
          <w:rFonts w:eastAsia="Arial Unicode MS" w:cs="Arial Unicode MS" w:ascii="Verdana" w:hAnsi="Verdana"/>
        </w:rPr>
        <w:t>0589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</w:rPr>
        <w:t xml:space="preserve">с. </w:t>
      </w:r>
      <w:r>
        <w:rPr>
          <w:rFonts w:eastAsia="Arial Unicode MS" w:cs="Arial Unicode MS" w:ascii="Verdana" w:hAnsi="Verdana"/>
        </w:rPr>
        <w:t>Ботуня</w:t>
      </w:r>
      <w:r>
        <w:rPr>
          <w:rFonts w:eastAsia="Arial Unicode MS" w:cs="Arial Unicode MS" w:ascii="Verdana" w:hAnsi="Verdana"/>
          <w:lang w:val="ru-RU"/>
        </w:rPr>
        <w:t xml:space="preserve">, ЕКАТТЕ </w:t>
      </w:r>
      <w:r>
        <w:rPr>
          <w:rFonts w:eastAsia="Arial Unicode MS" w:cs="Arial Unicode MS" w:ascii="Verdana" w:hAnsi="Verdana"/>
        </w:rPr>
        <w:t>0589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</w:rPr>
        <w:t>Ботуня</w:t>
      </w:r>
      <w:r>
        <w:rPr>
          <w:rFonts w:eastAsia="Arial Unicode MS" w:cs="Arial Unicode MS" w:ascii="Verdana" w:hAnsi="Verdana"/>
          <w:lang w:val="ru-RU"/>
        </w:rPr>
        <w:t xml:space="preserve">, ЕКАТТЕ </w:t>
      </w:r>
      <w:r>
        <w:rPr>
          <w:rFonts w:eastAsia="Arial Unicode MS" w:cs="Arial Unicode MS" w:ascii="Verdana" w:hAnsi="Verdana"/>
        </w:rPr>
        <w:t>05894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1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1:00Z</dcterms:created>
  <dc:creator>ADMINISTRATOR</dc:creator>
  <dc:description/>
  <cp:keywords/>
  <dc:language>en-US</dc:language>
  <cp:lastModifiedBy>user</cp:lastModifiedBy>
  <cp:lastPrinted>2016-11-04T15:01:00Z</cp:lastPrinted>
  <dcterms:modified xsi:type="dcterms:W3CDTF">2016-11-04T13:09:00Z</dcterms:modified>
  <cp:revision>11</cp:revision>
  <dc:subject/>
  <dc:title>ДО</dc:title>
</cp:coreProperties>
</file>