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287 от 28.05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у.п.и. ХI-913, кв.38 по плана на гр.Криводол, Община Криводол 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8.05.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0-11-30T08:12:00Z</cp:lastPrinted>
  <dcterms:modified xsi:type="dcterms:W3CDTF">2021-05-28T12:52:00Z</dcterms:modified>
  <cp:revision>11</cp:revision>
  <dc:subject/>
  <dc:title/>
</cp:coreProperties>
</file>