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3020</wp:posOffset>
                </wp:positionV>
                <wp:extent cx="287274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2.6pt;mso-wrap-distance-left:9.05pt;mso-wrap-distance-right:9.05pt;mso-wrap-distance-top:0pt;mso-wrap-distance-bottom:0pt;margin-top:2.6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3</w:t>
      </w:r>
      <w:r>
        <w:rPr>
          <w:b/>
          <w:color w:val="FF0000"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4.01.2024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, т. 1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Heading1"/>
        <w:rPr/>
      </w:pPr>
      <w:r>
        <w:rPr>
          <w:lang w:eastAsia="bg-BG"/>
        </w:rPr>
        <w:t xml:space="preserve">                                                  </w:t>
      </w:r>
      <w:r>
        <w:rPr>
          <w:lang w:eastAsia="bg-BG"/>
        </w:rPr>
        <w:t>СВИКВА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съвет на редовно заседание на 31.01.2024 год. /сряда/ от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10.45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НЕВЕН   РЕ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мени в числеността на Общинска администрация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тчет за дейността на Общински съвет  Криводол за периода 01.07.2023 г. – 31.1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чет за дейността на МКБППМН към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Секретар на 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І-739, в кв.157 по регулационния план на гр.Криводол, обл. Враца, целия с площ от 809,00 кв.м. за който е създаден АОС №712/31.03.2004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,  в кв.38, целия с площ 491,00 кв.м., по регулационния план на с.Главаци, обл.Враца, АЧОС № 2226/18.12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I, в кв.38, целия с площ 538,00 кв.м., по регулационния план на с.Главаци, обл.Враца, АЧОС № 2227/18.12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, на част от недвижим имот, публична общинска собственост, представляващ терен от 1 кв.м. за поставяне на самопродаваща машина за топли напитки на определеното място по схема на главния архитект, на входа пред сградата на кметство в УПИ VII-2332;231 в кв. 14 в с.Осен, обл.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за срок от 5 /пет/ години, на част от недвижим имот публична общинска собственост, представляващ терен за поставяне на една машина-боксова круша 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УПИ І в кв. 33, по регулационния план на с. Галатин общ. Криводол за който е съставен АОС 2150/23.12.2021 г., ЧИ на ПУП № 216/24.04.2020 г.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очистване на общински земеделски имоти с влошено агротехническо състояние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4 - 2025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юджета на Община Криводол за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1-24T10:33:00Z</cp:lastPrinted>
  <dcterms:modified xsi:type="dcterms:W3CDTF">2024-01-24T08:35:00Z</dcterms:modified>
  <cp:revision>443</cp:revision>
  <dc:subject/>
  <dc:title>ОБЩИНСКИ СЪВЕТ КРИВОДОЛ</dc:title>
</cp:coreProperties>
</file>