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5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1.2024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Любима Руменова Асенова-Тодоров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Христо Доков – Кмет на общината и Кметове на кметства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т. 2 от дневния ред да бъде променена, във връзка с допълнително внесено предложение относно </w:t>
      </w:r>
      <w:r>
        <w:rPr>
          <w:i/>
          <w:sz w:val="28"/>
          <w:szCs w:val="28"/>
          <w:lang w:val="bg-BG"/>
        </w:rPr>
        <w:t>Корекция в предложението за определяне размера на трудовото възнаграждение на кметовете в община Криводол с изх. № 61.00-3 от 15.01.2024 г.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с 12 гласа „За“ общинските съветници приеха заседанието да протече при следния Дневен ред: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мени в числеността на Общинска администрация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Отчет за дейността на Общински съвет  Криводол за периода 01.07.2023 г. – 31.1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чет за дейността на МКБППМН към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Секретар на 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  <w:r>
        <w:rPr>
          <w:b/>
          <w:sz w:val="28"/>
          <w:szCs w:val="28"/>
          <w:lang w:val="bg-BG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І-739, в кв.157 по регулационния план на гр.Криводол, обл. Враца, целия с площ от 809,00 кв.м. за който е създаден АОС №712/31.03.2004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,  в кв.38, целия с площ 491,00 кв.м., по регулационния план на с.Главаци, обл.Враца, АЧОС № 2226/18.12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дажба на недвижим имот частна общинска собственост, УПИ VII, в кв.38, целия с площ 538,00 кв.м., по регулационния план на с.Главаци, обл.Враца, АЧОС № 2227/18.12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, на част от недвижим имот, публична общинска собственост, представляващ терен от 1 кв.м. за поставяне на самопродаваща машина за топли напитки на определеното място по схема на главния архитект, на входа пред сградата на кметство в УПИ VII-2332;231 в кв. 14 в с.Осен, обл.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за срок от 5 /пет/ години, на част от недвижим имот публична общинска собственост, представляващ терен за поставяне на една машина-боксова круша 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УПИ І в кв. 33, по регулационния план на с. Галатин общ. Криводол за който е съставен АОС 2150/23.12.2021 г., ЧИ на ПУП № 216/24.04.2020 г.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очистване на общински земеделски имоти с влошено агротехническо състояние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4 - 2025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>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Бюджета на Община Криводол за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ени в числеността на Общинска администрация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2 от Закона за местното самоуправление и местната администрация, считано от 01.01.2024 г., Общински съвет Криводол реши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. Приема следните промени в щатната численост на Общинска администрация Криводол, утвърдена с </w:t>
      </w:r>
      <w:r>
        <w:rPr>
          <w:bCs/>
          <w:color w:val="000000"/>
          <w:sz w:val="28"/>
          <w:szCs w:val="28"/>
          <w:lang w:val="bg-BG"/>
        </w:rPr>
        <w:t>Решение № 10/13.12.2019 г., изм. с Решение № 88/30.04.2020 г., изм. с Решение № 359/29.09.2022 г.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1. Във връзка с </w:t>
      </w:r>
      <w:r>
        <w:rPr>
          <w:sz w:val="28"/>
          <w:szCs w:val="28"/>
          <w:lang w:val="bg-BG"/>
        </w:rPr>
        <w:t>чл. 12, ал. 1 и ал. 2, т. 3 от Закона за вътрешния одит в публичния сектор (ЗВОПС) и чл. 3, ал. 5 от НПКДА, разкрива 2 (две) щатни бройки „Вътрешен одитор“ на пряко подчинение на кмета на общината, по трудово правоотношение, финансирани със собствени средства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кращава длъжността „Старши счетоводител“ в Дирекция „Обща администрация“ и с освободената щатна бройка допълва числеността на Дирекция „Специализирана администрация“ в звено „Социални дейности“, по трудово правоотноше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Щатната бройка за длъжността „Счетоводител“ с длъжностно ниво специалист 2 по КДА в звено „Местни приходи“, „Специализирана администрация“, се премества в Дирекция „Обща администрация“ – звено „Финансово-стопански дейности и бюджет“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. Одобрява щатна численост на Община Криводол от 60 (шестдесет) бр., в това число 11 (единадесет) бр., финансирани със собствени средства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. Приема следната структура на Общинска администрация Криводол:   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Изборни длъжности - 15 (петнадесет)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- Кмет на община -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- Кметове на кметства - 14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Пряко подчинени на кмета на общината -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6 (шест)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- Заместник-кмет -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- Секретар на община -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- Вътрешен одитор -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  <w:t>- Служител по сигурността на информацията - 1 б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 Дирекция „Обща администрация” - 14 (четиринадесет) бр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- Директор - 1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анцелария (на кмета и на ОбС)</w:t>
        <w:tab/>
        <w:t>- 2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Финансово-стопански дейности и бюджет, в т. ч. главен счетоводител – 4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дминистративно-стопанска дейност, УОМП и защита при бедствия - 1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овешки ресурси -</w:t>
        <w:tab/>
        <w:t xml:space="preserve">1 бр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Информационно обслужване и технологии - 1 бр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дминистративно  обслужване и гражданска регистрация -</w:t>
        <w:tab/>
        <w:t>4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Дирекция „Специализирана администрация” – 19 (деветнадесет)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- Директор  - 1 б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Общинска собственост, земеделие, гори и концесии -</w:t>
        <w:tab/>
        <w:t>3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Устройство на територията, архитектура и благоустройство</w:t>
        <w:tab/>
        <w:t xml:space="preserve"> - 3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екти и програми, обществени поръчки - 2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Екология - 1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естни приходи - 3 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оциални дейности - 2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ранспортно обслужване и чистота - 4 б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. Общинска администрация – кметства</w:t>
      </w:r>
      <w:r>
        <w:rPr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bg-BG"/>
        </w:rPr>
        <w:t>6 (шест)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хнически сътрудник в кметство Галатин – 1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хнически сътрудник в кметство Градешница – 1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хнически сътрудник в кметство Краводер – 1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хнически сътрудник в кметство Лесура – 1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хнически сътрудник в кметство Пудрия – 1 б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ехнически сътрудник в кметство Ракево – 1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. Одобрява следните длъжности за финансиране със собствени средства на Община Криводол (дофинансиране)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Вътрешни одитори – 2 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Канцелария на кмета – 1 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Изпълнител – хигиенист – 2 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Технически сътрудник в кметство – 6 б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3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 във връзка с чл. 5, ал. 16 от ПМС № 67/2010 г. за заплатите в бюджетните организации и дейности, Общински съвет Криводол,  считано от 01.01.2024 г., определ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дивидуална основна месечна заплата на кмета на Община Криводол в размер на  3 220 (три хиляди двеста и двадесет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 Допълнително трудово възнаграждение за трудов стаж и професионален опит в размер на 1% за всяка прослужена година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индивидуална основна месечна заплата на кметовете на кметства в Община Криводол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35"/>
        <w:gridCol w:w="6"/>
        <w:gridCol w:w="4543"/>
        <w:gridCol w:w="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Населено мяст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>ИОМЗ в лв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  <w:t xml:space="preserve">сло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Лесур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48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четиристотин и осем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Краводе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47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четиристотин и седем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Ракев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51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петстотин и 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удр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48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четиристотин и осем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алати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44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четиристотин и четири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радешниц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39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триста и девет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Баурен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Ботуня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 w:eastAsia="bg-BG"/>
              </w:rPr>
              <w:t>1 3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три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Главац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Големо Бабин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Добруш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Осен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Уровене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Фурен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 220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иляда двеста и двадесет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опълнително трудово възнаграждение за стаж и професионален опит в размер на 1% за всяка прослужена годин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чет за дейността на Общински съвет  Криводол за периода 01.07.2023 г. – 31.1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6 от ЗМСМА и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6 от Правилника за дейността на ОбС, неговите комисии и взаимодействието му с Общинската администрация, Общински съвет Криводол приема отчета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 </w:t>
      </w:r>
      <w:r>
        <w:rPr>
          <w:b/>
          <w:sz w:val="28"/>
          <w:lang w:val="bg-BG"/>
        </w:rPr>
        <w:t>01.07.2023 г. – 31.12.2023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дейността на МКБППМН към Община Криводол за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Секретар на 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21, ал.1, т. 23 от ЗМСМА, във връзка с чл. 7, ал. 2 от ЗБППМН, Общински съвет Криводол приема отчета за дейността на МКБППМН към Община Криводол за 2023 г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4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8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>На основание чл.26, ал.3 от Закона за народните читалища, чл.44, ал.2 от Закона за обществените библиотеки /д.в.бр.74 от 15 септември 2009 г./и Решение № 23</w:t>
      </w:r>
      <w:r>
        <w:rPr>
          <w:sz w:val="28"/>
          <w:szCs w:val="28"/>
          <w:lang w:val="ru-RU"/>
        </w:rPr>
        <w:t>/22.12.2023 г. на ОбС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бщина Криводол да дофинансира Годишната програма на културните събития до края на първото полугодие на 2024 г. със средства от собствени приходи в размер на </w:t>
      </w:r>
      <w:r>
        <w:rPr>
          <w:b/>
          <w:sz w:val="28"/>
          <w:szCs w:val="28"/>
          <w:lang w:val="ru-RU"/>
        </w:rPr>
        <w:t>41 170 лв</w:t>
      </w:r>
      <w:r>
        <w:rPr>
          <w:color w:val="C00000"/>
          <w:sz w:val="28"/>
          <w:szCs w:val="28"/>
          <w:lang w:val="ru-RU"/>
        </w:rPr>
        <w:t>. /</w:t>
      </w:r>
      <w:r>
        <w:rPr>
          <w:sz w:val="28"/>
          <w:szCs w:val="28"/>
          <w:lang w:val="ru-RU"/>
        </w:rPr>
        <w:t>приложения № 1 и № 2/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І-739, в кв.157 по регулационния план на гр.Криводол, обл. Враца, целия с площ от 809,00 кв.м. за който е създаден АОС №712/31.03.2004 г.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На основание чл. 21, ал. 1, т. 8 от ЗМСМА, във връзка чл. 35, ал. 1 от ЗОС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чл. 92, ал. 1, т. 1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 7 за реда за придобиване, управление и разпореждане с общинско имущество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ава съгласие за откриване на процедура за продажба чрез публичен търг с явно наддаване на недвижим имот частна общинска собственост представляващ – Незастроен  УПИ IIІ-739, в кв.157 по регулационния план на гр.Криводол, обл. Враца, целия с площ от 809,00 кв.м. за който е създаден АОС № 712/31.03.2004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Общински съвет Криводол утвърждава изготвената експертна, пазар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 450,00 лв. </w:t>
      </w:r>
      <w:r>
        <w:rPr>
          <w:i/>
          <w:sz w:val="28"/>
          <w:szCs w:val="28"/>
        </w:rPr>
        <w:t>/пет хиляди четиристотин и петдесет лева и 00 ст./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недвижим имот частна общинска собственост представляващ – Незастроен  УПИ IIІ-739, в кв.157 по регулационния план на гр.Криводол, обл. Враца, целия с площ от 809,00 кв.м. за който е създаден АОС № 712/31.03.2004г.</w:t>
      </w:r>
    </w:p>
    <w:p>
      <w:pPr>
        <w:pStyle w:val="Normal"/>
        <w:spacing w:before="10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VI,  в кв.38, целия с площ 491,00 кв.м., по регулационния план на с.Главаци, обл.Враца, АЧОС № 2226/18.12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21,ал.1, т.8 от ЗМСМА, чл. </w:t>
      </w:r>
      <w:r>
        <w:rPr>
          <w:sz w:val="28"/>
          <w:szCs w:val="28"/>
        </w:rPr>
        <w:t>36, ал. 1, т.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Закона за общинската собственост 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ят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,  в кв.</w:t>
      </w:r>
      <w:r>
        <w:rPr>
          <w:b/>
          <w:i/>
          <w:sz w:val="28"/>
          <w:szCs w:val="28"/>
          <w:lang w:val="en-US"/>
        </w:rPr>
        <w:t>38</w:t>
      </w:r>
      <w:r>
        <w:rPr>
          <w:b/>
          <w:i/>
          <w:sz w:val="28"/>
          <w:szCs w:val="28"/>
        </w:rPr>
        <w:t xml:space="preserve"> , целия с площ </w:t>
      </w:r>
      <w:r>
        <w:rPr>
          <w:b/>
          <w:i/>
          <w:sz w:val="28"/>
          <w:szCs w:val="28"/>
          <w:lang w:val="en-US"/>
        </w:rPr>
        <w:t>491</w:t>
      </w:r>
      <w:r>
        <w:rPr>
          <w:b/>
          <w:i/>
          <w:sz w:val="28"/>
          <w:szCs w:val="28"/>
        </w:rPr>
        <w:t>,00 кв.м., по регулационния план на с.Главаци, обл.Враца, АЧОС № 2226/18.12.2023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 реда на чл.36, ал. 3, т.2 от ЗОС, чл.64, ал. 1, т.3 от Наредба № 7 за реда за придобиване и разпореждане с общинско имущество на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Б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П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от гр.Враца</w:t>
      </w:r>
      <w:r>
        <w:rPr>
          <w:b/>
          <w:i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инският съвет Криводол утвърждава изготвената експертна оценка в размер на  </w:t>
      </w:r>
      <w:r>
        <w:rPr>
          <w:b/>
          <w:i/>
          <w:sz w:val="28"/>
          <w:szCs w:val="28"/>
        </w:rPr>
        <w:t xml:space="preserve">1 850 лв. /хиляда </w:t>
      </w:r>
      <w:r>
        <w:rPr>
          <w:b/>
          <w:i/>
          <w:sz w:val="28"/>
          <w:szCs w:val="28"/>
          <w:lang w:val="bg-BG"/>
        </w:rPr>
        <w:t>осе</w:t>
      </w:r>
      <w:r>
        <w:rPr>
          <w:b/>
          <w:i/>
          <w:sz w:val="28"/>
          <w:szCs w:val="28"/>
        </w:rPr>
        <w:t>мстотин и петдесет лева/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,  в кв.</w:t>
      </w:r>
      <w:r>
        <w:rPr>
          <w:b/>
          <w:i/>
          <w:sz w:val="28"/>
          <w:szCs w:val="28"/>
          <w:lang w:val="en-US"/>
        </w:rPr>
        <w:t>38</w:t>
      </w:r>
      <w:r>
        <w:rPr>
          <w:b/>
          <w:i/>
          <w:sz w:val="28"/>
          <w:szCs w:val="28"/>
        </w:rPr>
        <w:t xml:space="preserve"> , целия с площ </w:t>
      </w:r>
      <w:r>
        <w:rPr>
          <w:b/>
          <w:i/>
          <w:sz w:val="28"/>
          <w:szCs w:val="28"/>
          <w:lang w:val="en-US"/>
        </w:rPr>
        <w:t>491</w:t>
      </w:r>
      <w:r>
        <w:rPr>
          <w:b/>
          <w:i/>
          <w:sz w:val="28"/>
          <w:szCs w:val="28"/>
        </w:rPr>
        <w:t>,00 кв.м., по регулационния план на с.Главаци, обл.Враца, АЧОС № 2226/18.12.2023 г.</w:t>
      </w:r>
      <w:r>
        <w:rPr>
          <w:sz w:val="28"/>
          <w:szCs w:val="28"/>
        </w:rPr>
        <w:t xml:space="preserve"> 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 xml:space="preserve">чл. </w:t>
      </w:r>
      <w:r>
        <w:rPr>
          <w:sz w:val="28"/>
          <w:szCs w:val="28"/>
        </w:rPr>
        <w:t xml:space="preserve">36, ал. 1 т. 2 </w:t>
      </w:r>
      <w:r>
        <w:rPr>
          <w:bCs/>
          <w:sz w:val="28"/>
          <w:szCs w:val="28"/>
        </w:rPr>
        <w:t>от ЗОС и</w:t>
      </w:r>
      <w:r>
        <w:rPr>
          <w:sz w:val="28"/>
          <w:szCs w:val="28"/>
        </w:rPr>
        <w:t xml:space="preserve"> чл.64, ал.1, т.3 и ал.6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Б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П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от гр.Враца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УПИ VII, в кв.38, целия с площ 538,00 кв.м., по регулационния план на с.Главаци, обл.Враца, АЧОС № 2227/18.12.2023 г., по реда на чл.36, ал.1 т.2 от ЗОС /прекратяване на съсобственост/, чл.55, ал. 2 и ал.3,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1</w:t>
      </w:r>
    </w:p>
    <w:p>
      <w:pPr>
        <w:pStyle w:val="Normal"/>
        <w:spacing w:before="100" w:after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На основание чл.21,ал.1, т.8 от ЗМСМА, чл. </w:t>
      </w:r>
      <w:r>
        <w:rPr>
          <w:sz w:val="28"/>
          <w:szCs w:val="28"/>
        </w:rPr>
        <w:t>36, ал. 1, т.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Закона за общинската собственост   във връзка, чл.55, ал.2 и ал.3</w:t>
      </w:r>
      <w:r>
        <w:rPr>
          <w:bCs/>
          <w:sz w:val="28"/>
          <w:szCs w:val="28"/>
        </w:rPr>
        <w:t xml:space="preserve"> от Наредба № 7  за реда за придобиване, управление и разпореждане с общинско имущест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ъвет Криводол дава съгласие з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,  в кв.</w:t>
      </w:r>
      <w:r>
        <w:rPr>
          <w:b/>
          <w:i/>
          <w:sz w:val="28"/>
          <w:szCs w:val="28"/>
          <w:lang w:val="en-US"/>
        </w:rPr>
        <w:t xml:space="preserve">38 </w:t>
      </w:r>
      <w:r>
        <w:rPr>
          <w:b/>
          <w:i/>
          <w:sz w:val="28"/>
          <w:szCs w:val="28"/>
        </w:rPr>
        <w:t>, целия с площ 538,00 кв.м., по регулационния план на с.Главаци, обл.Враца, АЧОС № 2227/18.12.2023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 реда на чл.36, ал. 3, т.2 от ЗОС, чл.64, ал. 1, т.3 от Наредба № 7 за реда за придобиване и разпореждане с общинско имущество на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М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Ф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>, с адрес с.Главаци</w:t>
      </w:r>
      <w:r>
        <w:rPr>
          <w:b/>
          <w:i/>
          <w:sz w:val="28"/>
          <w:szCs w:val="28"/>
          <w:lang w:val="bg-BG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Общински съвет Криводол утвърждава изготвената експертна оценка в размер на </w:t>
      </w:r>
      <w:r>
        <w:rPr>
          <w:b/>
          <w:i/>
          <w:sz w:val="28"/>
          <w:szCs w:val="28"/>
        </w:rPr>
        <w:t>1 940 лв. /хиляда деветстотин и четиридесет лева/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b/>
          <w:i/>
          <w:sz w:val="28"/>
          <w:szCs w:val="28"/>
        </w:rPr>
        <w:t xml:space="preserve">УП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,  в кв.</w:t>
      </w:r>
      <w:r>
        <w:rPr>
          <w:b/>
          <w:i/>
          <w:sz w:val="28"/>
          <w:szCs w:val="28"/>
          <w:lang w:val="en-US"/>
        </w:rPr>
        <w:t xml:space="preserve">38 </w:t>
      </w:r>
      <w:r>
        <w:rPr>
          <w:b/>
          <w:i/>
          <w:sz w:val="28"/>
          <w:szCs w:val="28"/>
        </w:rPr>
        <w:t>, целия с площ 538,00 кв.м., по регулационния план на с.Главаци, обл.Враца, АЧОС № 2227/18.12.2023 г.</w:t>
      </w:r>
      <w:r>
        <w:rPr>
          <w:sz w:val="28"/>
          <w:szCs w:val="28"/>
        </w:rPr>
        <w:t xml:space="preserve"> 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 xml:space="preserve">чл. </w:t>
      </w:r>
      <w:r>
        <w:rPr>
          <w:sz w:val="28"/>
          <w:szCs w:val="28"/>
        </w:rPr>
        <w:t xml:space="preserve">36, ал. 1 т. 2 </w:t>
      </w:r>
      <w:r>
        <w:rPr>
          <w:bCs/>
          <w:sz w:val="28"/>
          <w:szCs w:val="28"/>
        </w:rPr>
        <w:t>от ЗОС и</w:t>
      </w:r>
      <w:r>
        <w:rPr>
          <w:sz w:val="28"/>
          <w:szCs w:val="28"/>
        </w:rPr>
        <w:t xml:space="preserve"> чл.64, ал.1, т.3 и ал.6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  <w:lang w:val="bg-BG"/>
        </w:rPr>
        <w:t>.</w:t>
      </w:r>
      <w:r>
        <w:rPr>
          <w:b/>
          <w:bCs/>
          <w:i/>
          <w:sz w:val="28"/>
          <w:szCs w:val="28"/>
        </w:rPr>
        <w:t xml:space="preserve"> М</w:t>
      </w:r>
      <w:r>
        <w:rPr>
          <w:b/>
          <w:bCs/>
          <w:i/>
          <w:sz w:val="28"/>
          <w:szCs w:val="28"/>
          <w:lang w:val="bg-BG"/>
        </w:rPr>
        <w:t>.</w:t>
      </w:r>
      <w:r>
        <w:rPr>
          <w:b/>
          <w:bCs/>
          <w:i/>
          <w:sz w:val="28"/>
          <w:szCs w:val="28"/>
        </w:rPr>
        <w:t xml:space="preserve"> Ф</w:t>
      </w:r>
      <w:r>
        <w:rPr>
          <w:b/>
          <w:bCs/>
          <w:i/>
          <w:sz w:val="28"/>
          <w:szCs w:val="28"/>
          <w:lang w:val="bg-BG"/>
        </w:rPr>
        <w:t>.</w:t>
      </w:r>
      <w:r>
        <w:rPr>
          <w:b/>
          <w:bCs/>
          <w:i/>
          <w:sz w:val="28"/>
          <w:szCs w:val="28"/>
        </w:rPr>
        <w:t>, с адрес с.Главац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от актовите книги на община Криводол на по-горе описания недвижим имот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за срок от 5 /пет/ години, на част от недвижим имот, публична общинска собственост, представляващ терен от 1 кв.м. за поставяне на самопродаваща машина за топли напитки на определеното място по схема на главния архитект, на входа пред сградата на кметство в УПИ VII-2332;231 в кв. 14 в с.Осен, обл.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2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92, ал. 1, т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 xml:space="preserve"> /</w:t>
      </w:r>
      <w:r>
        <w:rPr>
          <w:i/>
          <w:color w:val="000000"/>
          <w:sz w:val="28"/>
          <w:szCs w:val="28"/>
          <w:lang w:eastAsia="bg-BG"/>
        </w:rPr>
        <w:t>„Решение за провеждане на публичен търг или публично оповестен конкурс се взема от: 1. Общински съвет…“</w:t>
      </w:r>
      <w:r>
        <w:rPr>
          <w:color w:val="000000"/>
          <w:sz w:val="28"/>
          <w:szCs w:val="28"/>
          <w:lang w:eastAsia="bg-BG"/>
        </w:rPr>
        <w:t>/</w:t>
      </w:r>
      <w:r>
        <w:rPr>
          <w:sz w:val="28"/>
          <w:szCs w:val="28"/>
        </w:rPr>
        <w:t xml:space="preserve">, във връзка с </w:t>
      </w:r>
      <w:r>
        <w:rPr>
          <w:bCs/>
          <w:sz w:val="28"/>
          <w:szCs w:val="28"/>
        </w:rPr>
        <w:t>чл. 14, ал. 7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bg-BG"/>
        </w:rPr>
        <w:t>Д</w:t>
      </w:r>
      <w:r>
        <w:rPr>
          <w:bCs/>
          <w:sz w:val="28"/>
          <w:szCs w:val="28"/>
        </w:rPr>
        <w:t>ава съгласие за провеждане на процедура за отдаване под наем - чрез публичен търг с явно наддаване - за срок от 5 /пет/ години, на част от недвижим имот, публична общинска собственост, представляващ терен от 1 кв.м. за поставяне на самопродаваща машина за топли напитки на определеното място по схема на главния архитект, н</w:t>
      </w:r>
      <w:r>
        <w:rPr>
          <w:rFonts w:eastAsia="Calibri"/>
          <w:bCs/>
          <w:sz w:val="28"/>
          <w:szCs w:val="28"/>
        </w:rPr>
        <w:t xml:space="preserve">а входа пред сградата на кметство </w:t>
      </w:r>
      <w:r>
        <w:rPr>
          <w:bCs/>
          <w:sz w:val="28"/>
          <w:szCs w:val="28"/>
        </w:rPr>
        <w:t xml:space="preserve">в УП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232;231 в кв. 14</w:t>
      </w:r>
      <w:r>
        <w:rPr>
          <w:rFonts w:eastAsia="Calibri"/>
          <w:bCs/>
          <w:sz w:val="28"/>
          <w:szCs w:val="28"/>
        </w:rPr>
        <w:t xml:space="preserve"> в с.Осен,</w:t>
      </w:r>
      <w:r>
        <w:rPr>
          <w:bCs/>
          <w:sz w:val="28"/>
          <w:szCs w:val="28"/>
        </w:rPr>
        <w:t xml:space="preserve"> обл.Врац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bg-BG"/>
        </w:rPr>
        <w:t>О</w:t>
      </w:r>
      <w:r>
        <w:rPr>
          <w:bCs/>
          <w:sz w:val="28"/>
          <w:szCs w:val="28"/>
        </w:rPr>
        <w:t>пределя начална тръжна месечна наемна цена от 30,00 лв. /тридесет лева/ за част от недвижим имот, публична общинска собственост, представляващ терен от 1 кв.м. за поставяне на самопродаваща машина за топли напитки на определеното място по схема на главния архитект, н</w:t>
      </w:r>
      <w:r>
        <w:rPr>
          <w:rFonts w:eastAsia="Calibri"/>
          <w:bCs/>
          <w:sz w:val="28"/>
          <w:szCs w:val="28"/>
        </w:rPr>
        <w:t xml:space="preserve">а входа пред сградата на кметство </w:t>
      </w:r>
      <w:r>
        <w:rPr>
          <w:bCs/>
          <w:sz w:val="28"/>
          <w:szCs w:val="28"/>
        </w:rPr>
        <w:t xml:space="preserve">в УП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232;231 в кв. 14</w:t>
      </w:r>
      <w:r>
        <w:rPr>
          <w:rFonts w:eastAsia="Calibri"/>
          <w:bCs/>
          <w:sz w:val="28"/>
          <w:szCs w:val="28"/>
        </w:rPr>
        <w:t xml:space="preserve"> в с.Осен,</w:t>
      </w:r>
      <w:r>
        <w:rPr>
          <w:bCs/>
          <w:sz w:val="28"/>
          <w:szCs w:val="28"/>
        </w:rPr>
        <w:t xml:space="preserve"> обл.Врац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Упълномощава Кмета на Община Криводол да проведе процедура за отдаване под наем - чрез публичен търг с явно наддаване - за срок от 5 /пет/ години, на част от недвижим имот, публична общинска собственост, представляващ терен от 1 кв.м. за поставяне на самопродаваща машина за топли напитки на определеното място по схема на главния архитект, н</w:t>
      </w:r>
      <w:r>
        <w:rPr>
          <w:rFonts w:eastAsia="Calibri"/>
          <w:bCs/>
          <w:sz w:val="28"/>
          <w:szCs w:val="28"/>
        </w:rPr>
        <w:t xml:space="preserve">а входа пред сградата на кметство </w:t>
      </w:r>
      <w:r>
        <w:rPr>
          <w:bCs/>
          <w:sz w:val="28"/>
          <w:szCs w:val="28"/>
        </w:rPr>
        <w:t xml:space="preserve">в УП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232;231 в кв. 14</w:t>
      </w:r>
      <w:r>
        <w:rPr>
          <w:rFonts w:eastAsia="Calibri"/>
          <w:bCs/>
          <w:sz w:val="28"/>
          <w:szCs w:val="28"/>
        </w:rPr>
        <w:t xml:space="preserve"> в с.Осен,</w:t>
      </w:r>
      <w:r>
        <w:rPr>
          <w:bCs/>
          <w:sz w:val="28"/>
          <w:szCs w:val="28"/>
        </w:rPr>
        <w:t xml:space="preserve"> обл.Враца и след провеждането на тръжната процедура да сключи договор за наем със спечелилите участници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, чрез публичен търг с явно наддаване за срок от 5 /пет/ години, на част от недвижим имот публична общинска собственост, представляващ терен за поставяне на една машина-боксова круша 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43</w:t>
      </w:r>
    </w:p>
    <w:p>
      <w:pPr>
        <w:pStyle w:val="Normal"/>
        <w:jc w:val="both"/>
        <w:rPr>
          <w:color w:val="000000"/>
          <w:sz w:val="28"/>
          <w:szCs w:val="28"/>
          <w:lang w:eastAsia="bg-BG"/>
        </w:rPr>
      </w:pPr>
      <w:r>
        <w:rPr>
          <w:bCs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МСМА, </w:t>
      </w:r>
      <w:r>
        <w:rPr>
          <w:bCs/>
          <w:sz w:val="28"/>
          <w:szCs w:val="28"/>
        </w:rPr>
        <w:t>чл. 92, ал. 1 от Наредба № 7 за реда за придобиване, управление и разпореждане с общинско имущество</w:t>
      </w:r>
      <w:r>
        <w:rPr>
          <w:color w:val="000000"/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 във връзка с </w:t>
      </w:r>
      <w:r>
        <w:rPr>
          <w:bCs/>
          <w:sz w:val="28"/>
          <w:szCs w:val="28"/>
        </w:rPr>
        <w:t>чл. 14, ал. 7 и ал. 8 от ЗОС, Общински съвет Криводол</w:t>
      </w:r>
      <w:r>
        <w:rPr>
          <w:bCs/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бщински съвет Криводол  дава съгласие за провеждане на процедура за отдаване под наем - чрез публичен търг с явно наддаване за срок от 5 /пет/ години, на част от недвижим имот публична общинска собственост, представляващ терен за една машина-боксова круша 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бщински съвет Криводол  определя начална тръжна месечна наемна цена от 50.00 лв. /петдесет лева/ за поставянето на една машина-боксова круша 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бщински съвет Криводол  упълномощава Кмета на Община Криводол да организира и проведе процедура за отдаване под наем чрез публичен търг с явно наддаване за срок 5 /пет/ години, на част от недвижим имот публична общинска собственост, една машина-боксова круша на 1.00 кв.м., на входа на административната сграда на стадион „Христо Ботев“, в гр. Криводол, Община Криводол, кв.168, УПИ. I-1679, целият с площ от 42 091,00 кв.м., АПОС 2216/19.07.2023 г., както и да сключи договор за наем със спечелилия  участник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мяна от публична общинска собственост в частна общинска собственост на УПИ І в кв. 33, по регулационния план на с. Галатин общ. Криводол за който е съставен АОС 2150/23.12.2021 г., ЧИ на ПУП № 216/24.04.2020 г., който е престанал да има предназначение на публична общинска собственост, да се преобразува съгласно чл. 6, ал. 1 от ЗОС в частна общинска собственост по чл.3, ал.2 от ЗО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След обсъждане на горецитираното предложение, Кметът на община Криводол Христо Доков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оттегли </w:t>
      </w:r>
      <w:r>
        <w:rPr>
          <w:b/>
          <w:sz w:val="28"/>
          <w:szCs w:val="28"/>
          <w:lang w:val="bg-BG"/>
        </w:rPr>
        <w:t>т.11</w:t>
      </w:r>
      <w:r>
        <w:rPr>
          <w:sz w:val="28"/>
          <w:szCs w:val="28"/>
          <w:lang w:val="bg-BG" w:eastAsia="bg-BG"/>
        </w:rPr>
        <w:t xml:space="preserve"> от дневния ред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чистване на общински земеделски имоти с влошено агротехническо състояние</w:t>
      </w:r>
      <w:r>
        <w:rPr>
          <w:sz w:val="28"/>
          <w:szCs w:val="28"/>
          <w:u w:val="single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добрява земеделски имоти, общинска собственост, подлежащи на агротехнически мероприятия за възстановяване на начина им на трайно ползване. </w:t>
      </w: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 xml:space="preserve">                </w:t>
      </w:r>
    </w:p>
    <w:tbl>
      <w:tblPr>
        <w:tblW w:w="804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14"/>
        <w:gridCol w:w="1469"/>
        <w:gridCol w:w="1636"/>
        <w:gridCol w:w="1831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ад. №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9846.303.6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036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ривод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о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459</w:t>
            </w:r>
          </w:p>
        </w:tc>
      </w:tr>
      <w:tr>
        <w:trPr>
          <w:trHeight w:val="2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4390.97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97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921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почистване на земеделски имоти одобрени в т1. За възстановяването им начина на трайно ползван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5. Добитите количества да се използват за нуждите на общинска администрация и нейните подразделения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bCs/>
          <w:sz w:val="28"/>
          <w:szCs w:val="28"/>
          <w:lang w:val="bg-BG"/>
        </w:rPr>
        <w:t>6. Доставката на дърва е до указаното място на територията на общината за сметка на изпълнителя.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стопанската 2024 - 2025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5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8 от ЗМСМА, във връзка с чл. 37и, ал. 3 и чл. 37о, ал. 1, ал. 4, т. 2 от ЗСПЗЗ, чл. 24а, ал. 5 и ал. 6, т. 4 от ЗСПЗЗ, Общински съвет Криводол реш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ab/>
        <w:t xml:space="preserve">1. </w:t>
      </w:r>
      <w:r>
        <w:rPr>
          <w:sz w:val="28"/>
          <w:szCs w:val="28"/>
          <w:lang w:val="bg-BG"/>
        </w:rPr>
        <w:t>Приема Годишен план за паша на територията на Община Криводол за стопанска 2024/2025 г. (Приложение № 1), който включва Правила за ползване на мери и пасища от общински поземлен фонд на територията на землищата от Община Криводол за стопанска 2024/2025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, задълженията на Община Криводол и на ползвателите  за поддържането на имотите от ОПФ за общо и индивидуално ползване, съгласно Годишния план за паша на територията на Община Криводол  за стопанска 2024/2025 г. по т. 1 от настоящите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3. Определя размера и местоположението на пасищата, мерите и ливадите от Общинския поземлен фонд за общо и индивидуално ползване, в зависимост от вида и броя на отглежданите пасищни животни на територията на Община Криводол </w:t>
      </w:r>
      <w:r>
        <w:rPr>
          <w:b/>
          <w:sz w:val="28"/>
          <w:szCs w:val="28"/>
          <w:lang w:val="bg-BG"/>
        </w:rPr>
        <w:t>/Приложение 2 и Приложение 3/</w:t>
      </w:r>
      <w:r>
        <w:rPr>
          <w:sz w:val="28"/>
          <w:szCs w:val="28"/>
          <w:lang w:val="bg-BG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  <w:t xml:space="preserve">4. Дава съгласие за предоставяне на пасища, мери и ливади от общинския поземлен фонд за общо и индивидуално ползване на собственици или ползватели на животновъдни обекти, земеделски стопани или техни сдружения, регистрирани като юридически лица, отглеждащи пасищни животни, регистрирани в Областна дирекция по безопасност на храните град Враца и определени в списъка по чл. 37о, ал. 5 от ЗСПЗЗ, представляващи </w:t>
      </w:r>
      <w:r>
        <w:rPr>
          <w:bCs/>
          <w:sz w:val="28"/>
          <w:szCs w:val="28"/>
          <w:lang w:val="bg-BG"/>
        </w:rPr>
        <w:t>Приложение № 3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5. </w:t>
      </w:r>
      <w:r>
        <w:rPr>
          <w:bCs/>
          <w:sz w:val="28"/>
          <w:szCs w:val="28"/>
          <w:lang w:val="bg-BG"/>
        </w:rPr>
        <w:t xml:space="preserve">Дава съгласие за отдаване под наем на пасища, мери и ливади от Общинския поземлен фонд на територията на Община Криводол за срок от 10 стопански години, включени в списък </w:t>
      </w:r>
      <w:r>
        <w:rPr>
          <w:b/>
          <w:bCs/>
          <w:sz w:val="28"/>
          <w:szCs w:val="28"/>
          <w:lang w:val="bg-BG"/>
        </w:rPr>
        <w:t xml:space="preserve">Приложение 2, </w:t>
      </w:r>
      <w:r>
        <w:rPr>
          <w:bCs/>
          <w:sz w:val="28"/>
          <w:szCs w:val="28"/>
          <w:lang w:val="bg-BG"/>
        </w:rPr>
        <w:t>неразделна част от настоящото решение за индивидуално ползване на собственици или ползватели на животновъдни обекти, регистрирани в Интегрираната информационна система на БАБХ. Имотите се разпределят от комисия назначена от кмета на общината, която определя необходимата за всеки кандидат площ по реда на чл. 37и от ЗСПЗЗ, както и реда, разписан в Правилника за прилагане на закона (ППЗСПЗЗ).Комисията съставя протокол за окончателното разпределение на имотите при наличие на необходимите площи в определените срокове регламентирани в ЗСПЗ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/>
        </w:rPr>
        <w:tab/>
        <w:t xml:space="preserve">6. </w:t>
      </w:r>
      <w:r>
        <w:rPr>
          <w:bCs/>
          <w:sz w:val="28"/>
          <w:szCs w:val="28"/>
          <w:lang w:val="bg-BG"/>
        </w:rPr>
        <w:t xml:space="preserve">Определя годишна наемна цена за отдаване под наем на пасища, мери и ливади от общинския поземлен фонд за индивидуално ползване, в размер на 10,00 лв./дк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ab/>
        <w:t>7. Възлага на Кмета на Община Криводол да сключи договори въз основа на протоколит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на комисията, след заплащане на наемната или арендната цена определена в т. 6 от настоящото решени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8. Възлага на Кмета на Община Криводол, кметовете на кметства и кметски наместници </w:t>
      </w:r>
      <w:r>
        <w:rPr>
          <w:sz w:val="28"/>
          <w:szCs w:val="28"/>
          <w:lang w:val="bg-BG"/>
        </w:rPr>
        <w:t>да организират и контролират изпълнението на Годишния план за паша на територията на Община Криводол за стопанска 2024/2025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Бюджета на Община Криводол за 2024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46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 основание  чл.52 ,ал.1 чл.21, ал.,1т.6  и  , във връзка с член  27, ал. 4 и ал.5 от  ЗМСМА, чл.94 ал.2 и ал.3 и чл.39 от Закона за публичните финанси, във връзка с разпоредбите на ЗДБРБ за 2024 година, Общински съвет Криводол реши: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2576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24  г.  по прихода и разхода, в размер 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 488 75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13 488 752       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701 85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 075 74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2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67 64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редства на разпореждане от/за извънбюджетни сметки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Cs/>
                <w:sz w:val="28"/>
                <w:szCs w:val="28"/>
                <w:lang w:val="bg-BG"/>
              </w:rPr>
              <w:t xml:space="preserve"> 51 53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 </w:t>
            </w:r>
            <w:r>
              <w:rPr>
                <w:b/>
                <w:bCs/>
                <w:sz w:val="28"/>
                <w:szCs w:val="28"/>
                <w:lang w:val="bg-BG"/>
              </w:rPr>
              <w:t>786 90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  <w:lang w:val="en-US"/>
              </w:rPr>
              <w:t>5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 1</w:t>
            </w:r>
            <w:r>
              <w:rPr>
                <w:sz w:val="28"/>
                <w:szCs w:val="28"/>
                <w:lang w:val="bg-BG"/>
              </w:rPr>
              <w:t>91</w:t>
            </w:r>
            <w:r>
              <w:rPr>
                <w:sz w:val="28"/>
                <w:szCs w:val="28"/>
                <w:lang w:val="en-US"/>
              </w:rPr>
              <w:t xml:space="preserve"> 60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 3</w:t>
            </w:r>
            <w:r>
              <w:rPr>
                <w:b/>
                <w:bCs/>
                <w:sz w:val="28"/>
                <w:szCs w:val="28"/>
                <w:lang w:val="en-US"/>
              </w:rPr>
              <w:t>54 5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09 1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 xml:space="preserve">66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31 8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bg-BG"/>
              </w:rPr>
              <w:t>.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ансфери за други целеви разходи за мест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7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27 46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ременни безлихвени зае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Временни безлихвени заем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right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n-US"/>
              </w:rPr>
              <w:t>80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иране на бюджетното салд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841 67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от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 xml:space="preserve">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61 67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 488 75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 701 85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 701 851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1 65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 575 25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4 575 251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902 7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 902 714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031 8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от целева субсидия от 202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69 80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целева субсидия  по ПМС №229/29.07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8 52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нсфер по  Решение на МС № 711/30.09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3 86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28 72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23 година,които ще бъдат разплатени през 2024 год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89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23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89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23 година, които се предвижда да  бъдат събрани през 2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3 247</w:t>
            </w:r>
          </w:p>
        </w:tc>
      </w:tr>
      <w:tr>
        <w:trPr>
          <w:trHeight w:val="18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24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9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24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 5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24 година в размер на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9 80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24-2026 г.  за местните дейности с показателите за 2024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26 681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средна брутна работна заплата в ОП "СКД" о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01.01.2024 г. в размер на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56.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Утвърждава щатна численост на персонала в местна дейност 714 Спортни база за спорт за всич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 9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-юнош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 - мъж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мощи по решение на общински съвет на социално слаби жители на общината, които не са подпомагани на основание закона за социалното подпомагане - 3000 лв., дофинансиране на автобусна линия Криводол - Враца -24 0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4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Застраховки на обекти общинска собствено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 0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 0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ъс 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34 88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24 годи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една дейност в друга, без да изменя общия  размер на разходите, съгласно чл.125 ал.1,т.2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ема бюджетите на кметствата в Община Криводол /Приложения от №14 до №27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24 год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</w:t>
            </w: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ru-RU"/>
        </w:rPr>
        <w:t xml:space="preserve">Общинските съветници Юрий Юриев Кацарски и Стефан Юриев Кацарски, направиха самоотвод по чл.81, ал.1, във връзка с чл. 70 от ЗПК и не участваха в гласуването по </w:t>
      </w:r>
      <w:r>
        <w:rPr>
          <w:b/>
          <w:sz w:val="28"/>
          <w:szCs w:val="28"/>
          <w:lang w:val="ru-RU"/>
        </w:rPr>
        <w:t>т. 2</w:t>
      </w:r>
      <w:r>
        <w:rPr>
          <w:sz w:val="28"/>
          <w:szCs w:val="28"/>
          <w:lang w:val="ru-RU"/>
        </w:rPr>
        <w:t xml:space="preserve"> (Решение </w:t>
      </w:r>
      <w:r>
        <w:rPr>
          <w:b/>
          <w:sz w:val="28"/>
          <w:szCs w:val="28"/>
          <w:lang w:val="ru-RU"/>
        </w:rPr>
        <w:t>№ 35</w:t>
      </w:r>
      <w:r>
        <w:rPr>
          <w:sz w:val="28"/>
          <w:szCs w:val="28"/>
          <w:lang w:val="ru-RU"/>
        </w:rPr>
        <w:t>) от дневния ред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4-01-31T14:03:00Z</cp:lastPrinted>
  <dcterms:modified xsi:type="dcterms:W3CDTF">2024-02-01T09:50:00Z</dcterms:modified>
  <cp:revision>479</cp:revision>
  <dc:subject/>
  <dc:title>ОБЩИНСКИ СЪВЕТ КРИВОДОЛ</dc:title>
</cp:coreProperties>
</file>