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издаване на 2 броя Запис на заповед от Община Криводол в полза на ДФ „Земеделие”, обезпечаващи авансово плащане и ДДС върху авансово плащане по договор BG06RDNP001-7.017-0080-C01/18.09.2023г. за предоставяне на безвъзмездна финансова помощ по Програмата за развитие на селските райони за периода 2014-2020 г.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пределяне представител на Община Криводол в редовно присъствено заседание на Общото събрание на Асоциацията по водоснабдяване и канализация на обособена територия, обслужвана от „ВиК“ ООД - Враца, което ще се проведе на 12.03.2024 г., с резервна дата 26.03.2024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13 т.2; т.3; т.4 и т.5  от Протокол № 52 от 27.11.2015 г. на Общински съвет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ен план за паша на територията на Община Криводол за индивидуално ползване през стопанската 2024/2025 г., приета с Решение № 45  по Протокол № 5 от 31.01.2024 г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и утвърждаване на експертна оценка на имот частна общинска собственост - незастроен  УПИ ІІ  в кв.51 по ЧИ на ПУП одобрен със заповед №205/27.05.2016 г. на с.Ракево, общ.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на предназначението на общински поземлен имот с идентификатор 14390.32.24 с НТП „Ливада“, местността „Лъките”, II категория на земята, находящ се в землището на с. Галатин, общ. Криводол, област Враца, с площ 23,185 дка, от частна в публична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39846.155.87, стар идентификатор № 000087, с начин на трайно ползване – Ливада, находящ се в землището на гр. Криводол, обл. Враца, с площ 4145 кв. м. по кадастрална карта и кадастрални регистри, одобрени със Заповед № РД-18-203/25.01.2018 г. на Изпълнителния директор на АГКК, със съставен Акт за частна общинска собственост № 2232 от 06.02.2024 г., вписан в Служба по вписванията гр. Враца, Вх. рег.№ 564 от 07.02.2024 г., Акт № 82, том 2, Дв. вх. р. 564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02-16T11:12:00Z</cp:lastPrinted>
  <dcterms:modified xsi:type="dcterms:W3CDTF">2024-02-19T13:45:00Z</dcterms:modified>
  <cp:revision>467</cp:revision>
  <dc:subject/>
  <dc:title>ОБЩИНСКИ СЪВЕТ КРИВОДОЛ</dc:title>
</cp:coreProperties>
</file>