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06.03.2024 г. от 08.30 часа в заседателната зала на Община Криводол се проведе </w:t>
      </w:r>
      <w:r>
        <w:rPr>
          <w:b/>
          <w:sz w:val="28"/>
          <w:lang w:val="bg-BG"/>
        </w:rPr>
        <w:t>извънредно</w:t>
      </w:r>
      <w:r>
        <w:rPr>
          <w:sz w:val="28"/>
          <w:lang w:val="bg-BG"/>
        </w:rPr>
        <w:t xml:space="preserve">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2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Момчил Вениславов Върб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 Христо До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мет на общината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2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временно изпълняващ длъжността кмет на кметство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временно изпълняващ длъжността кмет на кметство Главац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и чл. 21, ал. 2, чл. 42, ал. 6 изр. първо от ЗМСМА, във връзка с прието и влязло в сила Решение 128-МИ/22.02.2024 г. на Общинска избирателна комисия Криводол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временно изпълняващ длъжността „Кмет на кметство Главаци“ Валентин Николов, за срок от 07.03.2024 г. до полагане на клетва от новоизбрания км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 временно изпълняващ длъжността по т. 1 за времето, през което изпълнява тази длъжност, да се изплати основното месечно възнаграждение, определено за длъжността „Кмет на кметство Главаци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60, ал. 1 от Административнопроцесуалния кодекс допуска предварително изпълнение на настоящето решение, с оглед защита на важни обществени интереси и с цел обезпечаване непрекъсваемостта на предоставянето на административни услуги на населението на кметство Главаци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8.4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b/>
          <w:sz w:val="28"/>
          <w:szCs w:val="28"/>
          <w:lang w:val="bg-BG"/>
        </w:rPr>
        <w:t xml:space="preserve">                                                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3-06T08:47:00Z</cp:lastPrinted>
  <dcterms:modified xsi:type="dcterms:W3CDTF">2024-03-06T09:09:00Z</dcterms:modified>
  <cp:revision>555</cp:revision>
  <dc:subject/>
  <dc:title>ОБЩИНСКИ СЪВЕТ КРИВОДОЛ</dc:title>
</cp:coreProperties>
</file>