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3.02.2024 г. от 10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Петьо Дахлев – Зам.-кмет на общината и Кметове на кметств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16 и т. 17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криване на процедура за продажба чрез публичен търг с явно наддаване на имот частна общинска собственост – поземлен имот с идентификатор 61933.13.40, стар идентификатор № 013040, с начин на трайно ползване – лозе, находящ се в землището на с. Ракево, с площ 2107 кв. м. по кадастрална карта и кадастрални регистри, одобрени със Заповед № РД-18-565/27.02.2018 г. на Изпълнителния директор на АГКК, със съставен Акт за частна общинска собственост № 2213 от 18.07.2023 г., вписан в Служба по вписванията гр. Враца, Вх. рег. № 4355 от 21.07.2023г., Акт № 40, том № 12, Дв. вх. р. 4352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криване на процедура за отдаване под наем, чрез публичен търг с явно наддаване за срок от 5 /пет/ години, на част от недвижим имот частна общинска собственост, представляващ терен от 1.00 кв.м. за поставяне на една машина-боксова круша, по одобрена схема от главния архитект, на тротоара в  УПИ I-9507, кв.15, целият с площ от 1368,00 кв.м., в гр. Криводол, обл. Враца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13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BG06RDNP001-7.017-0080-C01/18.09.2023г. за предоставяне на безвъзмездна финансова помощ по Програмата за развитие на селските райони за периода 2014-2020 г.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редовно присъствено заседание на Общото събрание на Асоциацията по водоснабдяване и канализация на обособена територия, обслужвана от „ВиК“ ООД - Враца, което ще се проведе на 12.03.2024 г., с резервна дата 26.03.2024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13 т.2; т.3; т.4 и т.5  от Протокол № 52 от 27.11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ен план за паша на територията на Община Криводол за индивидуално ползване през стопанската 2024/2025 г., приета с Решение № 45  по Протокол № 5 от 31.01.2024 г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II,  в кв.24, целия с площ 635,00 кв.м., по регулационния план на с.Баурене, обл.Враца, АЧОС № 2231/02.02.202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II-9, в кв. 38, целия  с площ  484,00 кв.м., по регулационния план на с. Главаци, обл.Враца, АЧОС № 2230/02.02.202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и утвърждаване на експертна оценка на имот частна общинска собственост - незастроен  УПИ ІІ  в кв.51 по ЧИ на ПУП одобрен със заповед №205/27.05.2016 г. на с.Ракево, общ.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на предназначението на общински поземлен имот с идентификатор 14390.32.24 с НТП „Ливада“, местността „Лъките”, II категория на земята, находящ се в землището на с. Галатин, общ. Криводол, област Враца, с площ 23,185 дка, от частна в публич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39846.155.87, стар идентификатор № 000087, с начин на трайно ползване – Ливада, находящ се в землището на гр. Криводол, обл. Враца, с площ 4145 кв. м. по кадастрална карта и кадастрални регистри, одобрени със Заповед № РД-18-203/25.01.2018 г. на Изпълнителния директор на АГКК, със съставен Акт за частна общинска собственост № 2232 от 06.02.2024 г., вписан в Служба по вписванията гр. Враца, Вх. рег.№ 564 от 07.02.2024 г., Акт № 82, том 2, Дв. вх. р. 564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„земи по чл. 19, ал. 1 от ЗСПЗЗ“, в землището на с. Ботуня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„земи по чл. 19, ал. 1 от ЗСПЗЗ“, в землището на с. Главаци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61933.13.40, стар идентификатор № 013040, с начин на трайно ползване – лозе, находящ се в землището на с. Ракево, с площ 2107 кв. м. по кадастрална карта и кадастрални регистри, одобрени със Заповед № РД-18-565/27.02.2018 г. на Изпълнителния директор на АГКК, със съставен Акт за частна общинска собственост № 2213 от 18.07.2023 г., вписан в Служба по вписванията гр. Враца, Вх. рег. № 4355 от 21.07.2023г., Акт № 40, том № 12, Дв. вх. р. 4352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7.</w:t>
        <w:tab/>
        <w:t xml:space="preserve">  Предложение относно откриване на процедура за отдаване под наем, чрез публичен търг с явно наддаване за срок от 5 /пет/ години, на част от недвижим имот частна общинска собственост, представляващ терен от 1.00 кв.м. за поставяне на една машина-боксова круша, по одобрена схема от главния архитект, на тротоара в  УПИ I-9507, кв.15, целият с площ от 1368,00 кв.м., в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BG06RDNP001-7.017-0080-C01/18.09.2023г. за предоставяне на безвъзмездна финансова помощ по Програмата за развитие на селските райони за периода 2014-2020 г.    </w:t>
      </w: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7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>т. 10 и т. 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BG06RDNP001-7.017-0080-C01/18.09.2023г. по програма за развитие на селските райони, BG06RDNP001-7.017 - Процедура чрез подбор № BG06RDNP001-7.017 Улици „Строителство, реконструкция и/или рехабилитация на нови и съществуващи улици и тротоари и съоръжения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</w:t>
      </w:r>
      <w:r>
        <w:rPr>
          <w:bCs/>
          <w:sz w:val="28"/>
          <w:szCs w:val="28"/>
          <w:lang w:val="bg-BG" w:bidi="en-US"/>
        </w:rPr>
        <w:t xml:space="preserve"> </w:t>
      </w:r>
      <w:r>
        <w:rPr>
          <w:sz w:val="28"/>
          <w:szCs w:val="28"/>
          <w:lang w:val="bg-BG" w:bidi="en-US"/>
        </w:rPr>
        <w:t>за Проект „Реконструкция и рехабилитация на улици в населени места на територията на Община Криводол”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представляван от Христо Йорданов Доко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 xml:space="preserve">1. Упълномощава Кмета на Община Криводол да подпише Запис на заповед, без протест и без разноски, платима на предявяване в полза на ДФ „Земеделие” в размер на </w:t>
      </w:r>
      <w:r>
        <w:rPr>
          <w:color w:val="000000"/>
          <w:sz w:val="28"/>
          <w:szCs w:val="28"/>
          <w:lang w:val="bg-BG" w:bidi="en-US"/>
        </w:rPr>
        <w:t xml:space="preserve">959 064,63 </w:t>
      </w:r>
      <w:r>
        <w:rPr>
          <w:color w:val="262626"/>
          <w:sz w:val="28"/>
          <w:szCs w:val="28"/>
          <w:lang w:val="bg-BG" w:bidi="en-US"/>
        </w:rPr>
        <w:t xml:space="preserve">лева </w:t>
      </w:r>
      <w:r>
        <w:rPr>
          <w:sz w:val="28"/>
          <w:szCs w:val="28"/>
          <w:lang w:val="bg-BG" w:bidi="en-US"/>
        </w:rPr>
        <w:t>(деветстотин петдесет и девет хиляди и шестдесет и четири лева и 63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>0 % от заявения размер на авансово плащане по договор за предоставяне на безвъзмездна финансова помощ BG06RDNP001-7.017-0080-C01/18.09.2023г. по програма за развитие на селските райони, BG06RDNP001-7.017 - Процедура чрез подбор № BG06RDNP001-7.017 Улици „Строителство, реконструкция и/или рехабилитация на нови и съществуващи улици и тротоари и съоръжения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</w:t>
      </w:r>
      <w:r>
        <w:rPr>
          <w:bCs/>
          <w:sz w:val="28"/>
          <w:szCs w:val="28"/>
          <w:lang w:val="bg-BG" w:bidi="en-US"/>
        </w:rPr>
        <w:t xml:space="preserve"> </w:t>
      </w:r>
      <w:r>
        <w:rPr>
          <w:sz w:val="28"/>
          <w:szCs w:val="28"/>
          <w:lang w:val="bg-BG" w:bidi="en-US"/>
        </w:rPr>
        <w:t>за Проект „Реконструкция и рехабилитация на улици в населени места на територията на Община Криводол”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до 50% по договор BG06RDNP001-7.017-0080-C01/18.09.2023г. и да ги представи пред ДФ „Земеделие”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bidi="en-US"/>
        </w:rPr>
      </w:pPr>
      <w:r>
        <w:rPr>
          <w:rFonts w:eastAsia="TimesNewRoman;Arial Unicode MS"/>
          <w:b/>
          <w:sz w:val="28"/>
          <w:szCs w:val="28"/>
          <w:lang w:val="bg-BG" w:bidi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На основание: чл. 21, ал. 1, т. 10 и т. 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BG06RDNP001-7.017-0080-C01/18.09.2023г.  по Програма за развитие на селските райони, BG06RDNP001-7.017 - Процедура чрез подбор № BG06RDNP001-7.017 Улици „Строителство, реконструкция и/или рехабилитация на нови и съществуващи улици и тротоари и съоръжения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г.</w:t>
      </w:r>
      <w:r>
        <w:rPr>
          <w:bCs/>
          <w:sz w:val="28"/>
          <w:szCs w:val="28"/>
          <w:lang w:val="bg-BG" w:bidi="en-US"/>
        </w:rPr>
        <w:t xml:space="preserve"> </w:t>
      </w:r>
      <w:r>
        <w:rPr>
          <w:sz w:val="28"/>
          <w:szCs w:val="28"/>
          <w:lang w:val="bg-BG" w:bidi="en-US"/>
        </w:rPr>
        <w:t>за Проект „Реконструкция и рехабилитация на улици в населени места на територията на Община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представляван от Христо Йорданов Доко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 xml:space="preserve">1. Упълномощава Кмета на Община Криводол да подпише Запис на заповед, без протест и без разноски, платима на предявяване в полза на ДФ „Земеделие” в размер на </w:t>
      </w:r>
      <w:r>
        <w:rPr>
          <w:bCs/>
          <w:color w:val="000000"/>
          <w:sz w:val="28"/>
          <w:szCs w:val="28"/>
          <w:lang w:val="bg-BG" w:eastAsia="bg-BG" w:bidi="en-US"/>
        </w:rPr>
        <w:t xml:space="preserve">191 812,93 </w:t>
      </w:r>
      <w:r>
        <w:rPr>
          <w:bCs/>
          <w:sz w:val="28"/>
          <w:szCs w:val="28"/>
          <w:lang w:val="bg-BG" w:eastAsia="bg-BG" w:bidi="en-US"/>
        </w:rPr>
        <w:t>лева</w:t>
      </w:r>
      <w:r>
        <w:rPr>
          <w:sz w:val="28"/>
          <w:szCs w:val="28"/>
          <w:lang w:val="bg-BG" w:bidi="en-US"/>
        </w:rPr>
        <w:t xml:space="preserve"> (сто деветдесет и една хиляди осемстотин и дванадесет лева и 93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>0 % от заявения размер на ДДС върху авансово плащане по договор за предоставяне на безвъзмездна финансова помощ BG06RDNP001-7.017-0080-C01/18.09.2023г. по Програма за развитие на селските райони, BG06RDNP001-7.017 - Процедура чрез подбор № BG06RDNP001-7.017 Улици „Строителство, реконструкция и/или рехабилитация на нови и съществуващи улици и тротоари и съоръжения и принадлежностите към тях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2014 – 2020 г.за Проект „Реконструкция и рехабилитация на улици в населени места на територията на Община Криводол“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ДДС върху авансовото плащане по BG06RDNP001-7.017-0080-C01/18.09.2023г.  и да ги представи пред ДФ „Земеделие”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bidi="en-US"/>
        </w:rPr>
      </w:pPr>
      <w:r>
        <w:rPr>
          <w:rFonts w:eastAsia="TimesNewRoman;Arial Unicode MS"/>
          <w:b/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пределяне представител на Община Криводол в редовно присъствено заседание на Общото събрание на Асоциацията по водоснабдяване и канализация на обособена територия, обслужвана от „ВиК“ ООД - Враца, което ще се проведе на 12.03.2024 г., с резервна дата 26.03.2024 г. 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Определя за свой представител в редовното присъствено Общо събрание на Асоциацията по водоснабдяване и канализация на обособена територия, обслужвана от ВиК ООД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Враца, което ще се проведе на </w:t>
      </w:r>
      <w:r>
        <w:rPr>
          <w:b/>
          <w:sz w:val="28"/>
          <w:szCs w:val="28"/>
          <w:lang w:val="bg-BG"/>
        </w:rPr>
        <w:t>12.03.2024 г.</w:t>
      </w:r>
      <w:r>
        <w:rPr>
          <w:sz w:val="28"/>
          <w:szCs w:val="28"/>
          <w:lang w:val="bg-BG"/>
        </w:rPr>
        <w:t xml:space="preserve">, с резервна дата </w:t>
      </w:r>
      <w:r>
        <w:rPr>
          <w:b/>
          <w:sz w:val="28"/>
          <w:szCs w:val="28"/>
          <w:lang w:val="bg-BG"/>
        </w:rPr>
        <w:t>26.03.2024 г.</w:t>
      </w:r>
      <w:r>
        <w:rPr>
          <w:sz w:val="28"/>
          <w:szCs w:val="28"/>
          <w:lang w:val="bg-BG"/>
        </w:rPr>
        <w:t>, Петьо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та по водоснабдяване и канализация на обособена територия, обслужвана от „ВиК“ ООД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Враца за </w:t>
      </w:r>
      <w:r>
        <w:rPr>
          <w:b/>
          <w:sz w:val="28"/>
          <w:szCs w:val="28"/>
          <w:lang w:val="bg-BG"/>
        </w:rPr>
        <w:t>2024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бюджет на Асоциацията по водоснабдяване и канализация на обособена територия, обслужвана от „ВиК“ ООД –Враца за 2024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иемане на отчет за изпълнение на бюджета на Асоциацията по водоснабдяване и канализация на обособена територия, обслужвана от „ВиК“ ООД –Враца за </w:t>
      </w:r>
      <w:r>
        <w:rPr>
          <w:b/>
          <w:sz w:val="28"/>
          <w:szCs w:val="28"/>
          <w:lang w:val="bg-BG"/>
        </w:rPr>
        <w:t>2023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изпълнение на бюджета на Асоциацията по водоснабдяване и канализация на обособена територия, обслужвана от „ВиК“ ООД - Враца за 2023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иемане на отчет за дейността на Асоциацията по водоснабдяване и канализация на обособена територия, обслужвана от „ВиК“ ООД –Враца за </w:t>
      </w:r>
      <w:r>
        <w:rPr>
          <w:b/>
          <w:sz w:val="28"/>
          <w:szCs w:val="28"/>
          <w:lang w:val="bg-BG"/>
        </w:rPr>
        <w:t>2023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дейността на Асоциацията по водоснабдяване и канализация на обособена територия, обслужвана от „ВиК“ ООД - Враца за 2023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0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и т. 23 от ЗМСМА, Общински съвет Криводо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извършените инвестиции на територията на Община Криводол през 2023 година в размер на </w:t>
      </w:r>
      <w:r>
        <w:rPr>
          <w:b/>
          <w:sz w:val="28"/>
          <w:szCs w:val="28"/>
          <w:lang w:val="bg-BG"/>
        </w:rPr>
        <w:t>153 919,77 лева</w:t>
      </w:r>
      <w:r>
        <w:rPr>
          <w:sz w:val="28"/>
          <w:szCs w:val="28"/>
          <w:lang w:val="bg-BG"/>
        </w:rPr>
        <w:t xml:space="preserve">, по обекти, вид на инвестициите,  количества и стойности, съгласно предоставената информация от протоколи от дейността на комисия сформирана  със Заповед № РД-18-АВиК-3 от 28.12.2023 г. на Областен управител на Област Враца и Председател на АВиК - Враца и обобщена информация за изпълнение на инвестиции в община Криводол съгласно договор с АВиК в сила от 01.03.2016 г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21, ал. 1, т. 23 от ЗМСМА, във връзка с чл. 17, ал. 1, т. 7 от ЗМСМА;  чл. 25, ал. 1 и ал. 2, т.1, 3 и 4 от Закона за социалните услуги; във връзка с Решение на ЕК за УОИИ от 20.12.2011 г.; Административен договор  за предоставяне на безвъзмездна финансова помощ </w:t>
      </w:r>
      <w:r>
        <w:rPr>
          <w:rFonts w:eastAsia="Calibri"/>
          <w:iCs/>
          <w:sz w:val="28"/>
          <w:szCs w:val="28"/>
          <w:lang w:val="bg-BG"/>
        </w:rPr>
        <w:t xml:space="preserve">BG05SFPR002-2.001-0013-C01 </w:t>
      </w:r>
      <w:r>
        <w:rPr>
          <w:sz w:val="28"/>
          <w:szCs w:val="28"/>
          <w:lang w:val="bg-BG" w:eastAsia="bg-BG"/>
        </w:rPr>
        <w:t>за изпълнение на Проект „</w:t>
      </w:r>
      <w:r>
        <w:rPr>
          <w:rFonts w:eastAsia="Calibri"/>
          <w:iCs/>
          <w:sz w:val="28"/>
          <w:szCs w:val="28"/>
          <w:lang w:val="bg-BG"/>
        </w:rPr>
        <w:t>Грижа в дома - община Криводол</w:t>
      </w:r>
      <w:r>
        <w:rPr>
          <w:sz w:val="28"/>
          <w:szCs w:val="28"/>
          <w:lang w:val="bg-BG" w:eastAsia="bg-BG"/>
        </w:rPr>
        <w:t xml:space="preserve">“ и изменени Условия за кандидатстване от 13.02.2024 г. по  Процедура чрез директно предоставяне на безвъзмездна финансова помощ </w:t>
      </w:r>
      <w:r>
        <w:rPr>
          <w:iCs/>
          <w:spacing w:val="1"/>
          <w:sz w:val="28"/>
          <w:szCs w:val="28"/>
          <w:lang w:val="bg-BG"/>
        </w:rPr>
        <w:t xml:space="preserve">BG05SFPR002-2.001 „ГРИЖА В ДОМА по </w:t>
      </w:r>
      <w:r>
        <w:rPr>
          <w:iCs/>
          <w:sz w:val="28"/>
          <w:szCs w:val="28"/>
          <w:lang w:val="bg-BG"/>
        </w:rPr>
        <w:t>Програма „Развитие на човешките ресурси“ 2021-2027</w:t>
      </w:r>
      <w:r>
        <w:rPr>
          <w:sz w:val="28"/>
          <w:szCs w:val="28"/>
          <w:lang w:val="bg-BG" w:eastAsia="bg-BG"/>
        </w:rPr>
        <w:t xml:space="preserve"> г.,  Общински съвет Криводол реши:</w:t>
      </w:r>
      <w:r>
        <w:rPr>
          <w:b/>
          <w:sz w:val="28"/>
          <w:szCs w:val="28"/>
          <w:lang w:val="bg-BG" w:eastAsia="bg-BG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1. Дава съгласие община Криводол да изпълнява самостоятелно услуга от общ икономически интерес (УОИИ) по проект </w:t>
      </w:r>
      <w:r>
        <w:rPr>
          <w:rFonts w:eastAsia="Calibri"/>
          <w:sz w:val="28"/>
          <w:szCs w:val="28"/>
        </w:rPr>
        <w:t>BG05SFPR002-2.001</w:t>
      </w:r>
      <w:r>
        <w:rPr>
          <w:rFonts w:eastAsia="Calibri"/>
          <w:sz w:val="28"/>
          <w:szCs w:val="28"/>
          <w:lang w:val="bg-BG"/>
        </w:rPr>
        <w:t xml:space="preserve">-0013 „Грижа в дома-община Криводол“, подаден в рамките на процедура чрез директно предоставяне на средства </w:t>
      </w:r>
      <w:r>
        <w:rPr>
          <w:rFonts w:eastAsia="Calibri"/>
          <w:sz w:val="28"/>
          <w:szCs w:val="28"/>
        </w:rPr>
        <w:t>BG05SFPR002-2.001</w:t>
      </w:r>
      <w:r>
        <w:rPr>
          <w:rFonts w:eastAsia="Calibri"/>
          <w:sz w:val="28"/>
          <w:szCs w:val="28"/>
          <w:lang w:val="bg-BG"/>
        </w:rPr>
        <w:t xml:space="preserve">-0013 „Грижа в дома“  по програма “Развитие на човешките ресурси” 2021-2027, за срок от 18 месеца. Възлага на Кмета на община Криводол да подпише Допълнително споразумение за удължаване срока на проектните дейности с допълнителни 6 /шест/ месеца, с ръководителя на управляващ орган по Програма „Развитие на човешките ресурси“ 2021-2027 – Министерство на труда и социалната политика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2. Във връзка с Процедура чрез директно предоставяне на средства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</w:rPr>
        <w:t>BG05SFPR002-2.001</w:t>
      </w:r>
      <w:r>
        <w:rPr>
          <w:rFonts w:eastAsia="Calibri"/>
          <w:sz w:val="28"/>
          <w:szCs w:val="28"/>
          <w:lang w:val="bg-BG"/>
        </w:rPr>
        <w:t xml:space="preserve">-0013 „Грижа в дома“  по Програма “Развитие на човешките ресурси” 2021-2027 и Решение на Комисията от 20 декември 2011 година относно прилагането на член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, </w:t>
      </w:r>
      <w:r>
        <w:rPr>
          <w:rFonts w:eastAsia="Calibri"/>
          <w:b/>
          <w:sz w:val="28"/>
          <w:szCs w:val="28"/>
          <w:lang w:val="bg-BG"/>
        </w:rPr>
        <w:t xml:space="preserve">определя за Доставчик на мобилната интегрирана здравно-социална услуга „Грижа в дома“ </w:t>
      </w:r>
      <w:r>
        <w:rPr>
          <w:rFonts w:eastAsia="Calibri"/>
          <w:sz w:val="28"/>
          <w:szCs w:val="28"/>
          <w:lang w:val="bg-BG"/>
        </w:rPr>
        <w:t xml:space="preserve">по  проект „Грижа в дома-община Криводол по процедура </w:t>
      </w:r>
      <w:r>
        <w:rPr>
          <w:rFonts w:eastAsia="Calibri"/>
          <w:sz w:val="28"/>
          <w:szCs w:val="28"/>
        </w:rPr>
        <w:t>BG05SFPR002-2.001 „</w:t>
      </w:r>
      <w:r>
        <w:rPr>
          <w:rFonts w:eastAsia="Calibri"/>
          <w:sz w:val="28"/>
          <w:szCs w:val="28"/>
          <w:lang w:val="bg-BG"/>
        </w:rPr>
        <w:t>Грижа в дома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bg-BG"/>
        </w:rPr>
        <w:t xml:space="preserve"> Програма „Развитие на човешките ресурси“ 2021-2027 г., </w:t>
      </w:r>
      <w:r>
        <w:rPr>
          <w:rFonts w:eastAsia="Calibri"/>
          <w:b/>
          <w:sz w:val="28"/>
          <w:szCs w:val="28"/>
          <w:lang w:val="bg-BG"/>
        </w:rPr>
        <w:t xml:space="preserve">Община Криводол чрез Дирекция „Специализирана администрация“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Calibri"/>
          <w:sz w:val="28"/>
          <w:szCs w:val="28"/>
          <w:lang w:val="bg-BG"/>
        </w:rPr>
        <w:t xml:space="preserve">3. Услугата „Грижа в дома” да се предоставя безвъзмездно за срока на допълнителното споразумение към договор за БФП по проект </w:t>
      </w:r>
      <w:r>
        <w:rPr>
          <w:rFonts w:eastAsia="Calibri"/>
          <w:iCs/>
          <w:sz w:val="28"/>
          <w:szCs w:val="28"/>
          <w:lang w:val="bg-BG"/>
        </w:rPr>
        <w:t>BG05SFPR002-2.001-0013-C01</w:t>
      </w:r>
      <w:r>
        <w:rPr>
          <w:rFonts w:eastAsia="Calibri"/>
          <w:sz w:val="28"/>
          <w:szCs w:val="28"/>
          <w:lang w:val="bg-BG"/>
        </w:rPr>
        <w:t xml:space="preserve"> „</w:t>
      </w:r>
      <w:r>
        <w:rPr>
          <w:rFonts w:eastAsia="Calibri"/>
          <w:iCs/>
          <w:sz w:val="28"/>
          <w:szCs w:val="28"/>
          <w:lang w:val="bg-BG"/>
        </w:rPr>
        <w:t>Грижа в дома -община Криводол</w:t>
      </w:r>
      <w:r>
        <w:rPr>
          <w:rFonts w:eastAsia="Calibri"/>
          <w:sz w:val="28"/>
          <w:szCs w:val="28"/>
          <w:lang w:val="bg-BG"/>
        </w:rPr>
        <w:t>“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4. След изтичане на проектните дейности от общо 18 месеца, услугата да се  разкрие като делегирана от държавата дейност.</w:t>
      </w:r>
    </w:p>
    <w:p>
      <w:pPr>
        <w:pStyle w:val="Normal"/>
        <w:ind w:firstLine="284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>5. Упълномощава кмета на Община Криводол да подпише заповед с отразена промяна по удължаване на дейностите по възлагане на 18 месеца, съгласно чл. 4 от Решението на Европейската комисия за УОИИ, на Дирекция „Специализирана администрация“ в Община Криводол в качеството й на доставчик (оператор) на услугата „Грижа в дома - община Криводол “, като Услуга от общ икономически интерес (УОИИ)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Възлага на Кмета на Община да извърши последващи действия по изпълнение на Решението</w:t>
      </w:r>
      <w:r>
        <w:rPr>
          <w:rFonts w:eastAsia="Calibri"/>
          <w:sz w:val="28"/>
          <w:szCs w:val="28"/>
          <w:lang w:val="bg-BG"/>
        </w:rPr>
        <w:t xml:space="preserve"> по т. 4, а именно разкриването на услугите като делегирана от държавата дейност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bg-BG"/>
        </w:rPr>
      </w:pPr>
      <w:r>
        <w:rPr>
          <w:rFonts w:eastAsia="Calibri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мяна на Решение № 13 т.2; т.3; т.4 и т.5  от Протокол № 52 от 27.11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  т.8  от ЗМСМА във връзка с чл.21, ал.1, т.23 от ЗМСМА, предлагам да бъдат приети следните решения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1. Общински съвет Криводол </w:t>
      </w:r>
      <w:r>
        <w:rPr>
          <w:sz w:val="28"/>
          <w:szCs w:val="28"/>
          <w:lang w:val="bg-BG"/>
        </w:rPr>
        <w:t xml:space="preserve">Отменя т. 2; </w:t>
      </w:r>
      <w:r>
        <w:rPr>
          <w:bCs/>
          <w:sz w:val="28"/>
          <w:szCs w:val="28"/>
          <w:lang w:val="bg-BG"/>
        </w:rPr>
        <w:t xml:space="preserve">т. 4 и т. 5 </w:t>
      </w:r>
      <w:r>
        <w:rPr>
          <w:sz w:val="28"/>
          <w:szCs w:val="28"/>
          <w:lang w:val="bg-BG"/>
        </w:rPr>
        <w:t xml:space="preserve">по </w:t>
      </w:r>
      <w:r>
        <w:rPr>
          <w:bCs/>
          <w:sz w:val="28"/>
          <w:szCs w:val="28"/>
          <w:lang w:val="bg-BG"/>
        </w:rPr>
        <w:t xml:space="preserve">Решение № 13  от Протокол № 52 от 27.11.2015 г. на Общински съве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2. Общински съвет Криводол на основание чл.6 ал.2 от ЗОС /</w:t>
      </w:r>
      <w:r>
        <w:rPr>
          <w:bCs/>
          <w:i/>
          <w:sz w:val="28"/>
          <w:szCs w:val="28"/>
          <w:lang w:val="bg-BG"/>
        </w:rPr>
        <w:t>За публична общинска собственост, се обявяват имотите и вещите – частна общинска собственост, които са придобили предназначението по чл.3 ал.2</w:t>
      </w:r>
      <w:r>
        <w:rPr>
          <w:bCs/>
          <w:sz w:val="28"/>
          <w:szCs w:val="28"/>
          <w:lang w:val="bg-BG"/>
        </w:rPr>
        <w:t>./ дава съгласие за промяна от частна общинска собственост в публична общинска собственост само на сграда със застроена площ от 182 кв.м. на два етажа и право за пристрояване на 170 кв.м. и  УПИ ІІІ, имот 486 в кв. 130 със по плана на гр.Криводол одобрен със заповед №142/10.09.1996 г. на Кмета на общината актуван с АОС 2062/17.12.2015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3. Общински съвет Криводол упълномощава Кмета на Общината да извърши  всички  последващи действия. 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bg-BG"/>
        </w:rPr>
        <w:t>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дава съгласие за провеждане на публичен търг с явно наддаване за отдаване под наем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.05 кв. м. по схема, актуван с Акт за публична общинска собственост № 120/27.04.2000 г.,  за срок от 5 /пет/ годи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17.05 лв. /седемнадесет лева и пет стотинки/, която е съобразена с цените определени в Тарифата  за определяне началния размер на месечния наем за 1кв.м. площ при предоставяне под наем на помещения общинска собственост - Приложение №1 към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 xml:space="preserve"> и раздел</w:t>
      </w:r>
      <w:r>
        <w:rPr>
          <w:bCs/>
          <w:sz w:val="28"/>
          <w:szCs w:val="28"/>
          <w:lang w:val="en-US"/>
        </w:rPr>
        <w:t xml:space="preserve"> II</w:t>
      </w:r>
      <w:r>
        <w:rPr>
          <w:bCs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то имущество на ОС Криводо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стоматологичен 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Стоматология“ и членуващо в Българския зъболекарски съюз, удостоверено чрез вписване в регистъра на Районна колегия Враца БЗ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ен план за паша на територията на Община Криводол за индивидуално ползване през стопанската 2024/2025 г., приета с Решение № 45  по Протокол № 5 от 31.01.2024 г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bg-BG"/>
        </w:rPr>
        <w:t>4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от ЗМСМА, във връзка с  чл. 37и, ал. 3 и чл. 37о, ал.1, ал. 4, т.2 от ЗСПЗЗ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Приема предложените имоти като допълнение към Годишен план за паша на територията на Община Криводол за индивидуално ползване през стопанската 2024/2025 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05894.22.1, стар номер 022001, пасище, категория 4 на земята, м-т „Вина“ с площ 13,567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05894.120.159, стар номер 000159, ливада, категория 9</w:t>
            </w:r>
            <w:r>
              <w:rPr/>
              <w:t xml:space="preserve"> </w:t>
            </w:r>
            <w:r>
              <w:rPr>
                <w:sz w:val="28"/>
                <w:szCs w:val="28"/>
                <w:lang w:val="bg-BG"/>
              </w:rPr>
              <w:t>на земята, м-т „Камъка“ с площ 35,16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05894.120.157, стар номер 000157, пасище, категория 9</w:t>
            </w:r>
            <w:r>
              <w:rPr/>
              <w:t xml:space="preserve"> </w:t>
            </w:r>
            <w:r>
              <w:rPr>
                <w:sz w:val="28"/>
                <w:szCs w:val="28"/>
                <w:lang w:val="bg-BG"/>
              </w:rPr>
              <w:t>на земята, м-т „Камъка“ с площ 121,043 дка.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bg-BG"/>
        </w:rPr>
        <w:t>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39846.155.87, стар номер 000087, Ливада, категория 4 на земята, м-т „Брестака“ с площ 4,14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15014.29.128, стар номер 000128, Ливада, категория 2 на земята, м-т „Балкана“ с площ 3,693 дка - </w:t>
            </w:r>
            <w:r>
              <w:rPr>
                <w:bCs/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Застроен УПИ</w:t>
            </w:r>
            <w:r>
              <w:rPr>
                <w:sz w:val="28"/>
                <w:szCs w:val="28"/>
                <w:lang w:val="en-US"/>
              </w:rPr>
              <w:t xml:space="preserve"> VIII, </w:t>
            </w:r>
            <w:r>
              <w:rPr>
                <w:sz w:val="28"/>
                <w:szCs w:val="28"/>
                <w:lang w:val="bg-BG"/>
              </w:rPr>
              <w:t>кв. 38, АОС №</w:t>
            </w:r>
            <w:r>
              <w:rPr>
                <w:sz w:val="28"/>
                <w:szCs w:val="28"/>
                <w:lang w:val="en-US"/>
              </w:rPr>
              <w:t xml:space="preserve"> 2230/02.02.2024 </w:t>
            </w:r>
            <w:r>
              <w:rPr>
                <w:sz w:val="28"/>
                <w:szCs w:val="28"/>
                <w:lang w:val="bg-BG"/>
              </w:rPr>
              <w:t>г., с площ 484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Баур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Застроен УПИ</w:t>
            </w:r>
            <w:r>
              <w:rPr>
                <w:sz w:val="28"/>
                <w:szCs w:val="28"/>
                <w:lang w:val="en-US"/>
              </w:rPr>
              <w:t xml:space="preserve"> VIII, </w:t>
            </w:r>
            <w:r>
              <w:rPr>
                <w:sz w:val="28"/>
                <w:szCs w:val="28"/>
                <w:lang w:val="bg-BG"/>
              </w:rPr>
              <w:t>кв. 24, АОС №</w:t>
            </w:r>
            <w:r>
              <w:rPr>
                <w:sz w:val="28"/>
                <w:szCs w:val="28"/>
                <w:lang w:val="en-US"/>
              </w:rPr>
              <w:t xml:space="preserve"> 2231/02.02.2024 </w:t>
            </w:r>
            <w:r>
              <w:rPr>
                <w:sz w:val="28"/>
                <w:szCs w:val="28"/>
                <w:lang w:val="bg-BG"/>
              </w:rPr>
              <w:t>г., с площ 635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05894.21.245, стар номер 000245, Пасище, категория 4 на земята, м-т „Мали лък“ с площ 40,627 дка - </w:t>
            </w:r>
            <w:r>
              <w:rPr>
                <w:bCs/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14390.32.24, стар номер 032024, Ливада, категория 2 на земята, м-т „Лъките“ с площ 23,18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I,</w:t>
            </w:r>
            <w:r>
              <w:rPr>
                <w:sz w:val="28"/>
                <w:szCs w:val="28"/>
                <w:lang w:val="bg-BG"/>
              </w:rPr>
              <w:t xml:space="preserve"> кв. 51, АОС № 2229/23.01.2024 г., с площ 2524,00 к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VIII,  в кв.24, целия с площ 635,00 кв.м., по регулационния план на с.Баурене, обл.Враца, АЧОС № 2231/02.02.202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bg-BG"/>
        </w:rPr>
        <w:t>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ал.1, т.8 от ЗМСМА, чл. 36, ал. 1, т.2, от Закона за общинската собственост   във връзка, чл.55, ал.2 и ал.3 от Наредба № 7  за реда за придобиване, управление и разпореждане с общинско имущество: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</w:t>
        <w:tab/>
        <w:t>Общински съвет Криводол дава съгласие за продажбата на недвижим имот частна общинска собственост, УПИ VIII,  в кв.24, целия с площ 635,00 кв.м., по регулационния план на с.Баурене, обл.Враца, АЧОС № 2231/02.02.2024 г., по реда на чл.36, ал. 3, т.2 от ЗОС, чл.64, ал. 1, т.3 от Наредба № 7 за реда за придобиване и разпореждане с общинско имущество на М. А. А., от с.Баурене, обл.Враца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</w:t>
        <w:tab/>
        <w:t>Общински съвет Криводол утвърждава изготвената експертна оценка в размер на  2 600 лв. /две хиляди и шестстотин лева/, за недвижим имот частна общинска собственост, УПИ VIII,  в кв.24, целия с площ 635,00 кв.м., по регулационния план на с.Баурене, обл.Враца, АЧОС № 2231/02.02.2024 г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</w:t>
        <w:tab/>
        <w:t xml:space="preserve"> На основание чл. 21, ал. 1, т. 8 от ЗМСМА упълномощава Кмета на Община Криводол на основание чл. 36, ал. 1 т. 2 от ЗОС и чл.64, ал.1, т.3 и ал.6 от Наредба № 7 за реда за придобиване, управление и разпореждане с общинско имущество да сключи договор за продажба с М. А. А., от с.Баурене, обл.Враца, след което да издаде заповед за отписване от актовите книги на община Криводол на по-горе описания недвижим имот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VIII-9,  в кв. 38, целия  с площ  484,00 кв.м., по регулационния план на с. Главаци, обл.Враца, АЧОС № 2230/02.02.202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ал.1, т.8 от ЗМСМА, чл. 36, ал. 1, т.2, от Закона за общинската собственост   във връзка, чл.55, ал.2 и ал.3 от Наредба № 7  за реда за придобиване, управление и разпореждане с общинско имущество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Общински съвет Криводол дава съгласие за продажбата на недвижим имот частна общинска собственост, УПИ VIII-9,  в кв.38, целия с площ 484,00 кв.м., по регулационния план на с. Главаци, обл.Враца, за който е издаден АЧОС № 2230/02.02.2024 г., по реда на чл.36, ал. 3, т.2 от ЗОС, чл.64, ал. 1, т.3 от Наредба № 7 за реда за придобиване и разпореждане с общинско имущество на П. П. Г., с адрес гр.Врац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Общински съвет Криводол утвърждава изготвената експертна оценка в размер на  1990,00 лв. /хиляда деветстотин и деветдесет лева/, за недвижим имот частна общинска собственост, УПИ VIII-9,  в кв. 38, целия с площ 484,00 кв.м., по регулационния план на с. Главаци, обл.Враца, АЧОС № 2230/02.02.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на основание чл. 36, ал. 1 т. 2 от ЗОС и чл.64, ал.1, т.3 и ал.6 от Наредба № 7 за реда за придобиване, управление и разпореждане с общинско имущество да сключи договор за продажба с П. П. Г., с адрес гр.Враца, след което да издаде заповед за отписване от актовите книги на община Криводол на по-горе описания недвижим имот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 и утвърждаване на експертна оценка на имот частна общинска собственост - незастроен  УПИ ІІ  в кв.51 по ЧИ на ПУП одобрен със заповед №205/27.05.2016 г. на с.Ракево, общ.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Общински съвет Криводол дава съгласие за откриването на процедура за провеждането на публичен търг с явно наддаване за продажба на недвижим имот, частна общинска собственост, представляващ  незастроен УПИ ІІ,  в кв.51 по ЧИ на ПУП одобрен със заповед №205/27.05.2016 г. на с.Ракево, общ.Криводол,  целият от 2524,00 кв. м., АОС № 2229/23.01.2024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8000,00 лв. /осем хиляди лева/ </w:t>
      </w:r>
      <w:r>
        <w:rPr>
          <w:sz w:val="28"/>
          <w:szCs w:val="28"/>
          <w:lang w:val="bg-BG"/>
        </w:rPr>
        <w:t>на общински недвижим имот, представляващ незастроен УПИ ІІ,  в кв.51 по ЧИ на ПУП одобрен със заповед №205/27.05.2016 г. на с.Ракево, общ.Криводол,  целият от 2524,00 кв. м., АОС № 2229/23.01.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на предназначението на общински поземлен имот с идентификатор 14390.32.24 с НТП „Ливада“, местността „Лъките”, II категория на земята, находящ се в землището на с. Галатин, общ. Криводол, област Враца, с площ 23,185 дка, от частна в публич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59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, във връзка с чл. 3, ал.2, чл. 6, ал. 2 от Закона за общинската собственост (ЗОС) и чл. 51, ал. 3 от Закона за кадастъра и имотния регистър (ЗКИР), Общински съвет Криводол реши: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Дава съгласие за промяна на предназначението на общински имот - поземлен имот № 14390.32.24, стар идентификатор 032024, с НТП Ливада, м. „Лъките“, находящ се в землището на с. Галатин, общ. Криводол, II категория на земята, целият с площ 23,185 дка по кадастрална карта и кадастрални регистри, одобрени със Заповед № РД-18-199/25.01.2018 г. на Изпълнителния директор на АГКК, за който има съставен Акт за частна общинска собственост № 1703/21.03.2014 г., вписан в Служба по вписванията с Дв. вх. рег. № 2015 от 25.03.2014 г., Акт № 52, том 5, от „частна“ в „публична“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39846.155.87, стар идентификатор № 000087, с начин на трайно ползване – Ливада, находящ се в землището на гр. Криводол, обл. Враца, с площ 4145 кв. м. по кадастрална карта и кадастрални регистри, одобрени със Заповед № РД-18-203/25.01.2018 г. на Изпълнителния директор на АГКК, със съставен Акт за частна общинска собственост № 2232 от 06.02.2024 г., вписан в Служба по вписванията гр. Враца, Вх. рег.№ 564 от 07.02.2024 г., Акт № 82, том 2, Дв. вх. р. 564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6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 w:eastAsia="bg-BG"/>
        </w:rPr>
        <w:t xml:space="preserve"> чл. 35, ал. 1 от ЗОС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1. Общинският съвет Криводол, дава съгласие за откриването на процедура за продажба на недвижим имот, частна общинска собственост – поземлен имот с идентификатор 39846.155.87, стар идентификатор № 000087, с начин на трайно ползване – Ливада, находящ се в землището на гр. Криводол, обл. Враца, с площ 4145 кв. м. по кадастрална карта и кадастрални регистри, одобрени със Заповед № РД-18-203/25.01.2018 г. на Изпълнителния директор на АГКК, със съставен Акт за частна общинска собственост № 2232 от 06.02.2024 г., вписан в Служба по вписванията гр. Враца, Вх. рег.№ 564 от 07.02.2024 г., Акт № 82, том 2, Дв. вх. р. 564, чрез провеждането на публичен търг с явно наддаване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3 860</w:t>
      </w:r>
      <w:r>
        <w:rPr>
          <w:sz w:val="28"/>
          <w:szCs w:val="28"/>
          <w:lang w:val="en-US" w:eastAsia="bg-BG"/>
        </w:rPr>
        <w:t>,00</w:t>
      </w:r>
      <w:r>
        <w:rPr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val="bg-BG" w:eastAsia="bg-BG"/>
        </w:rPr>
        <w:t>/три хиляди осемстотин и шестдесет лева /</w:t>
      </w:r>
      <w:r>
        <w:rPr>
          <w:sz w:val="28"/>
          <w:szCs w:val="28"/>
          <w:lang w:val="bg-BG" w:eastAsia="bg-BG"/>
        </w:rPr>
        <w:t xml:space="preserve"> на общински недвижим имот, частна общинска собственост -  ливада, находящ се в землището на гр. Криводол, обл. Враца, с площ 4145 кв. м. по кадастрална карта и кадастрални регистри, одобрени със Заповед № РД-18-203/25.01.2018 г. на Изпълнителния директор на АГКК, със съставен Акт за частна общинска собственост № 2232 от 06.02.2024 г., вписан в Служба по вписванията гр. Враца, Вх. рег.№ 564 от 07.02.2024 г., Акт № 82, том 2, Дв. вх. р. 564.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„земи по чл. 19, ал. 1 от ЗСПЗЗ“, в землището на с. Ботуня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6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3/2024 г.) следния им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05894.21.245, стар идентификатор имот №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bg-BG"/>
        </w:rPr>
        <w:t xml:space="preserve">245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Мали лък“, в землището на с. Ботуня, общ. Криводол, с площ 40,627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198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ата заявление с Вх.№ 94-М.691-1/14.02.2024 г. – М. Д. В., с постоянен адрес: с. Главац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„земи по чл. 19, ал. 1 от ЗСПЗЗ“, в землището на с. Главаци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6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3/2024 г.) следния имот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поземлен имот с идентификатор 15014.29.128, стар идентификатор имот № 000128, с начин на трайно ползване – ливада, находящ се в местността „Балкана“, в землището на с. Главаци, общ. Криводол, с площ 3,693 дка., II категория на земята  - „земи по чл. 19, ал. 1 от ЗСПЗЗ“, по кадастрална карта и кадастрални регистри, одобрени със Заповед № РД-18-567/27.02.2018 г. на Изпълнителния директор на АГК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ата заявление с Вх.№ 94-М.691-2/14.02.2024 г. – М. Д. В., с постоянен адрес: с. Глава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61933.13.40, стар идентификатор № 013040, с начин на трайно ползване – лозе, находящ се в землището на с. Ракево, с площ 2107 кв. м. по кадастрална карта и кадастрални регистри, одобрени със Заповед № РД-18-565/27.02.2018 г. на Изпълнителния директор на АГКК, със съставен Акт за частна общинска собственост № 2213 от 18.07.2023 г., вписан в Служба по вписванията гр. Враца, Вх. рег. № 4355 от 21.07.2023г., Акт № 40, том № 12, Дв. вх. р. 4352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6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 w:eastAsia="bg-BG"/>
        </w:rPr>
        <w:t xml:space="preserve"> чл. 35, ал. 1 от ЗОС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Общинският съвет Криводол, дава съгласие за откриването на процедура за продажба на недвижим имот, частна общинска собственост – поземлен имот с идентификатор 61933.13.40, стар идентификатор № 013040, с начин на трайно ползване – лозе, находящ се в землището на с. Ракево, с площ 2107 кв. м. по кадастрална карта и кадастрални регистри, одобрени със Заповед № РД-18-565/27.02.2018 г. на Изпълнителния директор на АГКК, със съставен Акт за частна общинска собственост № 2213 от 18.07.2023 г., вписан в Служба по вписванията гр. Враца, Вх. рег. № 4355 от 21.07.2023г., Акт № 40, том № 12, Дв. вх. р. 4352, чрез провеждането на публичен търг с явно наддаване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2 423,00 /две хиляди четиристотин двадесет и три лева / на общински недвижим имот, частна общинска собственост -  лозе, находящ се в землището на с. Ракево, с площ 2107 кв. м. по кадастрална карта и кадастрални регистри, одобрени със Заповед № РД-18-565/27.02.2018 г. на Изпълнителния директор на АГКК, със съставен Акт за частна общинска собственост № 2213 от 18.07.2023 г., вписан в Служба по вписванията гр. Враца, Вх. рег. № 4355 от 21.07.2023г., Акт № 40, том № 12, Дв. вх. р. 4352.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, чрез публичен търг с явно наддаване за срок от 5 /пет/ години, на част от недвижим имот частна общинска собственост, представляващ терен от 1.00 кв.м. за поставяне на една машина-боксова круша, по одобрена схема от главния архитект, на тротоара в  УПИ I-9507, кв.15, целият с площ от 1368,00 кв.м., в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6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На основание </w:t>
      </w:r>
      <w:r>
        <w:rPr>
          <w:sz w:val="28"/>
          <w:szCs w:val="28"/>
          <w:lang w:val="bg-BG" w:eastAsia="bg-BG"/>
        </w:rPr>
        <w:t xml:space="preserve">чл. 21, ал. 1, т. 8 от ЗМСМА, </w:t>
      </w:r>
      <w:r>
        <w:rPr>
          <w:bCs/>
          <w:sz w:val="28"/>
          <w:szCs w:val="28"/>
          <w:lang w:val="bg-BG" w:eastAsia="bg-BG"/>
        </w:rPr>
        <w:t>чл. 92, ал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 w:eastAsia="bg-BG"/>
        </w:rPr>
        <w:t xml:space="preserve">  във връзка с </w:t>
      </w:r>
      <w:r>
        <w:rPr>
          <w:bCs/>
          <w:sz w:val="28"/>
          <w:szCs w:val="28"/>
          <w:lang w:val="bg-BG" w:eastAsia="bg-BG"/>
        </w:rPr>
        <w:t>чл. 14, ал. 1 и ал. 8 от ЗОС, Общински съвет Криводол реши</w:t>
      </w:r>
      <w:r>
        <w:rPr>
          <w:sz w:val="28"/>
          <w:szCs w:val="28"/>
          <w:lang w:val="bg-BG" w:eastAsia="bg-BG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         </w:t>
      </w:r>
      <w:r>
        <w:rPr>
          <w:bCs/>
          <w:sz w:val="28"/>
          <w:szCs w:val="28"/>
          <w:lang w:val="bg-BG" w:eastAsia="bg-BG"/>
        </w:rPr>
        <w:t>1. Общински съвет Криводол  дава съгласие за провеждане на процедура за отдаване под наем - чрез публичен търг с явно наддаване за срок от 5 /пет/ години, на част от недвижим имот частна общинска собственост, представляващ терен от 1.00 кв.м. за поставяне на една машина-боксова круша, по одобрена схема от главния архитект, на тротоара в  УПИ I-9507, кв.15, целият с площ от 1368,00 кв.м., в гр. Криводол, обл. Врац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        </w:t>
      </w:r>
      <w:r>
        <w:rPr>
          <w:bCs/>
          <w:sz w:val="28"/>
          <w:szCs w:val="28"/>
          <w:lang w:val="bg-BG" w:eastAsia="bg-BG"/>
        </w:rPr>
        <w:t>2. Общински съвет Криводол  определя начална тръжна месечна наемна цена от 50.00 лв. /петдесет лева/, на част от недвижим имот частна общинска собственост, представляващ терен от 1.00 кв.м. за поставяне на една машина-боксова круша, по одобрена схема от главния архитект, на тротоара в  УПИ I-9507, кв.15, целият с площ от 1368,00 кв.м., в гр. Криводол, обл. Враца 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       </w:t>
      </w:r>
      <w:r>
        <w:rPr>
          <w:bCs/>
          <w:sz w:val="28"/>
          <w:szCs w:val="28"/>
          <w:lang w:val="bg-BG" w:eastAsia="bg-BG"/>
        </w:rPr>
        <w:t>3. Общински съвет Криводол  упълномощава Кмета на Община Криводол да организира и проведе процедура за отдаване под наем, чрез публичен търг с явно наддаване за срок от 5 /пет/ години, на част от недвижим имот частна общинска собственост, представляващ терен от 1.00 кв.м. за поставяне на една машина-боксова круша, по одобрена схема от главния архитект, на тротоара в  УПИ I-9507, кв.15, целият с площ от 1368,00 кв.м., в гр. Криводол, обл. Враца, както и да сключи договор за наем със спечелилия  участник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2-23T13:44:00Z</cp:lastPrinted>
  <dcterms:modified xsi:type="dcterms:W3CDTF">2024-02-23T12:20:00Z</dcterms:modified>
  <cp:revision>510</cp:revision>
  <dc:subject/>
  <dc:title>ОБЩИНСКИ СЪВЕТ КРИВОДОЛ</dc:title>
</cp:coreProperties>
</file>