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39 от 19.01.2024 г. на кмета на община Криводол е разрешено да се изработи на Подробен устройствен план (ПУП)-План за застрояване (ПЗ), във връзка с разработването на Работен устройствен план (РУП), с който да се запазят заварените годни сгради, съгласно чл.113 във връзка с чл.36 от ЗУТ с обхват у.п.и.Х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80, кв.51 по плана на с.Ракево, Община Кривод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2.0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bg-BG"/>
        </w:rPr>
      </w:pPr>
      <w:r>
        <w:rPr>
          <w:rFonts w:eastAsia="Times New Roman" w:cs="Times New Roman" w:ascii="Times New Roman" w:hAnsi="Times New Roman"/>
          <w:sz w:val="8"/>
          <w:szCs w:val="8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4-01-22T11:18:00Z</cp:lastPrinted>
  <dcterms:modified xsi:type="dcterms:W3CDTF">2024-01-22T09:37:00Z</dcterms:modified>
  <cp:revision>30</cp:revision>
  <dc:subject/>
  <dc:title/>
</cp:coreProperties>
</file>