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На основание чл. 124б, ал. 2 от Закона за устройство на територията (ЗУТ) община Криводол съобщава, че със Заповед №134 от 11.03.2024 г. на кмета на община Криводол е разрешено да се изработи Подробен устройствен план – План за регулация и застрояване за  разделяне на  у.п.и. 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IV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223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, кв.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36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по плана на с.Ботуня, Община Криводол и привеждане на регулационните към имотните границ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стоящото раз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11.03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0:00Z</dcterms:created>
  <dc:creator>PETJA</dc:creator>
  <dc:description/>
  <cp:keywords/>
  <dc:language>en-US</dc:language>
  <cp:lastModifiedBy>Petya-PC</cp:lastModifiedBy>
  <cp:lastPrinted>2024-02-26T09:48:00Z</cp:lastPrinted>
  <dcterms:modified xsi:type="dcterms:W3CDTF">2024-03-11T09:37:00Z</dcterms:modified>
  <cp:revision>31</cp:revision>
  <dc:subject/>
  <dc:title/>
</cp:coreProperties>
</file>