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  <w:t>О Б Я В Л Е Н И Е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bg-BG"/>
        </w:rPr>
        <w:t xml:space="preserve"> 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На основание чл. 124б, ал. 2 от Закона за устройство на територията (ЗУТ) община Криводол съобщава, че със Заповед №104 от 23.02.2024 г. на кмета на община Криводол е разрешено да се изработи Подробен устройствен план за  допълване с план схема за електрификация на ПУП с трасе от у.п.и. 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V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-1150, кв.29 по плана на Криводол, Община Криводол до съществуващ трафопос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Настоящото разрешение не подлежи на оспорване, съгласно чл.124б, ал. 4 от З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23.02.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50:00Z</dcterms:created>
  <dc:creator>PETJA</dc:creator>
  <dc:description/>
  <cp:keywords/>
  <dc:language>en-US</dc:language>
  <cp:lastModifiedBy>Petya-PC</cp:lastModifiedBy>
  <cp:lastPrinted>2024-02-26T09:48:00Z</cp:lastPrinted>
  <dcterms:modified xsi:type="dcterms:W3CDTF">2024-02-26T07:48:00Z</dcterms:modified>
  <cp:revision>30</cp:revision>
  <dc:subject/>
  <dc:title/>
</cp:coreProperties>
</file>