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3060  гр. Криводол, ул. „Освобождение” № 13, тел. 09117/20-45,  e-mail: </w:t>
      </w:r>
      <w:hyperlink r:id="rId3">
        <w:r>
          <w:rPr>
            <w:rStyle w:val="InternetLink"/>
            <w:sz w:val="18"/>
            <w:szCs w:val="18"/>
            <w:u w:val="single"/>
            <w:lang w:val="en-US"/>
          </w:rPr>
          <w:t>krivodol@mbox.is-bg.net</w:t>
        </w:r>
      </w:hyperlink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-426" w:right="-428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3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1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</w:t>
      </w:r>
      <w:r>
        <w:rPr>
          <w:bCs/>
          <w:sz w:val="24"/>
          <w:szCs w:val="24"/>
        </w:rPr>
        <w:t>на част от недвижим имот публична общинска собственост, представляващ терен за поставяне на една машина-боксова круша на 1.00 кв.м., до входа на административната сграда на стадион „Христо Ботев“, в гр. Криводол, Обл. Враца, кв.168, УПИ. I-1679, целият с площ от 42 091,00 кв.м., АПОС 2216/19.07.2023 г.</w:t>
      </w:r>
      <w:r>
        <w:rPr>
          <w:bCs/>
          <w:sz w:val="24"/>
          <w:szCs w:val="24"/>
          <w:lang w:val="bg-BG"/>
        </w:rPr>
        <w:t>, при начална тръжна месечна наемна цена за терена - сумата от 50.00 лв. (петдесет лева), съглас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1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12.03.2024 г. (вторник) от 10:0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2:00 часа на 12.03.2024 г. 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в заседателната зала на Община Криводол, намираща се в сградата на Общинската администрация в гр. Криводол, обл. Враца, ул. „Освобождение” 13.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5.00 лв. (пет лев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11.03.2024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11.03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1.03.2024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lineRule="auto" w:line="276" w:before="120" w:after="0"/>
        <w:ind w:firstLine="708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bg-BG"/>
        </w:rPr>
        <w:t xml:space="preserve">0879516531 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4-02-21T09:56:00Z</dcterms:modified>
  <cp:revision>56</cp:revision>
  <dc:subject/>
  <dc:title>ОБЩИНА  КРИВОДОЛ</dc:title>
</cp:coreProperties>
</file>