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Утвърждавам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>   </w:t>
      </w:r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Кмет на Община Криводо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      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>              </w:t>
      </w:r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РОТОКО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Обществено обсъждане на проекта за Бюджет на Община Криводол за 2024 годин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19.01.2024 г., 10.30 ч., заседателна зала, общинска администрация гр.Криводо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>Днес, 19.01.2024 г. от 10.30 ч. в заседателната зала на сградата на Община Криводол се проведе обществено обсъждане, ръководено от кмета на Общината – Христо Доков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обсъждането на проекта за бюджет присъстваха председател на ОбС, общински съветници,  заместник кмета на Община Криводол, общински служители,граждани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яма присъстващи, поканени като заинтересовани лица, представители на медии.</w:t>
      </w:r>
    </w:p>
    <w:p>
      <w:pPr>
        <w:pStyle w:val="Normal"/>
        <w:spacing w:before="280" w:after="280"/>
        <w:ind w:right="-108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Процедурата е открита с </w:t>
      </w:r>
      <w:r>
        <w:rPr>
          <w:rFonts w:cs="Tahoma" w:ascii="Tahoma" w:hAnsi="Tahoma"/>
          <w:color w:val="000000"/>
          <w:sz w:val="20"/>
          <w:szCs w:val="20"/>
        </w:rPr>
        <w:t>Покана за обсъждане, отправена до местната общност</w:t>
      </w:r>
      <w:r>
        <w:rPr>
          <w:rFonts w:cs="Tahoma" w:ascii="Tahoma" w:hAnsi="Tahoma"/>
          <w:sz w:val="20"/>
          <w:szCs w:val="20"/>
        </w:rPr>
        <w:t xml:space="preserve"> от кмета на община Криводол съгласно разпоредбите на Закона за публичните финанси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 xml:space="preserve"> Обявленията и реда при който ще протече обсъждането са направени на сайта на Община Криводол, както и на достъпно място в сградата на общинат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Обсъждането премина при следния дневен ре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Представяне на проекта за бюджет на Община Криводол за 2024 г.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съждане с присъстващите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Г-н Христо Доков откри общественото обсъждане и   запозна присъстващите с проекта за бюджет на Община Криводол за 2024 година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л.експерт „ФСДБ“ запозна присъстващите с основните параметри  на проекта  на бюджета – държавно финансиране – приходи, разходи по функции и дейности, местни приходи, местни разходи и предвидено дофинансиране на държавните дейности в проекта за бюджет на Общината за 2024 г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Последва дискусия насочена главно в посока </w:t>
      </w:r>
      <w:r>
        <w:rPr>
          <w:rFonts w:cs="Tahoma" w:ascii="Tahoma" w:hAnsi="Tahoma"/>
          <w:color w:val="000000"/>
          <w:sz w:val="20"/>
          <w:szCs w:val="20"/>
        </w:rPr>
        <w:t xml:space="preserve">общите параметри на проекта за бюджет - предназначение на инвестиционните разходи, постъпления от местни приходи, които бяха   представени от кмета на Община Криводол </w:t>
      </w:r>
      <w:r>
        <w:rPr>
          <w:rFonts w:cs="Tahoma" w:ascii="Tahoma" w:hAnsi="Tahoma"/>
          <w:sz w:val="20"/>
          <w:szCs w:val="20"/>
        </w:rPr>
        <w:t>г-н Христо Доков</w:t>
      </w:r>
      <w:r>
        <w:rPr>
          <w:rFonts w:cs="Tahoma" w:ascii="Tahoma" w:hAnsi="Tahoma"/>
          <w:color w:val="000000"/>
          <w:sz w:val="20"/>
          <w:szCs w:val="20"/>
        </w:rPr>
        <w:t xml:space="preserve">. Бяха подробно представени и обсъдени  разходите за благоустрояване, свързани с инфраструктурата, параметри на предлаганото финансиране по функции и дейности, бъдещи цели за реализиране на допълнителни местни приходи. Отношение по обсъжданите теми взеха и зам.кмета на Общината г-н Петьо Дахлев, както и председателя на ОбС гр.Криводол г-н Валентин Кирилов. В процеса на дискусията не постъпиха мнения и предложения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След направените дебати  бюджета на Община Криводол за 2024 година получи подкрепата на участниците в дискусият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оради изчерпване на въпросите, общественото обсъждане на бюджета на Община Криводол за 2024 година бе закрито.</w:t>
      </w:r>
    </w:p>
    <w:p>
      <w:pPr>
        <w:pStyle w:val="Normal"/>
        <w:spacing w:before="280" w:after="280"/>
        <w:ind w:right="-3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щественото обсъждане приключи в 11.30 часа.</w:t>
      </w:r>
    </w:p>
    <w:p>
      <w:pPr>
        <w:pStyle w:val="Normal"/>
        <w:spacing w:before="280" w:after="280"/>
        <w:ind w:right="-3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ind w:right="-3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ind w:right="-378" w:hanging="0"/>
        <w:jc w:val="both"/>
        <w:rPr/>
      </w:pPr>
      <w:r>
        <w:rPr>
          <w:rFonts w:cs="Tahoma" w:ascii="Tahoma" w:hAnsi="Tahoma"/>
          <w:sz w:val="20"/>
          <w:szCs w:val="20"/>
        </w:rPr>
        <w:t>Гр.Криводол                                                                 Протоколчик: Мая Георгиева</w:t>
      </w:r>
    </w:p>
    <w:p>
      <w:pPr>
        <w:pStyle w:val="Normal"/>
        <w:spacing w:before="280" w:after="280"/>
        <w:ind w:right="-37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9.01.2024 г.                                                                             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33:00Z</dcterms:created>
  <dc:creator>MDAAR</dc:creator>
  <dc:description/>
  <cp:keywords/>
  <dc:language>en-US</dc:language>
  <cp:lastModifiedBy>Galya_PC</cp:lastModifiedBy>
  <cp:lastPrinted>2020-01-06T12:02:00Z</cp:lastPrinted>
  <dcterms:modified xsi:type="dcterms:W3CDTF">2024-01-19T09:25:00Z</dcterms:modified>
  <cp:revision>64</cp:revision>
  <dc:subject/>
  <dc:title>                                                                            Утвърждавам:</dc:title>
</cp:coreProperties>
</file>