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Приложение №</w:t>
      </w:r>
      <w:r>
        <w:rPr>
          <w:b/>
          <w:sz w:val="24"/>
          <w:szCs w:val="24"/>
          <w:lang w:val="bg-BG"/>
        </w:rPr>
        <w:t xml:space="preserve"> 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торостепенни разпоредители с бюджетни кредити</w:t>
      </w:r>
    </w:p>
    <w:p>
      <w:pPr>
        <w:pStyle w:val="Normal"/>
        <w:spacing w:before="120" w:after="120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а 2024 годин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>Второстепенни разпоредители с бюджетни кредити  по бюджета на Община Криводол за 2024 г., както следва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П „Социални и комунални дейности” гр. Криводол </w:t>
      </w:r>
    </w:p>
    <w:p>
      <w:pPr>
        <w:pStyle w:val="Normal"/>
        <w:spacing w:before="120" w:after="120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елка Костадинова Иванова -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училища прилагащи системата на делегираните    бюджети във функция „Образование”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1. СУ „Св.св.Кирил и Методии” гр. Криводол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симир Георгиев Григоров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2. НУ „Васил Левски” с. Лесур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онк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иколов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3. НУ „Васил Левски” с. Ракево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лияна Господинова Георгиева- директор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bg-BG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. НУ „Св.св.Кирил и Методий” с. Краводер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ниела Валентинова Йорданова - директ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КРИВОДОЛ  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6:00Z</dcterms:created>
  <dc:creator>ll</dc:creator>
  <dc:description/>
  <cp:keywords/>
  <dc:language>en-US</dc:language>
  <cp:lastModifiedBy>Galya_PC</cp:lastModifiedBy>
  <cp:lastPrinted>2018-01-14T16:22:00Z</cp:lastPrinted>
  <dcterms:modified xsi:type="dcterms:W3CDTF">2024-01-12T11:20:00Z</dcterms:modified>
  <cp:revision>47</cp:revision>
  <dc:subject/>
  <dc:title/>
</cp:coreProperties>
</file>