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33020</wp:posOffset>
                </wp:positionV>
                <wp:extent cx="2872740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2.6pt;mso-wrap-distance-left:9.05pt;mso-wrap-distance-right:9.05pt;mso-wrap-distance-top:0pt;mso-wrap-distance-bottom:0pt;margin-top:2.6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134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23.11.2023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Heading1"/>
        <w:rPr/>
      </w:pPr>
      <w:r>
        <w:rPr>
          <w:lang w:eastAsia="bg-BG"/>
        </w:rPr>
        <w:t xml:space="preserve">                                                  </w:t>
      </w:r>
      <w:r>
        <w:rPr>
          <w:lang w:eastAsia="bg-BG"/>
        </w:rPr>
        <w:t>СВИКВА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Общинския съвет на редовно заседание на 30.11.2023 год. /четвъртък/ от 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g-BG" w:eastAsia="bg-BG"/>
        </w:rPr>
        <w:t>ДНЕВЕН   РЕ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избор на състав и ръководство на постоянни комисии към ОбС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пределяне на численост и състав на комисия за изготвяне на Проект на Правилник за организацията и дейността на общинския съвет, неговите комисии и взаимодействието му с общинската администрац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членство на председателя на ОбС в Националната асоциация на председателите на общински съвети в Република България (НАПОС-РБ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пределяне представител на Общинския съвет в Общото събрание на Националното сдружение на общините в Република България (НСОРБ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пределяне на представител на Общински съвет  Криводол в състава на Областния съвет за развитие на Област Врац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пределяне представител на Общински съвет Криводол в Общинския съвет за намаляване на риска от бедств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даване на съгласие за дарение на технически проект за водопроводна мрежа в с. Краводер, община Криводол от фирма „СИБО ИНЖЕНЕРИНГ” ЕОО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удължаване на срока за възстановяване на получен безлихвен заем от Централния бюджет на основание чл.103 от ЗПФ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предоставяне на имоти – полски пътища, включени в заповедите по чл. 37в, ал. 4 от Закона за собствеността и ползването на земеделските земи /ЗСПЗЗ/ за разпределяне на масивите за ползване в землищата на Община Криводол, за ползване по реда на чл. 37в, ал. 16 от ЗСПЗЗ за стопанската 2023/2024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продажба на недвижим имот частна общинска собственост, УПИ I, в кв. 35, целия с площ 981 кв.м., по регулационния план на с. Краводер, общ. Криводол, обл. Враца, с АЧОС № 1962/29.01.2015 г., по реда на чл. 35, ал. 3 от ЗОС, чл. 55, ал. 2 и ал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11.Предложение относно допълване на Годишната програма за управление и разпореждане с имотите – общинска собственост през 2023 г., приета с Решение № 408  по Протокол 46/23.12.2022 г., последно допълнена с Решение № 514 от протокол № 56 от 29.08.2023 го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тдаване под наем на имоти „земи по чл. 19, ал. 1 от ЗСПЗЗ“, в землището на с. Фурен, общ. Криводол за срок от 1 стопанска година (2023/2024 г.)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тдаване под наем на част от пасище, с идентификатор 76193.7.49 стар идентификатор № 000007,  в  землището на с. Фурен, „земи по чл. 19 от ЗСПЗЗ“, без публичен търг за срок от една година (2023/2024 г.)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 w:eastAsia="bg-BG"/>
        </w:rPr>
        <w:t>приемане на Дългосрочна програма за насърчаване използването на енергия от възобновяеми енергийни източници и биогорива на Община Криводол за периода 2023 – 2033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Зам.- кмет общината</w:t>
      </w:r>
      <w:r>
        <w:rPr>
          <w:b/>
          <w:sz w:val="28"/>
          <w:szCs w:val="28"/>
          <w:lang w:val="bg-BG" w:eastAsia="bg-BG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</w:t>
      </w:r>
      <w:r>
        <w:rPr>
          <w:rFonts w:eastAsia="Calibri"/>
          <w:b/>
          <w:sz w:val="26"/>
          <w:szCs w:val="26"/>
          <w:lang w:val="bg-BG"/>
        </w:rPr>
        <w:t>Валентин Кирилов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3-11-23T16:53:00Z</cp:lastPrinted>
  <dcterms:modified xsi:type="dcterms:W3CDTF">2023-11-24T06:04:00Z</dcterms:modified>
  <cp:revision>389</cp:revision>
  <dc:subject/>
  <dc:title>ОБЩИНСКИ СЪВЕТ КРИВОДОЛ</dc:title>
</cp:coreProperties>
</file>