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33020</wp:posOffset>
                </wp:positionV>
                <wp:extent cx="2872740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2.6pt;mso-wrap-distance-left:9.05pt;mso-wrap-distance-right:9.05pt;mso-wrap-distance-top:0pt;mso-wrap-distance-bottom:0pt;margin-top:2.6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50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15.12.2023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, т. 1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Heading1"/>
        <w:rPr/>
      </w:pPr>
      <w:r>
        <w:rPr>
          <w:lang w:eastAsia="bg-BG"/>
        </w:rPr>
        <w:t xml:space="preserve">                                                  </w:t>
      </w:r>
      <w:r>
        <w:rPr>
          <w:lang w:eastAsia="bg-BG"/>
        </w:rPr>
        <w:t>СВИКВА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съвет на редовно заседание на 22.12.2023 год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10.45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g-BG" w:eastAsia="bg-BG"/>
        </w:rPr>
        <w:t>ДНЕВЕН   РЕ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приемане на Правилник за организацията и дейността на общинския съвет, неговите комисии и взаимодействието му с общинската администраци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на представител от Общински съвет Криводол в Областния съвет за намаляване на риска от бедств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представител на Община Криводол в търговските дружества, в които Община Криводол има дялово учас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ъздаване на общинска комисия по безопасност на движението по пътищ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грама за развитие на читалищната дейност през 2024 г. в Община Криводол и Културен календар на Община Криводол за 2024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предоставяне за временно и безвъзмездно ползване на част от публична общинска собственост, І-ви етаж от Поликлиника в гр.Криводол за  Център „Домашни грижи“ на Български Червен кръст, гр.София  поради удължаване срока на проекта до 30.04.2024 г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4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мяна на Решение № 477 от Протокол № 52 от проведено заседание на Общински съвет  Криводол на 31.05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>искане с Изх. № РД-12-04-3/05.12.2023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>допускане на Подробен устройствен план (ПУП) – План за регулация и застрояване (ПРЗ) за фотоволтаична електроцентрала с вх.№94-Р.505-1 от 04.12.2023 г. от Г. И. К. и П. Д. Д., чрез пълномощник Р. М. Б., упълномощен с пълн.№5036 от 28.11.2023 г. на нотариус И. Л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, а именно незастроен  УПИ V, в кв.154 по регулационния план на гр.Криводол, обл. Враца, целия с площ от 927,00 кв.м. за който е създаден АОС 707/30.03.2004 г. и утвърждаване на експертна оценк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66/10.09.2002г. представляваща автоспирка,  находяща се в УПИ ІІІ пл. № 247, в кв.26 по плана на  с. Фурен,общ.Криводол като магазинът има площ от 29.99 кв.м. и складът е с площ от  6,20 кв.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, за срок от 10 години, на част от недвижим имот,  частна общинска собственост, за който е съставен АОС 208/30.01.2002 г., в кв. 40а,  парц.І  в с. Добруша, общ.Криводол, представляваща  салон-младежки клуб с площ 103,51 кв. м. /по схема/ в Търговската сград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, за срок от 10 години, на част от недвижим имот,  частна общинска собственост, за който е съставен АОС 208/30.01.2002 г., в кв. 40а,  парц.І  в с. Добруша,общ. Криводол, представляваща  магазин с площ  от 29,12 кв. м. със склад с площ 18.72 кв. м. /по схема/ в Търговската сград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3-12-15T13:36:00Z</cp:lastPrinted>
  <dcterms:modified xsi:type="dcterms:W3CDTF">2023-12-15T12:53:00Z</dcterms:modified>
  <cp:revision>415</cp:revision>
  <dc:subject/>
  <dc:title>ОБЩИНСКИ СЪВЕТ КРИВОДОЛ</dc:title>
</cp:coreProperties>
</file>