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0.11.2023 г. от 09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Христо Доков, Петьо Дахлев – Зам.-кмет на общината, Кметове на кметства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Валентин Кирил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с 13 гласа „За“ общинските съветници приеха заседанието да протече при следния Дневен ред: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избор на състав и ръководство на постоянни комисии към ОбС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пределяне на численост и състав на комисия за изготвяне на Проект на Правилник за организацията и дейността на общинския съвет, неговите комисии и взаимодействието му с общинската администрац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пределяне представител на Общинския съвет в Общото събрание на Националното сдружение на общините в Република България (НСОРБ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4.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членство на председателя на ОбС в Националната асоциация на председателите на общински съвети в Република България (НАПОС-РБ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пределяне на представител на Общински съвет  Криводол в състава на Областния съвет за развитие на Област Врац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пределяне представител на Общински съвет Криводол в Общинския съвет за намаляване на риска от бедств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даване на съгласие за дарение на технически проект за водопроводна мрежа в с. Краводер, община Криводол от фирма „СИБО ИНЖЕНЕРИНГ” ЕООД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удължаване на срока за възстановяване на получен безлихвен заем от Централния бюджет на основание чл.103 от ЗПФ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предоставяне на имоти – полски пътища, включени в заповедите по чл. 37в, ал. 4 от Закона за собствеността и ползването на земеделските земи /ЗСПЗЗ/ за разпределяне на масивите за ползване в землищата на Община Криводол, за ползване по реда на чл. 37в, ал. 16 от ЗСПЗЗ за стопанската 2023/2024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продажба на недвижим имот частна общинска собственост, УПИ I, в кв. 35, целия с площ 981 кв.м., по регулационния план на с. Краводер, общ. Криводол, обл. Враца, с АЧОС № 1962/29.01.2015 г., по реда на чл. 35, ал. 3 от ЗОС, чл. 55, ал. 2 и ал.3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>11.Предложение относно допълване на Годишната програма за управление и разпореждане с имотите – общинска собственост през 2023 г., приета с Решение № 408  по Протокол 46/23.12.2022 г., последно допълнена с Решение № 514 от протокол № 56 от 29.08.2023 год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тдаване под наем на имоти „земи по чл. 19, ал. 1 от ЗСПЗЗ“, в землището на с. Фурен, общ. Криводол за срок от 1 стопанска година (2023/2024 г.)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тдаване под наем на част от пасище, с идентификатор 76193.7.49 стар идентификатор № 000007,  в  землището на с. Фурен, „земи по чл. 19 от ЗСПЗЗ“, без публичен търг за срок от една година (2023/2024 г.)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 w:eastAsia="bg-BG"/>
        </w:rPr>
        <w:t>приемане на Дългосрочна програма за насърчаване използването на енергия от възобновяеми енергийни източници и биогорива на Община Криводол за периода 2023 – 2033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Зам.- кмет общината</w:t>
      </w:r>
      <w:r>
        <w:rPr>
          <w:b/>
          <w:sz w:val="28"/>
          <w:szCs w:val="28"/>
          <w:lang w:val="bg-BG" w:eastAsia="bg-BG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избор на състав и ръководство на постоянни комисии към ОбС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21, ал.1, т.1 от ЗМСМА и чл.4, ал.1, т.1 от Правилника за организацията и дейността на Общинския съвет, неговите комисии и взаимодействието му с общинската администрация  Криводол, Общинския съвет определя състава, членовете и ръководствата на постоянните комисии както следва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остоянна комисия по финанси и бюджет, общинска собственост, приватизация и инвестиционна политика, програми и проект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1. Момчил Вениславов Върбанов –  Председател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2. </w:t>
      </w:r>
      <w:r>
        <w:rPr>
          <w:sz w:val="28"/>
          <w:szCs w:val="28"/>
          <w:lang w:val="bg-BG"/>
        </w:rPr>
        <w:t xml:space="preserve">Йордан Желязков Иванов </w:t>
      </w:r>
      <w:r>
        <w:rPr>
          <w:sz w:val="28"/>
          <w:szCs w:val="28"/>
          <w:lang w:val="bg-BG" w:eastAsia="bg-BG"/>
        </w:rPr>
        <w:t>– Секретар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3. Вероника Пламенова Василева – Член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4. Евгени Ангелов Ефремов    –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>. Цветелина Каменова Петрова – Член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283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остоянна комисия по МСМА, териториално развитие, екология, ред законност и връзки с обществеността и бизнес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1. Любима Руменова Асенова- Тодорова –  Председател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2. </w:t>
      </w:r>
      <w:r>
        <w:rPr>
          <w:sz w:val="28"/>
          <w:szCs w:val="28"/>
          <w:lang w:val="bg-BG"/>
        </w:rPr>
        <w:t xml:space="preserve">Вероника Пламенова Василева  </w:t>
      </w:r>
      <w:r>
        <w:rPr>
          <w:sz w:val="28"/>
          <w:szCs w:val="28"/>
          <w:lang w:val="bg-BG" w:eastAsia="bg-BG"/>
        </w:rPr>
        <w:t>– Секретар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3. Евгени Ангелов Ефремов    –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4. Петър Григоров Спасов –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 xml:space="preserve">. </w:t>
      </w:r>
      <w:r>
        <w:rPr>
          <w:sz w:val="28"/>
          <w:szCs w:val="28"/>
          <w:lang w:val="bg-BG"/>
        </w:rPr>
        <w:t xml:space="preserve">Стефан Юриев Кацарски  </w:t>
      </w:r>
      <w:r>
        <w:rPr>
          <w:sz w:val="28"/>
          <w:szCs w:val="28"/>
          <w:lang w:val="bg-BG" w:eastAsia="bg-BG"/>
        </w:rPr>
        <w:t>– Член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Постоянна комисия по хуманитарни дейности (образование, култура, здравеопазване, социални дейности и трудова заетост, религия, младежта и спорта) и прилагане на ЗПК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1. Маргарита Благоева Кацарска –  Председател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2. </w:t>
      </w:r>
      <w:r>
        <w:rPr>
          <w:sz w:val="28"/>
          <w:szCs w:val="28"/>
          <w:lang w:val="bg-BG"/>
        </w:rPr>
        <w:t xml:space="preserve">Илиян Йорданов Еленков </w:t>
      </w:r>
      <w:r>
        <w:rPr>
          <w:sz w:val="28"/>
          <w:szCs w:val="28"/>
          <w:lang w:val="bg-BG" w:eastAsia="bg-BG"/>
        </w:rPr>
        <w:t>– Секретар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3. Петър Ангелов Ангелов –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4. Петър Григоров Спасов – Член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val="bg-BG" w:eastAsia="bg-BG"/>
        </w:rPr>
        <w:t xml:space="preserve">. </w:t>
      </w:r>
      <w:r>
        <w:rPr>
          <w:sz w:val="28"/>
          <w:szCs w:val="28"/>
          <w:lang w:val="bg-BG"/>
        </w:rPr>
        <w:t xml:space="preserve">Юрий Юриев Кацарски  </w:t>
      </w:r>
      <w:r>
        <w:rPr>
          <w:sz w:val="28"/>
          <w:szCs w:val="28"/>
          <w:lang w:val="bg-BG" w:eastAsia="bg-BG"/>
        </w:rPr>
        <w:t>– Член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определяне на численост и състав на комисия за изготвяне на Проект на Правилник за организацията и дейността на общинския съвет, неговите комисии и взаимодействието му с общинската администрац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 21, ал.1, т.1 и ал. 3 от Закона за местното самоуправление и местната администрация, ОбС  Криводол реши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1.  Прилага Правилника за организацията и дейността на Общински съвет Криводол, неговите комисии и взаимодействието му с общинската администрация Мандат 2019-2023 временно до приемане на Правилник за организацията и дейността на Общински съвет Криводол, неговите комисии и взаимодействието му с общинската администрация от настоящия състав на общинския съвет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Избира Временна комисия по изготвяне на проект на Правилник за организацията и дейността на общинския съвет, неговите комисии и взаимодействието му с общинската администрация за Мандат 2023–2027 от 5 членове, както следва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ab/>
        <w:t xml:space="preserve"> Председател: Валентин Лазаров Кирило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Членове:  1. Момчил Вениславов Върбано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2. Маргарита Благоева Кацарск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3. Евгени Ангелов Ефремо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4. Юрий Юриев Кацарски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>пределяне представител на Общинския съвет в Общото събрание на Националното сдружение на общините в Република България (НСОРБ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</w:t>
      </w:r>
    </w:p>
    <w:p>
      <w:pPr>
        <w:pStyle w:val="Normal"/>
        <w:ind w:right="-284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На основание чл. 21, ал. 1, т. 15 от ЗМСМА, във връзка с чл. 12, ал. 2 и чл. 27, ал. 1 от Устава на НСОРБ,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1. Определя за делегат в Общото събрание на Националното сдружение на общините в Република България представителя на общинския съвет  </w:t>
      </w:r>
      <w:r>
        <w:rPr>
          <w:b/>
          <w:sz w:val="28"/>
          <w:szCs w:val="28"/>
          <w:lang w:val="bg-BG" w:eastAsia="bg-BG"/>
        </w:rPr>
        <w:t xml:space="preserve">Валентин Лазаров Кирилов – </w:t>
      </w:r>
      <w:r>
        <w:rPr>
          <w:sz w:val="28"/>
          <w:szCs w:val="28"/>
          <w:lang w:val="bg-BG" w:eastAsia="bg-BG"/>
        </w:rPr>
        <w:t>Председател Общински съвет  Криводол</w:t>
      </w:r>
      <w:r>
        <w:rPr>
          <w:b/>
          <w:sz w:val="28"/>
          <w:szCs w:val="28"/>
          <w:lang w:val="bg-BG" w:eastAsia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</w:t>
      </w:r>
      <w:r>
        <w:rPr>
          <w:sz w:val="28"/>
          <w:szCs w:val="28"/>
          <w:lang w:val="bg-BG" w:eastAsia="bg-BG"/>
        </w:rPr>
        <w:t xml:space="preserve">2. При невъзможност за участие на определения по т.1 делегат в заседание  на Общото събрание, той ще бъде заместван от  </w:t>
      </w:r>
      <w:r>
        <w:rPr>
          <w:b/>
          <w:sz w:val="28"/>
          <w:szCs w:val="28"/>
          <w:lang w:val="bg-BG" w:eastAsia="bg-BG"/>
        </w:rPr>
        <w:t xml:space="preserve">Момчил Вениславов Върбанов – </w:t>
      </w:r>
      <w:r>
        <w:rPr>
          <w:sz w:val="28"/>
          <w:szCs w:val="28"/>
          <w:lang w:val="bg-BG" w:eastAsia="bg-BG"/>
        </w:rPr>
        <w:t>общински съветник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 w:eastAsia="bg-BG"/>
        </w:rPr>
      </w:pPr>
      <w:r>
        <w:rPr>
          <w:b/>
          <w:sz w:val="28"/>
          <w:szCs w:val="28"/>
          <w:u w:val="single"/>
          <w:lang w:val="ru-RU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членство на председателя на ОбС в Националната асоциация на председателите на общински съвети в Република България (НАПОС-РБ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чл. 21, ал.1, т.15 от ЗМСМА дава съгласие председателят на  ОбС Криводол – </w:t>
      </w:r>
      <w:r>
        <w:rPr>
          <w:b/>
          <w:sz w:val="28"/>
          <w:szCs w:val="28"/>
          <w:lang w:val="bg-BG" w:eastAsia="bg-BG"/>
        </w:rPr>
        <w:t>Валентин Лазаров Кирилов</w:t>
      </w:r>
      <w:r>
        <w:rPr>
          <w:sz w:val="28"/>
          <w:szCs w:val="28"/>
          <w:lang w:val="bg-BG" w:eastAsia="bg-BG"/>
        </w:rPr>
        <w:t xml:space="preserve"> да членува в Националната асоциация на председателите на общински съвети в Република България (НАПОС-РБ), като дължимия членски внос е за сметка на бюджета на Общината в частта „Общински разходи за Общинския съвет и параграфа за разходите за членски внос и участие в нетърговски организации“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 w:eastAsia="bg-BG"/>
        </w:rPr>
      </w:pPr>
      <w:r>
        <w:rPr>
          <w:b/>
          <w:sz w:val="28"/>
          <w:szCs w:val="28"/>
          <w:u w:val="single"/>
          <w:lang w:val="ru-RU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пределяне на представител на ОбС Криводол в състава на Областния съвет за развитие на Област Врац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7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чл. 21, ал. 1, т. 23 от ЗМСМА, във връзка  с чл. 45, ал. 3 от Правилиника за прилагане на закона за регионално развитие определя </w:t>
      </w:r>
      <w:r>
        <w:rPr>
          <w:b/>
          <w:sz w:val="28"/>
          <w:szCs w:val="28"/>
          <w:lang w:val="bg-BG" w:eastAsia="bg-BG"/>
        </w:rPr>
        <w:t xml:space="preserve">Валентин Лазаров Кирилов – </w:t>
      </w:r>
      <w:r>
        <w:rPr>
          <w:sz w:val="28"/>
          <w:szCs w:val="28"/>
          <w:lang w:val="bg-BG" w:eastAsia="bg-BG"/>
        </w:rPr>
        <w:t>Председател Общински съвет  Криводол за представител в Областен съвет за развитие на Област Враца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пределяне представител на Общински съвет Криводол в Общинския съвет за намаляване на риска от бедств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акона за местното самоуправление и местната администрация, във връзка с чл. 65а, ал. 2 от Закона за защита при бедствия Общинският съвет при Община Криводол определя за свои представители в Общинският съвет за намаляване на риска от бедствия следните общински съветниц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 Вероника Пламенова Васил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2. Илиян Йорданов Елен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3. Маргарита Благоева Кацарс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даване на съгласие за дарение на технически проект за водопроводна мрежа в с. Краводер, община Криводол от фирма „СИБО ИНЖЕНЕРИНГ” ЕООД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На основание чл. 21, ал. 1, т. 8 и ал. 2 от ЗМСМА,  във връзка с чл.225 от ЗЗД и чл. 149, ал. 1 от ЗУТ и чл. 60, ал.1 от АПК, </w:t>
      </w:r>
      <w:r>
        <w:rPr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bg-BG" w:eastAsia="bg-BG"/>
        </w:rPr>
        <w:t>1</w:t>
      </w:r>
      <w:r>
        <w:rPr>
          <w:b/>
          <w:color w:val="000000"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/>
        </w:rPr>
        <w:t xml:space="preserve">Общински съвет Криводол дава съгласие </w:t>
      </w:r>
      <w:r>
        <w:rPr>
          <w:color w:val="000000"/>
          <w:sz w:val="28"/>
          <w:szCs w:val="28"/>
          <w:lang w:val="bg-BG" w:eastAsia="bg-BG"/>
        </w:rPr>
        <w:t>фирма ,,СИБО ИНЖЕНЕРИНГ‘‘ ЕООД да дари изготвен технически проект на Община Криводол, както и одобряване на инвестиционен проект, за който се издава Разрешение за строеж за водопроводната мрежа на с. Краводер, община Криводо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bg-BG" w:eastAsia="bg-BG"/>
        </w:rPr>
        <w:t>2</w:t>
      </w:r>
      <w:r>
        <w:rPr>
          <w:b/>
          <w:color w:val="000000"/>
          <w:sz w:val="28"/>
          <w:szCs w:val="28"/>
          <w:lang w:val="bg-BG" w:eastAsia="bg-BG"/>
        </w:rPr>
        <w:t xml:space="preserve">. </w:t>
      </w:r>
      <w:r>
        <w:rPr>
          <w:color w:val="000000"/>
          <w:sz w:val="28"/>
          <w:szCs w:val="28"/>
          <w:lang w:val="bg-BG" w:eastAsia="bg-BG"/>
        </w:rPr>
        <w:t>Възлага на Кмета на Община Криводол да извърши всички нормативно определени действия за изпълнение на настоящото решение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удължаване на срока за възстановяване на получен безлихвен заем от Централния бюджет на основание чл.103 от ЗПФ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10 от Закона за местното самоуправление и местната администрация, чл.5, ал.1, т.1 от Закона за общинския дълг и чл.103, ал.4 от Закона за публичните финанси, Общински съвет Криводол реш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за удължаване срока за възстановяване на заема на община Криводол към централния бюджет, по чл.103, ал.1 от Закона за публичните финанси с още една година, считано от 01.12.2023 година, при същите парамет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Остатъчен размер на дълга – 800 000 лв. /осемстотин хиляди лева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лута на дълга – български ле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злихвен заем по реда на ЗП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езпечение – собствени приходи и обща изравнителна субсидия;</w:t>
      </w:r>
    </w:p>
    <w:p>
      <w:pPr>
        <w:pStyle w:val="Normal"/>
        <w:ind w:left="18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ловия на погасяване – месечни вноски към ЦБ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кси и комисионни – ня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и делегира права на кмета на община Криводол да подготви искане до Министерство на финансите за удължаване срока за възстановяване на поетия през 2022 година краткосрочен общински заем от централния бюджет.</w:t>
      </w:r>
    </w:p>
    <w:p>
      <w:pPr>
        <w:pStyle w:val="Normal"/>
        <w:ind w:left="1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едоставяне на имоти – полски пътища, включени в заповедите по чл. 37в, ал. 4 от Закона за собствеността и ползването на земеделските земи /ЗСПЗЗ/ за разпределяне на масивите за ползване в землищата на Община Криводол, за ползване по реда на чл. 37в, ал. 16 от ЗСПЗЗ за стопанската 2023/2024 г</w:t>
      </w:r>
      <w:r>
        <w:rPr>
          <w:b/>
          <w:bCs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МСМА и на </w:t>
      </w:r>
      <w:r>
        <w:rPr>
          <w:bCs/>
          <w:sz w:val="28"/>
          <w:szCs w:val="28"/>
          <w:lang w:val="bg-BG"/>
        </w:rPr>
        <w:t>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37в ал. 16 от ЗСПЗЗ, Общински съвет Криводол реш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ab/>
        <w:t>1. Дава съгласие за предоставяне на имотите – полски пътища за стопанската 2023/2024 г. на ползвателите, в чиито масиви за ползване попадат, съобразно Заповедите по чл. 37в, ал. 4 от ЗСПЗЗ на Директора на Областна дирекция „Земеделие“ – Враца, по цена в размер на средното годишно рентно плащане за съответното землище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Дава съгласие директорът на областна дирекция „Земеделие“ – Враца да определи със заповед цена на имотите – полски пътища, в размер на средното рентно плащане за съответното землище на територията на Община Криводол, въз основа, на която ползвателите да внесат определените им суми по банкова сметка на Община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одажба на недвижим имот частна общинска собственост, УПИ I, в кв. 35, целия с площ 981 кв.м., по регулационния план на с. Краводер, общ. Криводол, обл. Враца, с АЧОС № 1962/29.01.2015 г., по реда на чл. 35, ал. 3 от ЗОС, чл. 55, ал. 2 и ал.3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35, ал. 3, от ЗОС и чл.55, ал.2 и ал.3 от Наредба 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>1. Дава съгласие за продажбата на недвижим имот частна общинска собственост, УПИ I, в кв. 35, целия с площ 981 кв.м., по регулационния план на с. Краводер, общ. Криводол, обл. Враца, с АЧОС № 1962/29.01.2015 г., по реда на чл. 35, ал. 3 от ЗОС, чл. 55, ал. 2 и ал.3 от Наредба № 7 за реда за придобиване и разпореждане с общинско имущество с Т. А. А., с. Краводер, общ. Криводол, обл. Враца.</w:t>
      </w: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 xml:space="preserve">2. Утвърждава изготвената експертна оценка в размер на  </w:t>
      </w:r>
      <w:r>
        <w:rPr>
          <w:b/>
          <w:bCs/>
          <w:sz w:val="28"/>
          <w:szCs w:val="28"/>
          <w:lang w:val="bg-BG"/>
        </w:rPr>
        <w:t>3230 лв.</w:t>
      </w:r>
      <w:r>
        <w:rPr>
          <w:bCs/>
          <w:sz w:val="28"/>
          <w:szCs w:val="28"/>
          <w:lang w:val="bg-BG"/>
        </w:rPr>
        <w:t xml:space="preserve"> /</w:t>
      </w:r>
      <w:r>
        <w:rPr>
          <w:bCs/>
          <w:i/>
          <w:sz w:val="28"/>
          <w:szCs w:val="28"/>
          <w:lang w:val="bg-BG"/>
        </w:rPr>
        <w:t>три хиляди двеста и тридесет лева</w:t>
      </w:r>
      <w:r>
        <w:rPr>
          <w:bCs/>
          <w:sz w:val="28"/>
          <w:szCs w:val="28"/>
          <w:lang w:val="bg-BG"/>
        </w:rPr>
        <w:t>/ на недвижим имот частна общинска собственост,  УПИ I, в кв. 35, целия с площ 981 кв.м., по регулационния план на с. Краводер, общ. Криводол, обл. Враца, с АЧОС № 1962/29.01.2015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/>
        </w:rPr>
        <w:tab/>
        <w:t>3. На основание чл. 21, ал. 1, т. 8 от ЗМСМА, във връзка с чл. 35, ал. 3 от ЗОС и чл. 64, ал.6 от Наредба № 7 за реда за придобиване, управление и разпореждане с общинско имущество, упълномощава Кмета на Община Криводол да сключи договор за продажба с Т. А. А., с. Краводер, общ. Криводол, обл. Враца, след което да издаде заповед за отписване от актовите книги на Община Криводол по-горе описания недвижим имот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допълване на Годишната програма за управление и разпореждане с имотите – общинска собственост през 2023 г., приета с Решение № 408  по Протокол 46/23.12.2022 г., последно допълнена с Решение № 514 от протокол № 56 от 29.08.2023 год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3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Фуре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76193.7.49, стар номер 000007, пасище, категория 4 на земята, м-т „Зад Гробището“ с площ 36.036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Имот № 76193.28.103, стар номер 000103, пасище, категория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на земята, м-т „Крайщето“ с площ 5,862 дка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даване под наем на имоти „земи по чл. 19, ал. 1 от ЗСПЗЗ“, в землището на с. Фурен, общ. Криводол за срок от 1 стопанска година (2023/2024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ат под наем без публичен търг или публично оповестен конкурс за срок от една стопанска година (2023/2024 г.) следните имо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 поземлен имот с идентификатор 76193.28.103, стар идентификатор имот № 000103 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Крайщето“, в землището на с. Фурен, с площ 5,862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94-Н.520-2/13.11.2023 г. – Н. П. К., с постоянен адрес: гр. Враца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даване под наем на част от пасище, с идентификатор 76193.7.49 стар идентификатор № 000007,  в  землището на с. Фурен, „земи по чл. 19 от ЗСПЗЗ“, без публичен търг за срок от една година (2023/2024 г.)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 ал. 1 т. 8 от ЗМСМА, и във връзка с чл. 24а, ал. 6  т. 4 от ЗСПЗЗ, чл. 14, ал. 7 от ЗОС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за срок от 1 стопанска година (2023/2024 г.), част с площ от 10 дка от </w:t>
      </w:r>
      <w:r>
        <w:rPr>
          <w:sz w:val="28"/>
          <w:szCs w:val="28"/>
          <w:lang w:val="bg-BG"/>
        </w:rPr>
        <w:t xml:space="preserve">поземлен имот с идентификатор 76193.7.49, стар идентификатор № 000007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- пасище, находящ се в местността „Зад Гробищата“, в землището на с. Фурен, целия с площ 36036 кв. м., по кадастрална карта и кадастрални регистри, одобрени със Заповед № РД-18-570/27.02.2018 г. на Изпълнителния директор на АГКК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Определя годишна наемна цена на декар съгласно приложение №3 към раздел 3 от Наредба №7 за реда за придобиване, </w:t>
      </w:r>
      <w:r>
        <w:rPr>
          <w:bCs/>
          <w:sz w:val="28"/>
          <w:szCs w:val="28"/>
          <w:lang w:val="bg-BG"/>
        </w:rPr>
        <w:t xml:space="preserve"> управление и разпореждане с общинскот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94-Н.520-3/13.11.2023 г. от Н. П. К., с адрес гр. Враца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 w:eastAsia="bg-BG"/>
        </w:rPr>
        <w:t>приемане на Дългосрочна програма за насърчаване използването на енергия от възобновяеми енергийни източници и биогорива на Община Криводол за периода 2023 – 2033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Зам.- 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12 от ЗМСМА, чл. 9, чл. 10, ал. 1 от Закона за енергия от възобновяеми източници, Общински съвет Криводол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ема Дългосрочна програма за насърчаване използването на енергия от възобновяеми енергийни източници и биогорива на Община Криводол за периода 2023 – 2033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ru-RU"/>
        </w:rPr>
        <w:t xml:space="preserve">Общинските съветници Йордан Желязков Иванов, Евгени Ангелов Ефремов, Момчил Вениславов Върбанов, Петър Ангелов Ангелов, Цветелина Каменова Петрова и Юрий Юриев Кацарски, направиха самоотвод по чл.81, ал.1, във връзка с чл. 70 от ЗПК и не участваха в гласуването по </w:t>
      </w:r>
      <w:r>
        <w:rPr>
          <w:b/>
          <w:sz w:val="28"/>
          <w:szCs w:val="28"/>
          <w:lang w:val="ru-RU"/>
        </w:rPr>
        <w:t>т. 9</w:t>
      </w:r>
      <w:r>
        <w:rPr>
          <w:sz w:val="28"/>
          <w:szCs w:val="28"/>
          <w:lang w:val="ru-RU"/>
        </w:rPr>
        <w:t xml:space="preserve"> (Решение </w:t>
      </w:r>
      <w:r>
        <w:rPr>
          <w:b/>
          <w:sz w:val="28"/>
          <w:szCs w:val="28"/>
          <w:lang w:val="ru-RU"/>
        </w:rPr>
        <w:t>№ 11</w:t>
      </w:r>
      <w:r>
        <w:rPr>
          <w:sz w:val="28"/>
          <w:szCs w:val="28"/>
          <w:lang w:val="ru-RU"/>
        </w:rPr>
        <w:t>) от дневния ред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09.5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Валентин Кирилов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3-12-01T08:14:00Z</cp:lastPrinted>
  <dcterms:modified xsi:type="dcterms:W3CDTF">2023-12-01T08:35:00Z</dcterms:modified>
  <cp:revision>402</cp:revision>
  <dc:subject/>
  <dc:title>ОБЩИНСКИ СЪВЕТ КРИВОДОЛ</dc:title>
</cp:coreProperties>
</file>