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08.12.2023 г. от 09.00 часа в заседателната зала на Община Криводол се проведе </w:t>
      </w:r>
      <w:r>
        <w:rPr>
          <w:b/>
          <w:sz w:val="28"/>
          <w:lang w:val="bg-BG"/>
        </w:rPr>
        <w:t>извънредно</w:t>
      </w:r>
      <w:r>
        <w:rPr>
          <w:sz w:val="28"/>
          <w:lang w:val="bg-BG"/>
        </w:rPr>
        <w:t xml:space="preserve">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3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 Петьо Дахлев – Зам.-кмет на общината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color w:val="C00000"/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</w:t>
      </w:r>
    </w:p>
    <w:p>
      <w:pPr>
        <w:pStyle w:val="Normal"/>
        <w:ind w:left="360"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оемане на безлихвен заем от Централния бюджет на основание чл.103 от ЗПФ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носител: 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Кмет Община</w:t>
      </w:r>
      <w:r>
        <w:rPr>
          <w:sz w:val="28"/>
          <w:szCs w:val="28"/>
        </w:rPr>
        <w:t xml:space="preserve"> Криводол     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поемане на безлихвен заем от Централния бюджет на основание чл.103 от ЗПФ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носител: 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Кмет Община</w:t>
      </w:r>
      <w:r>
        <w:rPr>
          <w:sz w:val="28"/>
          <w:szCs w:val="28"/>
        </w:rPr>
        <w:t xml:space="preserve"> Криводол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10 от Закона за местното самоуправление и местната администрация, чл.5, ал.1, т.1 от Закона за общинския дълг и чл.103, ал.1 от Закона за публичните финанси, Общински съвет Криводол реши: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за поемане на безлихвен заем от централния бюджет, по чл.103, ал.1 от Закона за публичните финанси при следните парамет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мер на дълга – 800 000 лв. /осемстотин хиляди лева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ута на дълга – български ле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злихвен заем по реда на ЗП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езпечение – собствени приходи и обща изравнителна субсид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ловия на погасяване – месечни вноски към Ц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кси и комисионни – няма.</w:t>
      </w:r>
    </w:p>
    <w:p>
      <w:pPr>
        <w:pStyle w:val="Normal"/>
        <w:ind w:left="18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и делегира права на кмета на община Криводол да подготви искане до Министерство на финансите за поемане на краткосрочен общински заем от централния бюджет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09.4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b/>
          <w:sz w:val="28"/>
          <w:szCs w:val="28"/>
          <w:lang w:val="bg-BG"/>
        </w:rPr>
        <w:t xml:space="preserve">                                                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3-10-20T09:44:00Z</cp:lastPrinted>
  <dcterms:modified xsi:type="dcterms:W3CDTF">2023-12-08T07:59:00Z</dcterms:modified>
  <cp:revision>543</cp:revision>
  <dc:subject/>
  <dc:title>ОБЩИНСКИ СЪВЕТ КРИВОДОЛ</dc:title>
</cp:coreProperties>
</file>