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4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2.12.2023 г. от 10.45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Петьо Дахлев – Зам.-кмет на общината и Кметове на кметств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Валентин Кирилов, който предложи като т. 16 в дневния ред да бъде включено  и следното предложение, което беше разгледано от ПК към ОбС:</w:t>
      </w:r>
    </w:p>
    <w:p>
      <w:pPr>
        <w:pStyle w:val="Normal"/>
        <w:numPr>
          <w:ilvl w:val="0"/>
          <w:numId w:val="7"/>
        </w:numPr>
        <w:ind w:left="720" w:right="-284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одобряване партньорство по проект BG05SFPR002-2.006 „Повишаване на капацитета на служителите на Агенцията за социално подпомагане във връзка с модернизиране на системите за социална закрила“ КОМПОНЕНТ 1</w:t>
      </w:r>
    </w:p>
    <w:p>
      <w:pPr>
        <w:pStyle w:val="Normal"/>
        <w:ind w:left="720"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с 13 гласа „За“ общинските съветници приеха заседанието да протече при следния Дневен ред: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приемане на Правилник за организацията и дейността на общинския съвет, неговите комисии и взаимодействието му с общинската администрация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пределяне на представител от Общински съвет Криводол в Областния съвет за намаляване на риска от бедств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пределяне представител на Община Криводол в търговските дружества, в които Община Криводол има дялово участ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ъздаване на общинска комисия по безопасност на движението по пътищ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4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Зам.- 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иемане на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рограма за развитие на читалищната дейност през 2024 г. в Община Криводол и Културен календар на Община Криводол за 2024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предоставяне за временно и безвъзмездно ползване на част от публична общинска собственост, І-ви етаж от Поликлиника в гр.Криводол за  Център „Домашни грижи“ на Български Червен кръст, гр.София  поради удължаване срока на проекта до 30.04.2024 г.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иемане на Годишна програма за управление и разпореждане с имотите – общинска собственост през 2024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мяна на Решение № 477 от Протокол № 52 от проведено заседание на Общински съвет  Криводол на 31.05.2023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 w:eastAsia="bg-BG"/>
        </w:rPr>
        <w:t>искане с Изх. № РД-12-04-3/05.12.2023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85/18.06.2010 г. на Директора на ОД „Земеделие“ – гр. Враца/ за обезщетяване на собственици по реда на § 27, ал. 2 от ПЗР на ЗСПЗЗ – ДВ бр.62/10.08.201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 w:eastAsia="bg-BG"/>
        </w:rPr>
        <w:t>допускане на Подробен устройствен план (ПУП) – План за регулация и застрояване (ПРЗ) за фотоволтаична електроцентрала с вх.№94-Р.505-1 от 04.12.2023 г. от Г. И. К. и П. Д. Д., чрез пълномощник Р. М. Б., упълномощен с пълн.№5036 от 28.11.2023 г. на нотариус И. Л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, а именно незастроен  УПИ V, в кв.154 по регулационния план на гр.Криводол, обл. Враца, целия с площ от 927,00 кв.м. за който е създаден АОС 707/30.03.2004 г. и утвърждаване на експертна оценк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366/10.09.2002г. представляваща автоспирка,  находяща се в УПИ ІІІ пл. № 247, в кв.26 по плана на  с. Фурен,общ.Криводол като магазинът има площ от 29.99 кв.м. и складът е с площ от  6,20 кв.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, за срок от 10 години, на част от недвижим имот,  частна общинска собственост, за който е съставен АОС 208/30.01.2002 г., в кв. 40а,  парц.І  в с. Добруша, общ.Криводол, представляваща  салон-младежки клуб с площ 103,51 кв. м. /по схема/ в Търговската сград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, за срок от 10 години, на част от недвижим имот,  частна общинска собственост, за който е съставен АОС 208/30.01.2002 г., в кв. 40а,  парц.І  в с. Добруша,общ. Криводол, представляваща  магазин с площ  от 29,12 кв. м. със склад с площ 18.72 кв. м. /по схема/ в Търговската сград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добряване партньорство по проект BG05SFPR002-2.006 „Повишаване на капацитета на служителите на Агенцията за социално подпомагане във връзка с модернизиране на системите за социална закрила“ КОМПОНЕНТ 1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7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иемане на Правилник за организацията и дейността на общинския съвет, неговите комисии и взаимодействието му с общинската администрац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8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>На основание чл. 21, ал. 3 от Закона за местното самоуправление и местната администрация, Общински съвет Криводол утвърждава Правилник за организацията и дейността на Общинският съвет, неговите комисии и взаимодействието му с общинската администр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пределяне на представител от Общински съвет Криводол в Областния съвет за намаляване на риска от бедств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9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 21, ал. 1, т. 23 от Закона за местното самоуправление и местната администрация, във връзка с чл. 64а, ал. 2 от Закона за защита при бедствия, Общински съвет Криводол реши:</w:t>
      </w:r>
    </w:p>
    <w:p>
      <w:pPr>
        <w:pStyle w:val="Normal"/>
        <w:widowControl w:val="false"/>
        <w:shd w:fill="FFFFFF" w:val="clear"/>
        <w:autoSpaceDE w:val="false"/>
        <w:ind w:left="7" w:right="22" w:firstLine="749"/>
        <w:jc w:val="both"/>
        <w:rPr/>
      </w:pPr>
      <w:r>
        <w:rPr>
          <w:color w:val="000000"/>
          <w:spacing w:val="-2"/>
          <w:sz w:val="28"/>
          <w:szCs w:val="28"/>
          <w:lang w:val="bg-BG" w:eastAsia="bg-BG"/>
        </w:rPr>
        <w:t xml:space="preserve">1. Определя за представител в Областния съвет за намаляване на риска от бедствия </w:t>
      </w:r>
      <w:r>
        <w:rPr>
          <w:b/>
          <w:color w:val="000000"/>
          <w:spacing w:val="-2"/>
          <w:sz w:val="28"/>
          <w:szCs w:val="28"/>
          <w:lang w:val="bg-BG" w:eastAsia="bg-BG"/>
        </w:rPr>
        <w:t>Валентин Лазаров Кирилов</w:t>
      </w:r>
      <w:r>
        <w:rPr>
          <w:color w:val="000000"/>
          <w:spacing w:val="-2"/>
          <w:sz w:val="28"/>
          <w:szCs w:val="28"/>
          <w:lang w:val="bg-BG" w:eastAsia="bg-BG"/>
        </w:rPr>
        <w:t xml:space="preserve"> – Председател на Общински съвет Криводол.</w:t>
      </w:r>
    </w:p>
    <w:p>
      <w:pPr>
        <w:pStyle w:val="Normal"/>
        <w:widowControl w:val="false"/>
        <w:shd w:fill="FFFFFF" w:val="clear"/>
        <w:autoSpaceDE w:val="false"/>
        <w:ind w:left="7" w:right="22" w:hanging="0"/>
        <w:jc w:val="both"/>
        <w:rPr/>
      </w:pPr>
      <w:r>
        <w:rPr>
          <w:color w:val="000000"/>
          <w:spacing w:val="-2"/>
          <w:sz w:val="28"/>
          <w:szCs w:val="28"/>
          <w:lang w:val="bg-BG" w:eastAsia="bg-BG"/>
        </w:rPr>
        <w:t xml:space="preserve">             </w:t>
      </w:r>
      <w:r>
        <w:rPr>
          <w:color w:val="000000"/>
          <w:spacing w:val="-2"/>
          <w:sz w:val="28"/>
          <w:szCs w:val="28"/>
          <w:lang w:val="bg-BG" w:eastAsia="bg-BG"/>
        </w:rPr>
        <w:t xml:space="preserve">2. При невъзможност за участие на определения по т.1 представител в Областния съвет за намаляване на риска от бедствия, той ще бъде заместван от </w:t>
      </w:r>
      <w:r>
        <w:rPr>
          <w:b/>
          <w:color w:val="000000"/>
          <w:spacing w:val="-2"/>
          <w:sz w:val="28"/>
          <w:szCs w:val="28"/>
          <w:lang w:val="bg-BG" w:eastAsia="bg-BG"/>
        </w:rPr>
        <w:t>Момчил Вениславов Върбанов</w:t>
      </w:r>
      <w:r>
        <w:rPr>
          <w:color w:val="000000"/>
          <w:spacing w:val="-2"/>
          <w:sz w:val="28"/>
          <w:szCs w:val="28"/>
          <w:lang w:val="bg-BG" w:eastAsia="bg-BG"/>
        </w:rPr>
        <w:t xml:space="preserve"> - Председател на Постоянна комисия по финанси и бюджет, общинска собственост, приватизация и инвестиционна политика, програми и проекти. </w:t>
      </w:r>
    </w:p>
    <w:p>
      <w:pPr>
        <w:pStyle w:val="Normal"/>
        <w:autoSpaceDE w:val="false"/>
        <w:jc w:val="both"/>
        <w:rPr>
          <w:b/>
          <w:b/>
          <w:color w:val="000000"/>
          <w:spacing w:val="-2"/>
          <w:sz w:val="28"/>
          <w:szCs w:val="28"/>
          <w:u w:val="single"/>
          <w:lang w:val="ru-RU" w:eastAsia="bg-BG"/>
        </w:rPr>
      </w:pPr>
      <w:r>
        <w:rPr>
          <w:b/>
          <w:color w:val="000000"/>
          <w:spacing w:val="-2"/>
          <w:sz w:val="28"/>
          <w:szCs w:val="28"/>
          <w:u w:val="single"/>
          <w:lang w:val="ru-RU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пределяне представител на Община Криводол в търговските дружества, в които Община Криводол има дялово участ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ШЕНИЕ: № 20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1. На основание чл. 21, ал. 1, т. 9 от ЗМСМА, Общински съвет Криводол определя за свой представител в Общото събрание на съдружниците във  „Водоснабдяване и канализация” ООД, Враца, </w:t>
      </w:r>
      <w:r>
        <w:rPr>
          <w:b/>
          <w:sz w:val="28"/>
          <w:szCs w:val="28"/>
          <w:lang w:val="bg-BG"/>
        </w:rPr>
        <w:t>Христо Йорданов Доков – кмет на Община Криводол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2. На основание чл. 21, ал. 1, т. 9 от ЗМСМА, Общински съвет Криводол определя за свой представител в Общото събрание на акционерите на Многопрофилна болница за активно лечение „Христо Ботев”–АД, гр. Враца, </w:t>
      </w:r>
      <w:r>
        <w:rPr>
          <w:b/>
          <w:sz w:val="28"/>
          <w:szCs w:val="28"/>
          <w:lang w:val="bg-BG"/>
        </w:rPr>
        <w:t>Христо Йорданов Доков – кмет на Община Криводол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3. На основание чл. 21, ал. 1, т. 9 от ЗМСМА, Общински съвет Криводол определя за свой представител в Общото събрание на акционерите на „Ботуня Енерджи“ АД, </w:t>
      </w:r>
      <w:r>
        <w:rPr>
          <w:b/>
          <w:sz w:val="28"/>
          <w:szCs w:val="28"/>
          <w:lang w:val="bg-BG"/>
        </w:rPr>
        <w:t>Христо Йорданов Доков – кмет на Община Криводол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4. На основание чл. 21, ал. 1, т. 9 от ЗМСМА, Общински съвет Криводол определя за свой представител в Общото събрание на съдружниците на „Дружество за заетост“ ООД, </w:t>
      </w:r>
      <w:r>
        <w:rPr>
          <w:b/>
          <w:sz w:val="28"/>
          <w:szCs w:val="28"/>
          <w:lang w:val="bg-BG"/>
        </w:rPr>
        <w:t>Христо Йорданов Доков – кмет на Община Криводол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стоящото решение отменя всички решения на ОбС Криводол относно представителство на Община Криводол в търговските дружест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 които Община Криводол има дялово участие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създаване на общинска комисия по безопасност на движението по пътищ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във връзка с чл. 167в, ал. 2 от ЗДвП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. С</w:t>
      </w:r>
      <w:r>
        <w:rPr>
          <w:color w:val="000000"/>
          <w:sz w:val="28"/>
          <w:szCs w:val="28"/>
          <w:lang w:val="ru-RU" w:eastAsia="bg-BG"/>
        </w:rPr>
        <w:t>ъздава Общинска комисия по безопасност на движението по пътищата, която се състои от 7 (седем</w:t>
      </w:r>
      <w:r>
        <w:rPr>
          <w:color w:val="000000"/>
          <w:sz w:val="28"/>
          <w:szCs w:val="28"/>
          <w:u w:val="single"/>
          <w:lang w:val="ru-RU" w:eastAsia="bg-BG"/>
        </w:rPr>
        <w:t>)</w:t>
      </w:r>
      <w:r>
        <w:rPr>
          <w:color w:val="000000"/>
          <w:sz w:val="28"/>
          <w:szCs w:val="28"/>
          <w:lang w:val="ru-RU" w:eastAsia="bg-BG"/>
        </w:rPr>
        <w:t xml:space="preserve"> членове и включва в състава с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bg-BG"/>
        </w:rPr>
      </w:pPr>
      <w:r>
        <w:rPr>
          <w:color w:val="000000"/>
          <w:sz w:val="28"/>
          <w:szCs w:val="28"/>
          <w:lang w:val="ru-RU" w:eastAsia="bg-BG"/>
        </w:rPr>
        <w:t>председател – заместник-кмет на Община Криводо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bg-BG"/>
        </w:rPr>
      </w:pPr>
      <w:r>
        <w:rPr>
          <w:color w:val="000000"/>
          <w:sz w:val="28"/>
          <w:szCs w:val="28"/>
          <w:lang w:val="ru-RU" w:eastAsia="bg-BG"/>
        </w:rPr>
        <w:t xml:space="preserve">заместик-председател директор дирекция </w:t>
      </w:r>
      <w:r>
        <w:rPr>
          <w:rFonts w:eastAsia="Calibri"/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ru-RU" w:eastAsia="bg-BG"/>
        </w:rPr>
        <w:t>Обща администрация</w:t>
      </w:r>
      <w:r>
        <w:rPr>
          <w:rFonts w:eastAsia="Calibri"/>
          <w:sz w:val="28"/>
          <w:szCs w:val="28"/>
          <w:lang w:val="bg-BG"/>
        </w:rPr>
        <w:t>“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bg-BG"/>
        </w:rPr>
      </w:pPr>
      <w:r>
        <w:rPr>
          <w:color w:val="000000"/>
          <w:sz w:val="28"/>
          <w:szCs w:val="28"/>
          <w:lang w:val="ru-RU" w:eastAsia="bg-BG"/>
        </w:rPr>
        <w:t>секретар: експерт от Община Криводо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bg-BG"/>
        </w:rPr>
      </w:pPr>
      <w:r>
        <w:rPr>
          <w:color w:val="000000"/>
          <w:sz w:val="28"/>
          <w:szCs w:val="28"/>
          <w:lang w:val="ru-RU" w:eastAsia="bg-BG"/>
        </w:rPr>
        <w:t>членов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bg-BG"/>
        </w:rPr>
      </w:pPr>
      <w:r>
        <w:rPr>
          <w:color w:val="000000"/>
          <w:sz w:val="28"/>
          <w:szCs w:val="28"/>
          <w:lang w:val="ru-RU" w:eastAsia="bg-BG"/>
        </w:rPr>
        <w:t>1. представител на звено УТАБ в Община Криводо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bg-BG"/>
        </w:rPr>
      </w:pPr>
      <w:r>
        <w:rPr>
          <w:color w:val="000000"/>
          <w:sz w:val="28"/>
          <w:szCs w:val="28"/>
          <w:lang w:val="ru-RU" w:eastAsia="bg-BG"/>
        </w:rPr>
        <w:t>2. гл.експерт АСД, УОМП и ЗБ в Община Криводо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 w:eastAsia="bg-BG"/>
        </w:rPr>
        <w:t xml:space="preserve">3. </w:t>
      </w:r>
      <w:r>
        <w:rPr>
          <w:sz w:val="28"/>
          <w:szCs w:val="28"/>
          <w:lang w:val="ru-RU" w:eastAsia="bg-BG"/>
        </w:rPr>
        <w:t>експерт ППОП в Община Криводо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 w:eastAsia="bg-BG"/>
        </w:rPr>
        <w:t xml:space="preserve">4. </w:t>
      </w:r>
      <w:r>
        <w:rPr>
          <w:rFonts w:eastAsia="Calibri"/>
          <w:sz w:val="28"/>
          <w:szCs w:val="28"/>
          <w:lang w:val="bg-BG"/>
        </w:rPr>
        <w:t>представител на Участък Полиция Криводол по предложение на съответния началник</w:t>
      </w:r>
      <w:r>
        <w:rPr>
          <w:color w:val="FF0000"/>
          <w:sz w:val="28"/>
          <w:szCs w:val="28"/>
          <w:lang w:val="ru-RU" w:eastAsia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ъзлага на кмета на Община Криводол със своя заповед да определи поименния състав на комисият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III</w:t>
      </w:r>
      <w:r>
        <w:rPr>
          <w:sz w:val="28"/>
          <w:szCs w:val="28"/>
          <w:lang w:val="bg-BG"/>
        </w:rPr>
        <w:t>. Отменя Решение № 253 от Протокол № 9/ 30.09.2021 г. на Общински съвет Криводол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4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Зам.- 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7 от Закона за местното самоуправление и местната администрация, във връзка с чл. 66, ал. 1 и ал. 3, т. 2 от Закона за местните данъци и такси (ЗМДТ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чл. 16, ал. 1 и чл. 17, ал. 1 и ал. 2 от Наредба № 12, Общински съвет Криводол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добрява </w:t>
      </w: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за определяне разходите на Община Криводол за дейностите по събиране и извозване на битови отпадъц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ранспортиране до РДО - Монтана и поддържане на чистотата на териториите за обществено ползване през 2024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93"/>
        <w:gridCol w:w="1879"/>
      </w:tblGrid>
      <w:tr>
        <w:trPr>
          <w:trHeight w:val="426" w:hRule="atLeast"/>
        </w:trPr>
        <w:tc>
          <w:tcPr>
            <w:tcW w:w="7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НАИМЕНОВАНИЕ НАУСЛУГАТА/ДЕЙНОСТ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ЛАН 2024 год.</w:t>
            </w:r>
          </w:p>
        </w:tc>
      </w:tr>
      <w:tr>
        <w:trPr>
          <w:trHeight w:val="441" w:hRule="atLeast"/>
        </w:trPr>
        <w:tc>
          <w:tcPr>
            <w:tcW w:w="7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ДДС</w:t>
            </w:r>
          </w:p>
        </w:tc>
      </w:tr>
      <w:tr>
        <w:trPr>
          <w:trHeight w:val="399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Сметосъбиране и сметоизвозване“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Осигуряване на съдове за съхраняване на битови отпадъц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0 000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Събиране и транспортиране на битови отпадъц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75 530</w:t>
            </w:r>
          </w:p>
        </w:tc>
      </w:tr>
      <w:tr>
        <w:trPr>
          <w:trHeight w:val="370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95 530</w:t>
            </w:r>
          </w:p>
        </w:tc>
      </w:tr>
      <w:tr>
        <w:trPr>
          <w:trHeight w:val="371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Обезвреждане на битовите отпадъци в депа или други съоръжения“</w:t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Отчисления по чл. 60 от Закона за управление на отпадъци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2 765.00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Отчисления по чл. 64 от Закона за управление на отпадъци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14 699.62</w:t>
            </w:r>
          </w:p>
        </w:tc>
      </w:tr>
      <w:tr>
        <w:trPr>
          <w:trHeight w:val="5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 xml:space="preserve">Други извършвани от общината дейности като: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5.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Разходи за депониране и сепар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56 248.00</w:t>
            </w:r>
          </w:p>
        </w:tc>
      </w:tr>
      <w:tr>
        <w:trPr>
          <w:trHeight w:val="391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383 712.62</w:t>
            </w:r>
          </w:p>
        </w:tc>
      </w:tr>
      <w:tr>
        <w:trPr>
          <w:trHeight w:val="42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Чистота на териториите за обществено ползване“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очистване на улици, площади, алеи, паркове – метене, събиране и извозване на отпадъците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0 000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Ръчно зимно снегопочистване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очистване на нерегламентирани сметищ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2 000</w:t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очистване при извънредно настъпили обстоятелства и при необходимост от допълнително почистване на територии за обществено ползва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0 000</w:t>
            </w:r>
          </w:p>
        </w:tc>
      </w:tr>
      <w:tr>
        <w:trPr>
          <w:trHeight w:val="5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очистване на дъждоприемни канали и шахти, както битовите отпадъци на речните корита, дерета и други в рамките на населените ме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5 000</w:t>
            </w:r>
          </w:p>
        </w:tc>
      </w:tr>
      <w:tr>
        <w:trPr>
          <w:trHeight w:val="350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77 000</w:t>
            </w:r>
          </w:p>
        </w:tc>
      </w:tr>
      <w:tr>
        <w:trPr>
          <w:trHeight w:val="548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ВСИЧКО ЗА ДЕЙНОСТИТ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656 242.62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1"/>
        <w:gridCol w:w="3187"/>
      </w:tblGrid>
      <w:tr>
        <w:trPr>
          <w:trHeight w:val="66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" w:hanging="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ФИНАНСИРАНЕ НА ДЕЙНОСТИТ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лан – сметка 2024 го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656 242.62</w:t>
            </w:r>
          </w:p>
        </w:tc>
      </w:tr>
      <w:tr>
        <w:trPr>
          <w:trHeight w:val="51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Такса за битови отпадъц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310 000</w:t>
            </w:r>
          </w:p>
        </w:tc>
      </w:tr>
      <w:tr>
        <w:trPr>
          <w:trHeight w:val="51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Други източници на финансиран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346 242.6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  <w:t>Приложение № 1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  <w:t>ОПРЕДЕЛЯНЕ ПРОГНОЗНИЯ ОБЕМ НА ДЕПОНИРАНИ КОЛИЧЕСТВА БИТОВИ ОТПАДЪЦИ ЗА 2024 Г. ЗА ОБЩИНА КРИВОДО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tbl>
      <w:tblPr>
        <w:tblW w:w="6809" w:type="dxa"/>
        <w:jc w:val="left"/>
        <w:tblInd w:w="1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276"/>
        <w:gridCol w:w="2475"/>
      </w:tblGrid>
      <w:tr>
        <w:trPr>
          <w:trHeight w:val="8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ЕРИ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 xml:space="preserve">ГЕНЕРИРАНИ Б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/тон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ДЕПОНИРАНИ Б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/тон/</w:t>
            </w:r>
          </w:p>
        </w:tc>
      </w:tr>
      <w:tr>
        <w:trPr>
          <w:trHeight w:val="5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015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 339.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289.504</w:t>
            </w:r>
          </w:p>
        </w:tc>
      </w:tr>
      <w:tr>
        <w:trPr>
          <w:trHeight w:val="5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016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 389.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281.984</w:t>
            </w:r>
          </w:p>
        </w:tc>
      </w:tr>
      <w:tr>
        <w:trPr>
          <w:trHeight w:val="6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017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 435.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367.040</w:t>
            </w:r>
          </w:p>
        </w:tc>
      </w:tr>
      <w:tr>
        <w:trPr>
          <w:trHeight w:val="7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018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 400.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376.759</w:t>
            </w:r>
          </w:p>
        </w:tc>
      </w:tr>
      <w:tr>
        <w:trPr>
          <w:trHeight w:val="8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bg-BG"/>
              </w:rPr>
              <w:t>2019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bg-BG"/>
              </w:rPr>
              <w:t xml:space="preserve">1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38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bg-BG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bg-BG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350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906</w:t>
            </w:r>
          </w:p>
        </w:tc>
      </w:tr>
      <w:tr>
        <w:trPr>
          <w:trHeight w:val="8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 xml:space="preserve">2020 г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 662.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 637.18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021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 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739.7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 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713.539</w:t>
            </w:r>
          </w:p>
        </w:tc>
      </w:tr>
      <w:tr>
        <w:trPr>
          <w:trHeight w:val="8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022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 911.4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 872.471</w:t>
            </w:r>
          </w:p>
        </w:tc>
      </w:tr>
      <w:tr>
        <w:trPr>
          <w:trHeight w:val="8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до 30.11.2023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 986.9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 949.265</w:t>
            </w:r>
          </w:p>
        </w:tc>
      </w:tr>
      <w:tr>
        <w:trPr>
          <w:trHeight w:val="8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рието за 2024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 300.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 260.00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*средни месечни количества генерирани отпадъци /за сепарация/ - </w:t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 xml:space="preserve">2 300/12 = </w:t>
      </w:r>
      <w:r>
        <w:rPr>
          <w:rFonts w:eastAsia="Calibri"/>
          <w:b/>
          <w:sz w:val="28"/>
          <w:szCs w:val="28"/>
          <w:lang w:val="bg-BG"/>
        </w:rPr>
        <w:t>191.667</w:t>
      </w:r>
      <w:r>
        <w:rPr>
          <w:rFonts w:eastAsia="Calibri"/>
          <w:sz w:val="28"/>
          <w:szCs w:val="28"/>
          <w:lang w:val="bg-BG"/>
        </w:rPr>
        <w:t xml:space="preserve"> т./месец</w:t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 xml:space="preserve">*средни месечни количества депонирани отпадъци – 2 260/12 = </w:t>
      </w:r>
      <w:r>
        <w:rPr>
          <w:rFonts w:eastAsia="Calibri"/>
          <w:b/>
          <w:sz w:val="28"/>
          <w:szCs w:val="28"/>
          <w:lang w:val="bg-BG"/>
        </w:rPr>
        <w:t>188.333</w:t>
      </w:r>
      <w:r>
        <w:rPr>
          <w:rFonts w:eastAsia="Calibri"/>
          <w:sz w:val="28"/>
          <w:szCs w:val="28"/>
          <w:lang w:val="bg-BG"/>
        </w:rPr>
        <w:t xml:space="preserve"> т./месец</w:t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contextualSpacing/>
        <w:rPr>
          <w:rFonts w:eastAsia="Calibri"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i/>
          <w:sz w:val="28"/>
          <w:szCs w:val="28"/>
          <w:u w:val="single"/>
          <w:lang w:val="bg-BG" w:eastAsia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i/>
          <w:sz w:val="28"/>
          <w:szCs w:val="28"/>
          <w:u w:val="single"/>
          <w:lang w:val="bg-BG" w:eastAsia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i/>
          <w:sz w:val="28"/>
          <w:szCs w:val="28"/>
          <w:u w:val="single"/>
          <w:lang w:val="bg-BG" w:eastAsia="bg-BG"/>
        </w:rPr>
        <w:t>ОПРЕДЕЛЯНЕ РАЗХОДИТЕ НА ОБЩИНА КРИВОДОЛ ЗА СЪБИРАНЕ, ИЗВОЗВАНЕ И ТРАНСПОРТИРАНЕ НА БИТОВИ ОТПАДЪЦИ ДО РДО – МОНТАН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i/>
          <w:sz w:val="28"/>
          <w:szCs w:val="28"/>
          <w:u w:val="single"/>
          <w:lang w:val="bg-BG" w:eastAsia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</w:r>
    </w:p>
    <w:tbl>
      <w:tblPr>
        <w:tblW w:w="6892" w:type="dxa"/>
        <w:jc w:val="left"/>
        <w:tblInd w:w="1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984"/>
      </w:tblGrid>
      <w:tr>
        <w:trPr>
          <w:trHeight w:val="7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Разходи по икономически елементи за сметосъбиране и сметоизвоз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лева</w:t>
            </w:r>
          </w:p>
        </w:tc>
      </w:tr>
      <w:tr>
        <w:trPr>
          <w:trHeight w:val="4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Заплати и възнаграждения на персонала, задължителни осигурителни вн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00 530</w:t>
            </w:r>
          </w:p>
        </w:tc>
      </w:tr>
      <w:tr>
        <w:trPr>
          <w:trHeight w:val="4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Гор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Застраховки и вин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7 000</w:t>
            </w:r>
          </w:p>
        </w:tc>
      </w:tr>
      <w:tr>
        <w:trPr>
          <w:trHeight w:val="4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Материали, поддръжка тех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bg-BG"/>
              </w:rPr>
              <w:t>175 53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u w:val="single"/>
          <w:lang w:val="bg-BG"/>
        </w:rPr>
        <w:t>Отчисления по чл. 60 от ЗУО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, съгл. Наредба № 7 от 19.12.2013 г. – за реда и начина за изчисляване на размера на отчисленията и разходите на събраните средства за дейности по закриване и следексплоатационни грижи на площадките на депата за отпадъци – </w:t>
      </w: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5,55 лв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>. на тон отпадък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Задължения за 2024 г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val="bg-BG"/>
        </w:rPr>
        <w:t xml:space="preserve">/ </w:t>
      </w:r>
      <w:r>
        <w:rPr>
          <w:rFonts w:eastAsia="Calibri"/>
          <w:sz w:val="28"/>
          <w:szCs w:val="28"/>
          <w:lang w:val="bg-BG"/>
        </w:rPr>
        <w:t>191.667 х 5.55 =</w:t>
      </w:r>
      <w:r>
        <w:rPr>
          <w:rFonts w:eastAsia="Calibri"/>
          <w:b/>
          <w:sz w:val="28"/>
          <w:szCs w:val="28"/>
          <w:lang w:val="bg-BG"/>
        </w:rPr>
        <w:t xml:space="preserve"> 1 063.75 – за 1 месец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8"/>
          <w:szCs w:val="28"/>
          <w:lang w:val="bg-BG"/>
        </w:rPr>
        <w:t>1 063.75 х 12 =</w:t>
      </w:r>
      <w:r>
        <w:rPr>
          <w:rFonts w:eastAsia="Calibri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color w:val="C00000"/>
          <w:sz w:val="28"/>
          <w:szCs w:val="28"/>
          <w:lang w:val="bg-BG"/>
        </w:rPr>
        <w:t>12 765,00</w:t>
      </w:r>
      <w:r>
        <w:rPr>
          <w:rFonts w:eastAsia="Calibri"/>
          <w:b/>
          <w:sz w:val="28"/>
          <w:szCs w:val="28"/>
          <w:lang w:val="bg-BG"/>
        </w:rPr>
        <w:t xml:space="preserve"> лв. /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Отчисления по чл. 64 от ЗУО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, съгл. Наредба № 7 от 19.12.2013 г. – </w:t>
      </w: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95,00 лв.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 на тон депониран отпадък за 2022 г.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>и всяка следваща годин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 w:eastAsia="bg-BG"/>
        </w:rPr>
        <w:t>Задължения за 2024 г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val="bg-BG" w:eastAsia="bg-BG"/>
        </w:rPr>
        <w:t xml:space="preserve">/ </w:t>
      </w:r>
      <w:r>
        <w:rPr>
          <w:rFonts w:eastAsia="Calibri"/>
          <w:sz w:val="28"/>
          <w:szCs w:val="28"/>
          <w:lang w:val="bg-BG" w:eastAsia="bg-BG"/>
        </w:rPr>
        <w:t>188.333 х 95 =</w:t>
      </w:r>
      <w:r>
        <w:rPr>
          <w:rFonts w:eastAsia="Calibri"/>
          <w:b/>
          <w:sz w:val="28"/>
          <w:szCs w:val="28"/>
          <w:lang w:val="bg-BG" w:eastAsia="bg-BG"/>
        </w:rPr>
        <w:t xml:space="preserve"> 17 891.635 – за 1 месец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 w:eastAsia="bg-BG"/>
        </w:rPr>
        <w:t>17 891.635 х 12 =</w:t>
      </w:r>
      <w:r>
        <w:rPr>
          <w:rFonts w:eastAsia="Calibri"/>
          <w:b/>
          <w:sz w:val="28"/>
          <w:szCs w:val="28"/>
          <w:lang w:val="bg-BG" w:eastAsia="bg-BG"/>
        </w:rPr>
        <w:t xml:space="preserve"> </w:t>
      </w:r>
      <w:r>
        <w:rPr>
          <w:rFonts w:eastAsia="Calibri"/>
          <w:b/>
          <w:color w:val="C00000"/>
          <w:sz w:val="28"/>
          <w:szCs w:val="28"/>
          <w:lang w:val="bg-BG" w:eastAsia="bg-BG"/>
        </w:rPr>
        <w:t>214 699,62</w:t>
      </w:r>
      <w:r>
        <w:rPr>
          <w:rFonts w:eastAsia="Calibri"/>
          <w:b/>
          <w:sz w:val="28"/>
          <w:szCs w:val="28"/>
          <w:lang w:val="bg-BG" w:eastAsia="bg-BG"/>
        </w:rPr>
        <w:t xml:space="preserve"> лв. /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  <w:t>ОПРЕДЕЛЯНЕ РАЗХОДИТЕ НА ОБЩИНА КРИВОДОЛ ЗА ОБЕЗВРЕЖДАНЕ НА ОТПАДЪЦИТЕ ЧРЕЗ СЕПАРАЦИЯ И ДЕПОНИРАНЕ НА РДО – МОНТАНА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tbl>
      <w:tblPr>
        <w:tblW w:w="8275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174"/>
        <w:gridCol w:w="1799"/>
        <w:gridCol w:w="1400"/>
      </w:tblGrid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НАИМЕНОВАНИЕ НА УСЛУГ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/ТОН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ЕДИНИЧН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Ц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ОБЩО ЛЕВА</w:t>
            </w:r>
          </w:p>
        </w:tc>
      </w:tr>
      <w:tr>
        <w:trPr>
          <w:trHeight w:val="5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Обезвреждане чрез сепарац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 3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33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77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487.00</w:t>
            </w:r>
          </w:p>
        </w:tc>
      </w:tr>
      <w:tr>
        <w:trPr>
          <w:trHeight w:val="49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Обезвреждане чрез депониран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 26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3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78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761.00</w:t>
            </w:r>
          </w:p>
        </w:tc>
      </w:tr>
      <w:tr>
        <w:trPr>
          <w:trHeight w:val="405" w:hRule="atLeast"/>
        </w:trPr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56 248.00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ЛАН – СМЕТКА по чл. 66, ал. 1, т.3 от ЗМДТ</w:t>
            </w:r>
          </w:p>
        </w:tc>
      </w:tr>
    </w:tbl>
    <w:p>
      <w:pPr>
        <w:pStyle w:val="Normal"/>
        <w:shd w:fill="92D050" w:val="clear"/>
        <w:spacing w:lineRule="auto" w:line="276" w:before="0" w:after="200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Услуга „чистота на териториите за обществено ползване“</w:t>
      </w:r>
    </w:p>
    <w:p>
      <w:pPr>
        <w:pStyle w:val="Normal"/>
        <w:shd w:fill="92D050" w:val="clear"/>
        <w:spacing w:lineRule="auto" w:line="276" w:before="0" w:after="200"/>
        <w:jc w:val="center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  <w:i/>
          <w:sz w:val="28"/>
          <w:szCs w:val="28"/>
          <w:u w:val="single"/>
          <w:lang w:val="bg-BG"/>
        </w:rPr>
        <w:t>Почистване на тротоари, площади, алеи, паркове и места за обществено ползване</w:t>
      </w:r>
      <w:r>
        <w:rPr>
          <w:rFonts w:eastAsia="Calibri"/>
          <w:sz w:val="28"/>
          <w:szCs w:val="28"/>
          <w:u w:val="single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включва всички разходи за дейностите по метене в т.ч. товарене и извозван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8"/>
          <w:szCs w:val="28"/>
          <w:u w:val="single"/>
          <w:lang w:val="bg-BG"/>
        </w:rPr>
        <w:t>Ръчно механизирано зимно почистване на тротоари и зони за обществен достъп от сняг с мини роторни снегорини</w:t>
      </w:r>
      <w:r>
        <w:rPr>
          <w:rFonts w:eastAsia="Calibri"/>
          <w:sz w:val="28"/>
          <w:szCs w:val="28"/>
          <w:lang w:val="bg-BG"/>
        </w:rPr>
        <w:t xml:space="preserve"> включва всички разходи за дейностите по ръчно механизирано почистване от сняг в т.ч. труд, гориво, ремонт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иемане на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ограма за развитие на читалищната дейност през 2024 г. в Община Криводол и Културен календар на Община Криводол за 2024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 от ЗМСМА и чл.26а ал.1 и ал.2 от Закона за народните читалищ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 Приема П</w:t>
      </w:r>
      <w:r>
        <w:rPr>
          <w:sz w:val="28"/>
          <w:szCs w:val="28"/>
        </w:rPr>
        <w:t>рограма за развитие на читалищната дейност</w:t>
      </w:r>
      <w:r>
        <w:rPr>
          <w:sz w:val="28"/>
          <w:szCs w:val="28"/>
          <w:lang w:val="bg-BG"/>
        </w:rPr>
        <w:t xml:space="preserve"> през 2024 година в Община Криводол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2.  Приема Културен календар на Община Криводол за 2024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Приетите документи по т.1 и т.2 се изпълняват от читалищата въз основа на финансово обезпечени договори, сключени с Кмета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едоставяне за временно и безвъзмездно ползване на част от публична общинска собственост, І-ви етаж от Поликлиника в гр.Криводол за  Център „Домашни грижи“ на Български Червен кръст, гр.София  поради удължаване срока на проекта до 30.04.2024 г</w:t>
      </w:r>
      <w:r>
        <w:rPr>
          <w:b/>
          <w:sz w:val="28"/>
          <w:szCs w:val="28"/>
          <w:lang w:val="bg-BG"/>
        </w:rPr>
        <w:t xml:space="preserve">.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Във връзка с разпоредбите на чл. 21, ал. 1, т. 8 от ЗМСМА  и на </w:t>
      </w:r>
      <w:r>
        <w:rPr>
          <w:bCs/>
          <w:sz w:val="28"/>
          <w:szCs w:val="28"/>
          <w:lang w:val="bg-BG"/>
        </w:rPr>
        <w:t>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 12, ал. 3 от ЗОС, чл. 19 от Наредбата за реда за придобиване, управление и разпореждане с общинско имущество В Община Криводол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Дава съгласие за предоставяне за временно и безвъзмездно ползване на част от недвижим имот публична общинска собственост, находяща се в УПИ ІІІ-486 в кв. 130 по плана гр. Криводол, ул. „Освобождение“ № 1,  а именно І-ви етаж от Поликлиника в гр.Криводол, за която сграда е съставен  Акт за публична общинска собственост № 721/15.04.2004 г.,  за  Център „Домашни грижи“ от Български Червен кръст   гр.  София поради </w:t>
      </w:r>
      <w:r>
        <w:rPr>
          <w:b/>
          <w:bCs/>
          <w:i/>
          <w:sz w:val="28"/>
          <w:szCs w:val="28"/>
          <w:lang w:val="bg-BG"/>
        </w:rPr>
        <w:t>продължаване на дейността на проект, на Център „Домашни грижи“  срок д</w:t>
      </w:r>
      <w:r>
        <w:rPr>
          <w:b/>
          <w:bCs/>
          <w:i/>
          <w:sz w:val="28"/>
          <w:szCs w:val="28"/>
          <w:lang w:val="en-US"/>
        </w:rPr>
        <w:t xml:space="preserve">о </w:t>
      </w:r>
      <w:r>
        <w:rPr>
          <w:b/>
          <w:bCs/>
          <w:i/>
          <w:sz w:val="28"/>
          <w:szCs w:val="28"/>
          <w:lang w:val="bg-BG"/>
        </w:rPr>
        <w:t xml:space="preserve">30.04.2024 г. 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Упълномощава Кмета на Община Криводол да извърши всички последващи  действия след Решението на Об С – Криводол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иемане на Годишна програма за управление и разпореждане с имотите – общинска собственост през 2024 г.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5</w:t>
      </w:r>
    </w:p>
    <w:p>
      <w:pPr>
        <w:pStyle w:val="Normal"/>
        <w:jc w:val="both"/>
        <w:rPr>
          <w:b/>
          <w:b/>
          <w:smallCap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/>
        </w:rPr>
        <w:t>На основа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чл.21, ал.1, т.12 от ЗМСМА, във връзка с чл. 8, ал. 9 от Закона за общинската собственост</w:t>
      </w:r>
      <w:r>
        <w:rPr>
          <w:sz w:val="28"/>
          <w:szCs w:val="28"/>
          <w:lang w:val="bg-BG"/>
        </w:rPr>
        <w:t>,  Общински съвет Криводол, п</w:t>
      </w:r>
      <w:r>
        <w:rPr>
          <w:bCs/>
          <w:sz w:val="28"/>
          <w:szCs w:val="28"/>
          <w:lang w:val="bg-BG"/>
        </w:rPr>
        <w:t>риема Годишната програма за управление и разпореждане с имотите – общинска собственост в Община Криводол през 2024 г.</w:t>
      </w:r>
    </w:p>
    <w:p>
      <w:pPr>
        <w:pStyle w:val="Normal"/>
        <w:jc w:val="both"/>
        <w:rPr>
          <w:b/>
          <w:b/>
          <w:smallCaps/>
          <w:sz w:val="28"/>
          <w:szCs w:val="28"/>
          <w:lang w:val="bg-BG" w:eastAsia="bg-BG"/>
        </w:rPr>
      </w:pPr>
      <w:r>
        <w:rPr>
          <w:b/>
          <w:smallCap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мяна на Решение № 477 от Протокол № 52 от проведено заседание на Общински съвет  Криводол на 31.05.2023 г.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6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 67, ал. 1 от Закона за собствеността, Общински съвет Криводол, отменя свое Решение № 477 по Протокол № 52 от проведено заседание на Общински съвет  Криводол на 31.05.2023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 w:eastAsia="bg-BG"/>
        </w:rPr>
        <w:t>искане с Изх. № РД-12-04-3/05.12.2023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85/18.06.2010 г. на Директора на ОД „Земеделие“ – гр. Враца/ за обезщетяване на собственици по реда на § 27, ал. 2 от ПЗР на ЗСПЗЗ – ДВ бр.62/10.08.2010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7</w:t>
      </w:r>
    </w:p>
    <w:p>
      <w:pPr>
        <w:pStyle w:val="Normal"/>
        <w:jc w:val="both"/>
        <w:textAlignment w:val="center"/>
        <w:rPr/>
      </w:pPr>
      <w:r>
        <w:rPr>
          <w:bCs/>
          <w:sz w:val="28"/>
          <w:szCs w:val="28"/>
        </w:rPr>
        <w:t xml:space="preserve">На основание </w:t>
      </w:r>
      <w:r>
        <w:rPr>
          <w:sz w:val="28"/>
          <w:szCs w:val="28"/>
        </w:rPr>
        <w:t>чл. 21, ал. 1, т. 8 от ЗМСМА и чл. 45ж, ал. 2 от ППЗСПЗЗ</w:t>
      </w:r>
      <w:r>
        <w:rPr>
          <w:sz w:val="28"/>
          <w:szCs w:val="28"/>
          <w:lang w:val="ru-RU"/>
        </w:rPr>
        <w:t xml:space="preserve">, във връзка с </w:t>
      </w:r>
      <w:r>
        <w:rPr>
          <w:sz w:val="28"/>
          <w:szCs w:val="28"/>
        </w:rPr>
        <w:t>§ 27, ал. 2, от ПЗР към ЗИ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ЗСПЗЗ, във връзка с искане с Изх. </w:t>
      </w:r>
      <w:r>
        <w:rPr>
          <w:bCs/>
          <w:sz w:val="28"/>
          <w:szCs w:val="28"/>
        </w:rPr>
        <w:t xml:space="preserve">РД-12-04-3/05.12.2023 г. </w:t>
      </w:r>
      <w:r>
        <w:rPr>
          <w:sz w:val="28"/>
          <w:szCs w:val="28"/>
        </w:rPr>
        <w:t>на Общинска служба „Земеделие“ – Криводол</w:t>
      </w:r>
      <w:r>
        <w:rPr>
          <w:bCs/>
          <w:sz w:val="28"/>
          <w:szCs w:val="28"/>
        </w:rPr>
        <w:t xml:space="preserve"> и приложените към него документи, Общински съвет Криводол</w:t>
      </w:r>
      <w:r>
        <w:rPr>
          <w:bCs/>
          <w:sz w:val="28"/>
          <w:szCs w:val="28"/>
          <w:lang w:val="bg-BG"/>
        </w:rPr>
        <w:t xml:space="preserve"> реш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textAlignment w:val="center"/>
        <w:rPr/>
      </w:pPr>
      <w:r>
        <w:rPr>
          <w:bCs/>
          <w:sz w:val="28"/>
          <w:szCs w:val="28"/>
        </w:rPr>
        <w:t xml:space="preserve">1. Предоставя за възстановяване на наследниците на </w:t>
      </w:r>
      <w:r>
        <w:rPr>
          <w:color w:val="000000"/>
          <w:sz w:val="28"/>
          <w:szCs w:val="28"/>
          <w:lang w:eastAsia="bg-BG"/>
        </w:rPr>
        <w:t>Д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color w:val="000000"/>
          <w:sz w:val="28"/>
          <w:szCs w:val="28"/>
          <w:lang w:eastAsia="bg-BG"/>
        </w:rPr>
        <w:t xml:space="preserve"> И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color w:val="000000"/>
          <w:sz w:val="28"/>
          <w:szCs w:val="28"/>
          <w:lang w:eastAsia="bg-BG"/>
        </w:rPr>
        <w:t xml:space="preserve"> Н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color w:val="000000"/>
          <w:sz w:val="28"/>
          <w:szCs w:val="28"/>
          <w:lang w:eastAsia="bg-BG"/>
        </w:rPr>
        <w:t xml:space="preserve"> </w:t>
      </w:r>
      <w:r>
        <w:rPr>
          <w:color w:val="000000"/>
          <w:sz w:val="28"/>
          <w:szCs w:val="28"/>
          <w:lang w:val="ru-RU" w:eastAsia="bg-BG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бивш жител </w:t>
      </w:r>
      <w:r>
        <w:rPr>
          <w:color w:val="000000"/>
          <w:sz w:val="28"/>
          <w:szCs w:val="28"/>
        </w:rPr>
        <w:t>на село Горна бела речка, общ. Монтана</w:t>
      </w:r>
      <w:r>
        <w:rPr>
          <w:bCs/>
          <w:sz w:val="28"/>
          <w:szCs w:val="28"/>
        </w:rPr>
        <w:t xml:space="preserve"> следните имот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bg-BG"/>
        </w:rPr>
        <w:t>Поземлен имот с идентификатор 76193.11.35, НТП – нива, с площ 1,330 дка, в землището на с. Фуре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- Поземлен имот с идентификатор 76193.27.29, НТП – нива, с площ 1,615 дка, в землището на с. Фуре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- Поземлен имот с идентификатор 76193.31.18, НТП – нива, с площ 1,049 дка, в землището на с. Фуре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eastAsia="bg-BG"/>
        </w:rPr>
        <w:t>- Поземлен имот с идентификатор 76193.58.21, НТП – нива, с площ 0,765 дка, в землището на с. Фурен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2. Упълномощава Кмета на Община Криводол да извърши всички последващи действия в изпълнение на горното решение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 w:eastAsia="bg-BG"/>
        </w:rPr>
        <w:t>допускане на Подробен устройствен план (ПУП) – План за регулация и застрояване (ПРЗ) за фотоволтаична електроцентрала с вх.№94-Р.505-1 от 04.12.2023 г. от Г. И. К. и П. Д. Д., чрез пълномощник Р. М. Б., упълномощен с пълн.№5036 от 28.11.2023 г. на нотариус И. Л.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 124а, ал. 1 от Закона за устройство на територия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У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чл. 124б, ал. 1 от ЗУТ, Общинския съвет на община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внесеното Задание и разрешав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промяна предназначението на поземлен имот с идентификатор 39846.398.579, местност „Носеро“, по КККР на неурбанизираните територии на гр.Криводол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, след разрешението з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местонахождение в имот с идентификатор 39846.398.579, местност „Носеро“, по КККР на неурбанизираните територии на гр.Криводол, Община Криводол  да ги съобщи по реда на чл. 124б, ал. 2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ешението не подлежи на оспорване съгласно чл.124б, ал.4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, а именно незастроен  УПИ V, в кв.154 по регулационния план на гр.Криводол, обл. Враца, целия с площ от 927,00 кв.м. за който е създаден АОС 707/30.03.2004 г. и утвърждаване на експертна оценка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 xml:space="preserve">ава съгласие за откриването на процедура за продажба на недвижим имот, частна общинска собственост, представляващ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, в кв.154 по регулационния план на гр.Криводол, обл. Враца, целия с площ от 927,00 кв.м. за който е създаден АОС 707/30.03.2004 г., вписан в служба по вписванията гр.Враца, № 119, том.</w:t>
      </w:r>
      <w:r>
        <w:rPr>
          <w:b/>
          <w:i/>
          <w:sz w:val="28"/>
          <w:szCs w:val="28"/>
          <w:lang w:val="en-US"/>
        </w:rPr>
        <w:t>XVIII</w:t>
      </w:r>
      <w:r>
        <w:rPr>
          <w:b/>
          <w:i/>
          <w:sz w:val="28"/>
          <w:szCs w:val="28"/>
        </w:rPr>
        <w:t xml:space="preserve">, вх.р 6336, н.д.4226/24.08.07 г. парт.37285, </w:t>
      </w:r>
      <w:r>
        <w:rPr>
          <w:sz w:val="28"/>
          <w:szCs w:val="28"/>
        </w:rPr>
        <w:t>чрез провеждане на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 xml:space="preserve">твърждава изготвената от лицензиран оценител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270,00 /пет хиляди двеста и седемдесет лева/ за общински недвижим имот, частна общинска собственост, а именно </w:t>
      </w:r>
      <w:r>
        <w:rPr>
          <w:b/>
          <w:i/>
          <w:sz w:val="28"/>
          <w:szCs w:val="28"/>
        </w:rPr>
        <w:t>незастрое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ПИ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, в кв.154 по регулационния план на гр.Криводол, обл. Враца, целия с площ от 927,00 кв.м. за който е създаден АОС 707/30.03.2004 г., вписан в служба по вписванията гр.Враца, № 119, том.</w:t>
      </w:r>
      <w:r>
        <w:rPr>
          <w:b/>
          <w:i/>
          <w:sz w:val="28"/>
          <w:szCs w:val="28"/>
          <w:lang w:val="en-US"/>
        </w:rPr>
        <w:t>XVIII</w:t>
      </w:r>
      <w:r>
        <w:rPr>
          <w:b/>
          <w:i/>
          <w:sz w:val="28"/>
          <w:szCs w:val="28"/>
        </w:rPr>
        <w:t>, вх.р 6336, н.д.4226/24.08.07 г. парт.37285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бщински съвет Криводол упълномощава Кмета на Община Криводол да организира и проведе публичен търг с явно наддаване за продажба на </w:t>
      </w:r>
      <w:r>
        <w:rPr>
          <w:b/>
          <w:i/>
          <w:sz w:val="28"/>
          <w:szCs w:val="28"/>
        </w:rPr>
        <w:t>незастрое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ПИ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, в кв.154 по регулационния план на гр.Криводол, обл. Враца, целия с площ от 927,00 кв.м. за който е създаден АОС 707/30.03.2004 г., вписан в служба по вписванията гр.Враца, № 119, том.</w:t>
      </w:r>
      <w:r>
        <w:rPr>
          <w:b/>
          <w:i/>
          <w:sz w:val="28"/>
          <w:szCs w:val="28"/>
          <w:lang w:val="en-US"/>
        </w:rPr>
        <w:t>XVIII</w:t>
      </w:r>
      <w:r>
        <w:rPr>
          <w:b/>
          <w:i/>
          <w:sz w:val="28"/>
          <w:szCs w:val="28"/>
        </w:rPr>
        <w:t>, вх.р 6336, н.д.4226/24.08.07 г. парт.3728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лед провеждане на публичния търг с явно наддаване, общински съвет Криводол упълномощава Кмета на Община Криводол да сключи договор за продажба на</w:t>
      </w:r>
      <w:r>
        <w:rPr>
          <w:b/>
          <w:i/>
          <w:sz w:val="28"/>
          <w:szCs w:val="28"/>
        </w:rPr>
        <w:t xml:space="preserve"> незастроен УПИ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, в кв.154 по регулационния план на гр.Криводол, обл. Враца, целия с площ от 927,00 кв.м. за който е създаден АОС 707/30.03.2004 г., вписан в служба по вписванията гр.Враца, № 119, том.</w:t>
      </w:r>
      <w:r>
        <w:rPr>
          <w:b/>
          <w:i/>
          <w:sz w:val="28"/>
          <w:szCs w:val="28"/>
          <w:lang w:val="en-US"/>
        </w:rPr>
        <w:t>XVIII</w:t>
      </w:r>
      <w:r>
        <w:rPr>
          <w:b/>
          <w:i/>
          <w:sz w:val="28"/>
          <w:szCs w:val="28"/>
        </w:rPr>
        <w:t xml:space="preserve">, вх.р 6336, н.д.4226/24.08.07 г. парт.37285, </w:t>
      </w:r>
      <w:r>
        <w:rPr>
          <w:sz w:val="28"/>
          <w:szCs w:val="28"/>
        </w:rPr>
        <w:t xml:space="preserve">със спечелилия търга.       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366/10.09.2002г. представляваща автоспирка,  находяща се в УПИ ІІІ пл. № 247, в кв.26 по плана на  с. Фурен,общ.Криводол като магазинът има площ от 29.99 кв.м. и складът е с площ от  6,20 кв.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 Търговия“ т.1 „Продажба на хранителни стоки, плодове и зеленчуци“ и граф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„Други дейности“ т.2 Складове, към </w:t>
      </w:r>
      <w:r>
        <w:rPr>
          <w:bCs/>
          <w:sz w:val="28"/>
          <w:szCs w:val="28"/>
          <w:lang w:val="bg-BG"/>
        </w:rPr>
        <w:t xml:space="preserve">Наредба № 7 за реда за придобиване, управление и разпореждане с общинското имущество на ОС Криводо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публична общинска собственост № </w:t>
      </w:r>
      <w:r>
        <w:rPr>
          <w:bCs/>
          <w:i/>
          <w:sz w:val="28"/>
          <w:szCs w:val="28"/>
          <w:lang w:val="bg-BG"/>
        </w:rPr>
        <w:t xml:space="preserve">366/10.09.2002г. </w:t>
      </w:r>
      <w:r>
        <w:rPr>
          <w:bCs/>
          <w:sz w:val="28"/>
          <w:szCs w:val="28"/>
          <w:lang w:val="bg-BG"/>
        </w:rPr>
        <w:t>представляваща автоспирка,  находяща се в УПИ ІІІ пл. № 247, в кв.26 по плана на  с. Фурен,общ.Криводол като магазинът има площ от 29.99 кв.м. и складът е с площ от  6,20 к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Общински съвет Криводол определя начална тръжна месечна наемна цена за имота по т. 1 в общ размер на 51,19 лв. /петдесет и един лев и деветнадесет стотинки/, съответно за магазина - 44.99 лв. /четиридесет и четири лева и деветдесет и девет стотинки/ и за склада 6.20 лв./шест лева и двадесет стотинки/, съобразени с 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 Търговия“ т.1 „Продажба на хранителни стоки, плодове и зеленчуци“ и граф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„Други дейности“ т.2 Складове,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, за срок от 10 години, на част от недвижим имот,  частна общинска собственост, за който е съставен АОС 208/30.01.2002 г., в кв. 40а,  парц.І  в с. Добруша, общ.Криводол, представляваща  салон-младежки клуб с площ 103,51 кв. м. /по схема/ в Търговската сград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21 ал.1 т.8 от ЗМСМА, и </w:t>
      </w:r>
      <w:r>
        <w:rPr>
          <w:bCs/>
          <w:sz w:val="28"/>
          <w:szCs w:val="28"/>
          <w:lang w:val="bg-BG"/>
        </w:rPr>
        <w:t>чл. 91, т.2 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14, ал.1,  ал.2 и ал.8 от ЗОС, Общински съвет Криводол реш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z w:val="28"/>
          <w:szCs w:val="28"/>
          <w:lang w:val="bg-BG"/>
        </w:rPr>
        <w:t xml:space="preserve">Дава съгласие за провеждане на публичен търг с явно наддаване, за отдаване под наем, </w:t>
      </w:r>
      <w:r>
        <w:rPr>
          <w:sz w:val="28"/>
          <w:szCs w:val="28"/>
          <w:lang w:val="bg-BG"/>
        </w:rPr>
        <w:t xml:space="preserve">за срок от 10 години </w:t>
      </w:r>
      <w:r>
        <w:rPr>
          <w:bCs/>
          <w:sz w:val="28"/>
          <w:szCs w:val="28"/>
          <w:lang w:val="bg-BG"/>
        </w:rPr>
        <w:t xml:space="preserve">на част от недвижим имот,  частна общинска собственост, за който е съставен АОС 208/30.01.2002 г., в кв. 40а,  парц.І  в с. Добруша, общ. Криводол, представляваща салон-младежки клуб с площ 103,51 кв. м. /по схема/ в Търговската сгра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Утвърждава първоначална, тръжна, месечна, наемна цена, за </w:t>
      </w:r>
      <w:r>
        <w:rPr>
          <w:bCs/>
          <w:sz w:val="28"/>
          <w:szCs w:val="28"/>
          <w:lang w:val="bg-BG"/>
        </w:rPr>
        <w:t>част от недвижим имот,  частна общинска собственост, в кв. 40а,  парц.І  в с. Добруша,общ. Криводол, представляваща салон-младежки клуб с площ 103,51 кв. м. /по схема/ в Търговската сграда от</w:t>
      </w:r>
      <w:r>
        <w:rPr>
          <w:sz w:val="28"/>
          <w:szCs w:val="28"/>
          <w:lang w:val="bg-BG"/>
        </w:rPr>
        <w:t xml:space="preserve"> 200,00 лв., /двеста лева/, съобразени с </w:t>
      </w:r>
      <w:r>
        <w:rPr>
          <w:bCs/>
          <w:sz w:val="28"/>
          <w:szCs w:val="28"/>
          <w:lang w:val="bg-BG"/>
        </w:rPr>
        <w:t>чл. 14, ал. 8 от ЗОС наемните цени се определят от  общинския съвет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отдаване под наем за срок от 10 години </w:t>
      </w:r>
      <w:r>
        <w:rPr>
          <w:bCs/>
          <w:sz w:val="28"/>
          <w:szCs w:val="28"/>
          <w:lang w:val="bg-BG"/>
        </w:rPr>
        <w:t>на част от недвижим имот,  частна общинска собственост, за който е съставен АОС 208/30.01.2002 г., в кв. 40а,  парц.І  в с. Добруша, общ.Криводол, представляваща салон-младежки клуб с площ 103,51 кв. м. /по схема/ в Търговската сград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роцедурата упълномощава Кмета на Община Криводол да сключи договор за наем със спечелилия участник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, за срок от 10 години, на част от недвижим имот,  частна общинска собственост, за който е съставен АОС 208/30.01.2002 г., в кв. 40а,  парц.І  в с. Добруша,общ. Криводол, представляваща  магазин с площ  от 29,12 кв. м. със склад с площ 18.72 кв. м. /по схема/ в Търговската сград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21 ал.1 т.8 от ЗМСМА, и </w:t>
      </w:r>
      <w:r>
        <w:rPr>
          <w:bCs/>
          <w:sz w:val="28"/>
          <w:szCs w:val="28"/>
          <w:lang w:val="bg-BG"/>
        </w:rPr>
        <w:t>чл. 91, т.2 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14, ал.1 и ал.2 от ЗОС,  Общински съвет Криводол реш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Дава съгласие за провеждане на публичен търг с явно наддаване, за отдаване под наем, </w:t>
      </w:r>
      <w:r>
        <w:rPr>
          <w:sz w:val="28"/>
          <w:szCs w:val="28"/>
          <w:lang w:val="bg-BG"/>
        </w:rPr>
        <w:t xml:space="preserve">за срок от 10 години </w:t>
      </w:r>
      <w:r>
        <w:rPr>
          <w:bCs/>
          <w:sz w:val="28"/>
          <w:szCs w:val="28"/>
          <w:lang w:val="bg-BG"/>
        </w:rPr>
        <w:t xml:space="preserve">на част от недвижим имот,  частна общинска собственост представляваща магазин с площ  от 29,12 кв. м. със склад с площ 18.72 кв. м. /по схема/ в кв. 40а,  парц. І  в с. Добруша, общ. Криводол, в Търговска сграда, за който е съставен АОС 208/30.01.2002 г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Утвърждава първоначална, тръжна, месечна, наемна цена за имота подробно описан в т. 1: за магази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69,89 лв., /шестдесет и девет лева и осемдесет и осем стотинки/, а за склада от 22,46 лв. /двадесет и два лева и четиридесет и шест стотинки/,  обща цена за помещенията 92,35 лв. /деветдесет и два лева и тридесет и пет стотинки/, съобразени с Тарифа за определяне началния размер на месечния наем за 1 кв.м. площ при предоставяне под наем на помещения общинска собственост /Приложение № 1/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отдаване под наем </w:t>
      </w:r>
      <w:r>
        <w:rPr>
          <w:bCs/>
          <w:sz w:val="28"/>
          <w:szCs w:val="28"/>
          <w:lang w:val="bg-BG"/>
        </w:rPr>
        <w:t xml:space="preserve">за срок от 10 години, на част от недвижим имот,  частна общинска собственост, за който е съставен АОС 208/30.01.2002 г., в кв. 40а,  парц.І  в с. Добруша,общ. Криводол, представляваща  магазин с площ  от 29,12 кв. м. със склад с площ 18.72 кв. м. /по схема/ в Търговската сграда.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4. След провеждане на процедурата упълномощава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Кмета на Община Криводол да сключи договор за наем със спечелилия участник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добряване партньорство по проект BG05SFPR002-2.006 „Повишаване на капацитета на служителите на Агенцията за социално подпомагане във връзка с модернизиране на системите за социална закрила“ КОМПОНЕНТ 1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3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val="bg-BG" w:eastAsia="bg-BG"/>
        </w:rPr>
        <w:t>На основание чл.21 ал.1 т.12 и чл.21 ал.2 от ЗМСМА</w:t>
      </w:r>
      <w:r>
        <w:rPr>
          <w:sz w:val="28"/>
          <w:szCs w:val="28"/>
          <w:lang w:val="ru-RU" w:eastAsia="bg-BG"/>
        </w:rPr>
        <w:t>,</w:t>
      </w:r>
      <w:r>
        <w:rPr>
          <w:spacing w:val="-3"/>
          <w:sz w:val="28"/>
          <w:szCs w:val="28"/>
          <w:lang w:val="ru-RU" w:eastAsia="bg-BG"/>
        </w:rPr>
        <w:t xml:space="preserve"> </w:t>
      </w:r>
      <w:r>
        <w:rPr>
          <w:spacing w:val="-3"/>
          <w:sz w:val="28"/>
          <w:szCs w:val="28"/>
          <w:lang w:val="bg-BG" w:eastAsia="bg-BG"/>
        </w:rPr>
        <w:t xml:space="preserve">Общински съвет </w:t>
      </w:r>
      <w:r>
        <w:rPr>
          <w:sz w:val="28"/>
          <w:szCs w:val="28"/>
          <w:lang w:val="bg-BG" w:eastAsia="bg-BG"/>
        </w:rPr>
        <w:t>Криводол реши:</w:t>
      </w:r>
      <w:r>
        <w:rPr>
          <w:spacing w:val="-3"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bg-BG" w:eastAsia="bg-BG"/>
        </w:rPr>
        <w:t xml:space="preserve">Дава съгласие Община Криводол да бъде партньор по </w:t>
      </w:r>
      <w:r>
        <w:rPr>
          <w:color w:val="000000"/>
          <w:sz w:val="28"/>
          <w:szCs w:val="28"/>
          <w:lang w:val="bg-BG" w:eastAsia="bg-BG"/>
        </w:rPr>
        <w:t xml:space="preserve">проект BG05SFPR002-2.006 „Повишаване на капацитета на служителите на Агенцията за социално подпомагане във връзка с модернизиране на системите за социална закрила“ КОМПОНЕНТ 1 </w:t>
      </w:r>
      <w:r>
        <w:rPr>
          <w:sz w:val="28"/>
          <w:szCs w:val="28"/>
          <w:lang w:val="bg-BG"/>
        </w:rPr>
        <w:t xml:space="preserve">по програма </w:t>
      </w:r>
      <w:r>
        <w:rPr>
          <w:sz w:val="28"/>
          <w:szCs w:val="28"/>
        </w:rPr>
        <w:t>“Развитие на човешките ресурси” 2021-2027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3"/>
          <w:sz w:val="28"/>
          <w:szCs w:val="28"/>
          <w:lang w:val="bg-BG" w:eastAsia="bg-BG"/>
        </w:rPr>
        <w:t>Делегира право на Кмета на Община Криводол да подпише Споразумение за партньорство с Агенцията за социално подпомагане по проекта и Споразумение за средствата, предоставяни от републиканския бюджет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2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3-12-18T08:56:00Z</cp:lastPrinted>
  <dcterms:modified xsi:type="dcterms:W3CDTF">2023-12-28T06:20:00Z</dcterms:modified>
  <cp:revision>435</cp:revision>
  <dc:subject/>
  <dc:title>ОБЩИНСКИ СЪВЕТ КРИВОДОЛ</dc:title>
</cp:coreProperties>
</file>