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 Решение №497 от протокол №54/31.07.2023 г. на ОбС Криводол е разрешено да се изработи Подробен устройств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У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– План за регулация и застрояване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РЗ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за промяна предназначението на поземлен имот с идентификатор 39846.605.806, местност „Горно ливаге“ по КККР на неурбанизираните територии на гр.Криводол и Подробен устройств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У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– Парцелар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 xml:space="preserve">)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за определяне трасето на техническата инфраструк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03.08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4:00Z</dcterms:created>
  <dc:creator>PETJA</dc:creator>
  <dc:description/>
  <cp:keywords/>
  <dc:language>en-US</dc:language>
  <cp:lastModifiedBy>Petya-PC</cp:lastModifiedBy>
  <cp:lastPrinted>2023-01-23T09:50:00Z</cp:lastPrinted>
  <dcterms:modified xsi:type="dcterms:W3CDTF">2023-08-04T12:30:00Z</dcterms:modified>
  <cp:revision>3</cp:revision>
  <dc:subject/>
  <dc:title/>
</cp:coreProperties>
</file>