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 основание чл. 124б, ал. 2 от Закона за устройство на територията (ЗУТ) община Криводол съобщава, че с Решение №496 от протокол №54/31.07.2023 г. на ОбС Криводол е разрешено да се изработи Подробен устройствен план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ПУП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– План за регулация и застрояване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ПРЗ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за промяна предназначението на поземлен имот с идентификатор 39846.605.65, местност „Ябълче“, по КККР на неурбанизираните територии на гр.Криводол и Подробен устройствен план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ПУП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 – Парцеларен план 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ПП</w:t>
      </w:r>
      <w:r>
        <w:rPr>
          <w:rFonts w:eastAsia="Times New Roman" w:cs="Times New Roman" w:ascii="Times New Roman" w:hAnsi="Times New Roman"/>
          <w:sz w:val="32"/>
          <w:szCs w:val="32"/>
          <w:lang w:val="en-US" w:eastAsia="bg-BG"/>
        </w:rPr>
        <w:t xml:space="preserve">) </w:t>
      </w: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за определяне трасето на техническата инфраструк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03.08.20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50:00Z</dcterms:created>
  <dc:creator>PETJA</dc:creator>
  <dc:description/>
  <cp:keywords/>
  <dc:language>en-US</dc:language>
  <cp:lastModifiedBy>Petya-PC</cp:lastModifiedBy>
  <cp:lastPrinted>2023-01-23T09:50:00Z</cp:lastPrinted>
  <dcterms:modified xsi:type="dcterms:W3CDTF">2023-08-04T12:30:00Z</dcterms:modified>
  <cp:revision>26</cp:revision>
  <dc:subject/>
  <dc:title/>
</cp:coreProperties>
</file>