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 основание чл. 124б, ал. 2 от Закона за устройство на територията (ЗУТ) община Криводол съобщава, че с Решение №441 от протокол №48/28.02.2023 г. на ОбС Криводол е разрешено да се изработи Подробен устройствен план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ПУП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– План за регулация и застрояване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ПРЗ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за промяна предназначението на поземлен имот с идентификатор 39846.770.873, местност „Ябълче“, по КККР на неурбанизираните територии на гр.Криводол и Подробен устройствен план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ПУП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– Парцеларен план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ПП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 xml:space="preserve">)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за определяне трасето на техническата инфраструк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0:00Z</dcterms:created>
  <dc:creator>PETJA</dc:creator>
  <dc:description/>
  <cp:keywords/>
  <dc:language>en-US</dc:language>
  <cp:lastModifiedBy>Petya-PC</cp:lastModifiedBy>
  <cp:lastPrinted>2023-01-23T09:50:00Z</cp:lastPrinted>
  <dcterms:modified xsi:type="dcterms:W3CDTF">2023-03-27T06:10:00Z</dcterms:modified>
  <cp:revision>23</cp:revision>
  <dc:subject/>
  <dc:title/>
</cp:coreProperties>
</file>