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 Решение №441 от протокол №48/28.02.2023 г. на ОбС Криводол е разрешено да се изработ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лан за регулация и застрояване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З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за промяна предназначението на поземлен имот с идентификатор 39846.770.612, местност „Ябълче“, по КККР на неурбанизираните територии на гр.Криводол 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арцелар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за определяне трасето на техническата инфраструк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3-01-23T09:50:00Z</cp:lastPrinted>
  <dcterms:modified xsi:type="dcterms:W3CDTF">2023-03-27T06:06:00Z</dcterms:modified>
  <cp:revision>22</cp:revision>
  <dc:subject/>
  <dc:title/>
</cp:coreProperties>
</file>