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94 от протокол №54/31.07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допълване със план-схема за трасе на техническата инфраструктура с местонахождение гр.Криводол, ул.“Освобождение“, ул.Георги Димитров“ и ул.“Александър Стамболийски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3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8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8-04T12:31:00Z</dcterms:modified>
  <cp:revision>4</cp:revision>
  <dc:subject/>
  <dc:title/>
</cp:coreProperties>
</file>