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308 от 15.05.2023 г. на кмета на община Криводол е разрешено да се изработи Подробен устройствен план за у.п.и. I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272, кв.58 по плана на с.Градешница, Община Криводол - План за регулация (ПР), с който да се раздели имота и План за застрояване (ПЗ) за разполагане на застрояването спрямо новата регул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5.05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3-05-15T10:15:00Z</cp:lastPrinted>
  <dcterms:modified xsi:type="dcterms:W3CDTF">2023-05-15T07:15:00Z</dcterms:modified>
  <cp:revision>27</cp:revision>
  <dc:subject/>
  <dc:title/>
</cp:coreProperties>
</file>