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350 от 02.06.2023 г. на кмета на община Криводол е разрешено да се изработи Подробен устройствен план за  допълване с план схема за електрификация на ПУП с трасе от у.п.и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II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162, кв.38 по плана на с.Фурен, Община Криводол до съществуващ трафопо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5.06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3-06-05T11:47:00Z</cp:lastPrinted>
  <dcterms:modified xsi:type="dcterms:W3CDTF">2023-06-05T08:47:00Z</dcterms:modified>
  <cp:revision>27</cp:revision>
  <dc:subject/>
  <dc:title/>
</cp:coreProperties>
</file>