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 основание чл. 124б, ал. 2 от Закона за устройство на територията (ЗУТ) община Криводол съобщава, че със Заповед №39 от 13.01.2023 г. на кмета на община Криводол е разрешено да се изработи Подробен устройствен план за разделяне на у.п.и.II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227, кв.28 по плана на с.Галатин, общ.Криводол на две нови у.п.и. и промяна на общата граница между у.п.и.II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227, кв.28, у.п.и.I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V-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229, кв.28 и  у.п.и.III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228, кв.28 по плана на с.Галатин, Община Криводо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13.01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0:00Z</dcterms:created>
  <dc:creator>PETJA</dc:creator>
  <dc:description/>
  <cp:keywords/>
  <dc:language>en-US</dc:language>
  <cp:lastModifiedBy>Petya-PC</cp:lastModifiedBy>
  <cp:lastPrinted>2023-01-13T14:52:00Z</cp:lastPrinted>
  <dcterms:modified xsi:type="dcterms:W3CDTF">2023-01-13T12:52:00Z</dcterms:modified>
  <cp:revision>22</cp:revision>
  <dc:subject/>
  <dc:title/>
</cp:coreProperties>
</file>