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 община Криводол съобщава, че със Заповед №73 от 26.01.2023 г. на кмета на община Криводол е разрешено да се изработи Подробен устройствен план за привеждане на регулационните към имотните граници на у.п.и.Iа-232, кв.26; у.п.и.II-233, кв.26; у.п.и.V-232, кв.26 и у.п.и.V-233, кв.26 по плана на с.Галатин, Община Криводо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7.01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-PC</cp:lastModifiedBy>
  <cp:lastPrinted>2023-01-30T09:39:00Z</cp:lastPrinted>
  <dcterms:modified xsi:type="dcterms:W3CDTF">2023-01-30T07:39:00Z</dcterms:modified>
  <cp:revision>24</cp:revision>
  <dc:subject/>
  <dc:title/>
</cp:coreProperties>
</file>